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AGRICULTURE AND CONSUMER SERVICES</w:t>
      </w:r>
    </w:p>
    <w:p>
      <w:pPr>
        <w:pStyle w:val="Normal"/>
        <w:rPr/>
      </w:pPr>
      <w:r>
        <w:rPr>
          <w:sz w:val="20"/>
          <w:szCs w:val="20"/>
        </w:rPr>
        <w:t>The Florida State Fair Authority announces a meeting,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Friday, February 10, 2006, 10:0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Florida State Fairgrounds, 4800 US Highway 301, North, Tampa, FL 336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Old and New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opy of the agenda may be obtained by contacting: Mr. Charles C. Pesano, Executive Director, Florida State Fairgrounds, P. O. Box 11766, Tampa, FL 336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pecial accommodations, due to a disability, need to be arranged for attendance to this meeting, please contact Mr. Charles C. Pesano at the address above or at (813)627-42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lorida State Fair Authority announces a meeting of the Full Bo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onday, February 13, 2006, 2:00 p.m.</w:t>
      </w:r>
    </w:p>
    <w:p>
      <w:pPr>
        <w:pStyle w:val="Normal"/>
        <w:rPr/>
      </w:pPr>
      <w:r>
        <w:rPr>
          <w:sz w:val="20"/>
          <w:szCs w:val="20"/>
        </w:rPr>
        <w:t>PLACE: Florida State Fairgrounds, 4800 US Highway 301, North, Tampa, FL 336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Old and New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Charles C. Pesano, Executive Director, Florida State Fairgrounds, P. O. Box 11766, Tampa, FL 336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pecial accommodations, due to a disability, need to be arranged for attendance to this meeting, please contact Mr. Charles C. Pesano at the address above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4:00Z</dcterms:created>
  <dc:creator>Division of Libray &amp; Information Services</dc:creator>
  <dc:description/>
  <dc:language>en-US</dc:language>
  <cp:lastModifiedBy>jamorgan</cp:lastModifiedBy>
  <dcterms:modified xsi:type="dcterms:W3CDTF">2006-03-09T19:17:00Z</dcterms:modified>
  <cp:revision>8</cp:revision>
  <dc:subject/>
  <dc:title>DEPARTMENT OF AGRICULTURE AND CONSUMER SERVICES </dc:title>
</cp:coreProperties>
</file>