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2-330.010</w:t>
        </w:r>
      </w:hyperlink>
      <w:r>
        <w:rPr>
          <w:rFonts w:eastAsia="Times New Roman"/>
          <w:szCs w:val="20"/>
        </w:rPr>
        <w:tab/>
        <w:t>Purpose and Implement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6 No. 34, February 19, 2020 issue of the Florida Administrative Register. </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members of the public.</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2-330.010 Purpose and Implementation</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revises the proposed amendments to Sections 7.2.2 and 7.2.4 of the Applicant’s Handbook Volume I, incorporated by reference in paragraph 62-330.010(4)(a) to clarify the limits of the area to be deline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3:00Z</dcterms:created>
  <dc:creator>Brown, Cari L.</dc:creator>
  <dc:description/>
  <cp:keywords/>
  <dc:language>en-US</dc:language>
  <cp:lastModifiedBy>Reddick, Ernest L.</cp:lastModifiedBy>
  <dcterms:modified xsi:type="dcterms:W3CDTF">2020-06-05T16:26:00Z</dcterms:modified>
  <cp:revision>2</cp:revision>
  <dc:subject/>
  <dc:title/>
</cp:coreProperties>
</file>