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5, 2020, 10:00 a.m. until completion of 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inanc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7941957778?pwd=QmNqME9zR3hYM2E2eFM3TUJvQTAwU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79 4195 7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word: 3237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97941957778#,,1#,323740#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97941957778#,,1#,323740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79 4195 7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word: 3237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um3DRuY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6:00Z</dcterms:created>
  <dc:creator>Brown, Cari L.</dc:creator>
  <dc:description/>
  <cp:keywords/>
  <dc:language>en-US</dc:language>
  <cp:lastModifiedBy>Brown, Cari L.</cp:lastModifiedBy>
  <dcterms:modified xsi:type="dcterms:W3CDTF">2020-06-01T18:26:00Z</dcterms:modified>
  <cp:revision>3</cp:revision>
  <dc:subject/>
  <dc:title/>
</cp:coreProperties>
</file>