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une 11, 2020, 9:00 a.m.; Governing Board Monthly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conducted via Zoom, a media technology free for the public to use. A link will be provided on the District’s website at www.SFWMD.gov/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Governing Board of the South Florida Water Management District will discuss and consider District business, including regulatory and non-regulatory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ublic and stakeholders will have an opportunity to view and comment on the meeting by utilizing the Governing Board Monthly Meeting link provided on the District’s website www.SFWMD.gov/meetings, which will go live shortly before 9:00 AM on June 11, 202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ll of this meeting will be conducted via media technolog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Governing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agenda containing information on this meeting will be posted to the District’s website www.SFWMD.gov/meetings, 7 days prior to the meeting. Or, you can email Rosie Byrd at rbyrd@sfwmd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sie Byrd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Rosie Byrd at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8:29:00Z</dcterms:created>
  <dc:creator>Brown, Cari L.</dc:creator>
  <dc:description/>
  <cp:keywords/>
  <dc:language>en-US</dc:language>
  <cp:lastModifiedBy>Brown, Cari L.</cp:lastModifiedBy>
  <dcterms:modified xsi:type="dcterms:W3CDTF">2020-06-01T18:29:00Z</dcterms:modified>
  <cp:revision>2</cp:revision>
  <dc:subject/>
  <dc:title/>
</cp:coreProperties>
</file>