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26.014 Description of the Franklin County Coastal Construction Control 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hereby established, pursuant to Section 161.053, Florida Statutes, the Franklin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take effect 20 days after filing with the Florida Department of State or on the date that it is duly recorded in the public records in the office of the Clerk of the Circuit Court, in and for Franklin County, Florida, together with each affected municipality,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1) FS. Law Implemented 161.053 FS. History–New 4-30-84, Formerly 16B-26.14, 16B-26.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26 METES AND BOUNDS DESCRIPTIONS OF COASTAL CONSTRUCTION CONTROL LINES</dc:title>
</cp:coreProperties>
</file>