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S AND TIME: July 9 - 10, 2020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 Me #: 1(888)585-9008, Participation Code: 508-909-66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NOTICE AMENDS NOTICE 22659702 WITH REGARDS TO VENUE; THIS MEETING WILL BE CONDUCTED BY TELECONFERE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business of the Bo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the Board office at info@floridasmassagetherapy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0:16:00Z</dcterms:created>
  <dc:creator>Brown, Cari L.</dc:creator>
  <dc:description/>
  <cp:keywords/>
  <dc:language>en-US</dc:language>
  <cp:lastModifiedBy>Brown, Cari L.</cp:lastModifiedBy>
  <dcterms:modified xsi:type="dcterms:W3CDTF">2020-06-02T11:12:00Z</dcterms:modified>
  <cp:revision>4</cp:revision>
  <dc:subject/>
  <dc:title/>
</cp:coreProperties>
</file>