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Mental Health Program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riday, June 12, 2020 from 12:00 pm - 2:00 pm (EDT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onference Call in: 1(888)585-9008, Conference Room Number (Participant Access): 930-685-125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Formal reading, confirmation, and discussion of evaluator final scores regarding Applications to Proceed to Licensure Application (Form CF-MH 4041) from interested parties seeking to become a licensed Methadone Medication-Assisted Treatment provider in Florida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Meeting Agenda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Meeting Purpose Overview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Project Overview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Public Comment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Reading, Confirmation, and Discussion of Assessment Scor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Meeting Conclus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er s. 120.525, F.S, meeting materials are available on the Department’s website at https://www.myflfamilies.com/newsroom/public-events-meetings/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arha.Selvidge@myflfamilies.com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arha.Selvidge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Tarha.Selvidge@myflfamilie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20:18:00Z</dcterms:created>
  <dc:creator>Brown, Cari L.</dc:creator>
  <dc:description/>
  <cp:keywords/>
  <dc:language>en-US</dc:language>
  <cp:lastModifiedBy>Brown, Cari L.</cp:lastModifiedBy>
  <dcterms:modified xsi:type="dcterms:W3CDTF">2020-06-02T11:12:00Z</dcterms:modified>
  <cp:revision>3</cp:revision>
  <dc:subject/>
  <dc:title/>
</cp:coreProperties>
</file>