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Budget and Personnel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u, Jun 11, 2020 10:00 a.m. - 11:3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https://global.gotomeeting.com/join/77539622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United States: +1(571)317-31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775-396-2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udget and Personnel Committee will will review a proposed amendment to Council’s current budget for Fiscal Year 2019-2020. The Committee will provide a recommendation to the full Council at its June 19, 2020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Liz Gulick, (772)221-4060 or lgulick@tc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,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iz Gulick,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05:00Z</dcterms:created>
  <dc:creator>Brown, Cari L.</dc:creator>
  <dc:description/>
  <cp:keywords/>
  <dc:language>en-US</dc:language>
  <cp:lastModifiedBy>Brown, Cari L.</cp:lastModifiedBy>
  <dcterms:modified xsi:type="dcterms:W3CDTF">2020-06-02T11:12:00Z</dcterms:modified>
  <cp:revision>2</cp:revision>
  <dc:subject/>
  <dc:title/>
</cp:coreProperties>
</file>