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5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– “Go to Meeting” by the web or conference call. Please join my meeting from your computer, tablet or smartphone. https://global.gotomeeting.com/join/262328717, You can also dial in using your phone. United States (Toll Free): 1(877)568-4106, United States: +1(571)317-3129, Access Code: 262-328-7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uth Florida Regional Planning Council, One Oakwood Boulevard, Suite #250, Hollywood, Florida 33020, call (954)924-3653 or email: sfadmin@sfrpc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oulevard, Suite #250, Hollywood, Florida 33020, call (954)924-3653 or email: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outh Florida Regional Planning Council, One Oakwood Boulevard, Suite #250, Hollywood, Florida 33020, call (954)924-3653 or email: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7:00Z</dcterms:created>
  <dc:creator>Brown, Cari L.</dc:creator>
  <dc:description/>
  <cp:keywords/>
  <dc:language>en-US</dc:language>
  <cp:lastModifiedBy>Brown, Cari L.</cp:lastModifiedBy>
  <dcterms:modified xsi:type="dcterms:W3CDTF">2020-06-02T11:22:00Z</dcterms:modified>
  <cp:revision>3</cp:revision>
  <dc:subject/>
  <dc:title/>
</cp:coreProperties>
</file>