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15 Description of the Martin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Martin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20 days after filing with the Florida Department of State or on the date that it is duly recorded in the public records in the office of the Clerk of the Circuit Court, in and for Martin County, Florida, together with each affected municipality,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MARTIN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is established in compliance with Section 161.053, F.S., said control line lying along the Atlantic Coast from the St. Lucie County and Martin County Line southeasterly to the Martin County and Palm Beach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Martin County Station 101 through Martin County Station 108,” “National Geodetic Station Refuge 2 1934,” “Martin County Station PI 115C and 115D,” “89-84-A01 through 89-84-A07,” “89-84-A04 and 89-84-A06 Azimuth Marks,” “National Geodetic Station Royal 2 RM 4 1934” and “Martin County Stations 123 and 124” for monuments established by the Department of Environmental Protection, or referenced to by Station Name for monuments established by the National Geodetic Survey (N.G.S.).</w:t>
      </w:r>
    </w:p>
    <w:p>
      <w:pPr>
        <w:pStyle w:val="Normal"/>
        <w:widowControl w:val="false"/>
        <w:autoSpaceDE w:val="false"/>
        <w:spacing w:lineRule="atLeast" w:line="260"/>
        <w:ind w:firstLine="360"/>
        <w:jc w:val="both"/>
        <w:rPr>
          <w:sz w:val="20"/>
          <w:szCs w:val="20"/>
        </w:rPr>
      </w:pPr>
      <w:r>
        <w:rPr>
          <w:sz w:val="20"/>
          <w:szCs w:val="20"/>
        </w:rPr>
        <w:t>Commence at P.R.M. Martin County Station 101 1976, thence N 64 deg. 43 min. 59 sec. E (all bearings in this description are grid) a distance of 241.37 feet the point of beginning; Thence N 22 deg. 30 min. 39 sec. W to the point of intersection with Martin and St. Lucie County line; Said point being the northwesterly terminus of the coastal construction control line for Martin County; Thence S 22 deg. 30 min. 39 sec. E to the point of beginning.</w:t>
      </w:r>
    </w:p>
    <w:p>
      <w:pPr>
        <w:pStyle w:val="Normal"/>
        <w:widowControl w:val="false"/>
        <w:autoSpaceDE w:val="false"/>
        <w:spacing w:lineRule="atLeast" w:line="260"/>
        <w:ind w:firstLine="360"/>
        <w:jc w:val="both"/>
        <w:rPr>
          <w:sz w:val="20"/>
          <w:szCs w:val="20"/>
        </w:rPr>
      </w:pPr>
      <w:r>
        <w:rPr>
          <w:sz w:val="20"/>
          <w:szCs w:val="20"/>
        </w:rPr>
        <w:t>Thence S 22 deg. 30 min. 39 sec. E a distance of 900.45 feet to a point; Thence S 22 deg. 38 min. 59 sec. E a distance of 899.73 feet to a point; Thence S 22 deg. 54 min. 30 sec. E a distance of 900.21 feet to a point; Thence S 23 deg. 28 min. 01 sec. E a distance of 884.95 feet to a point; Thence S 24 deg. 03 min. 17 sec. E a distance of 723.88 feet to a point; Thence S 25 deg. 52 min. 00 sec. E a distance of 280.00 feet to a point; Said point being N 51 deg. 29 min. 57 sec. E a distance of 193.36 feet from P.R.M. Martin County Station 102 1976.</w:t>
      </w:r>
    </w:p>
    <w:p>
      <w:pPr>
        <w:pStyle w:val="Normal"/>
        <w:widowControl w:val="false"/>
        <w:autoSpaceDE w:val="false"/>
        <w:spacing w:lineRule="atLeast" w:line="260"/>
        <w:ind w:firstLine="360"/>
        <w:jc w:val="both"/>
        <w:rPr>
          <w:sz w:val="20"/>
          <w:szCs w:val="20"/>
        </w:rPr>
      </w:pPr>
      <w:r>
        <w:rPr>
          <w:sz w:val="20"/>
          <w:szCs w:val="20"/>
        </w:rPr>
        <w:t>Thence S 25 deg. 52 min. 00 sec. E a distance of 808.59 feet to a point; Thence S 25 deg. 24 min. 48 sec. E a distance of 898.49 feet to a point; Thence S 28 deg. 08 min. 36 sec. E a distance of 903.14 feet to a point; Thence S 26 deg. 31 min. 53 sec. E a distance of 896.43 feet to a point; Thence S 25 deg. 05 min. 12 sec. E a distance of 901.82 feet to a point; Thence S 26 deg. 30 min. 03 sec. E a distance of 901.35 feet to a point; Thence S 26 deg. 12 min. 16 sec. E a distance of 520.00 feet to a point; Said point being N 73 deg. 11 min. 21 sec. E a distance of 93.65 feet from P.R.M. Martin County Station 103 Reset 1984.</w:t>
      </w:r>
    </w:p>
    <w:p>
      <w:pPr>
        <w:pStyle w:val="Normal"/>
        <w:widowControl w:val="false"/>
        <w:autoSpaceDE w:val="false"/>
        <w:spacing w:lineRule="atLeast" w:line="260"/>
        <w:ind w:firstLine="360"/>
        <w:jc w:val="both"/>
        <w:rPr>
          <w:sz w:val="20"/>
          <w:szCs w:val="20"/>
        </w:rPr>
      </w:pPr>
      <w:r>
        <w:rPr>
          <w:sz w:val="20"/>
          <w:szCs w:val="20"/>
        </w:rPr>
        <w:t>Thence S 26 deg. 12 min. 16 sec. E a distance of 378.89 feet to a point; Thence S 26 deg. 11 min. 52 sec. E a distance of 900.73 feet to a point; Thence S 26 deg. 20 min. 25 sec. E a distance of 900.04 feet to a point; Thence S 25 deg. 53 min. 39 sec. E a distance of 899.27 feet to a point; Thence S 28 deg. 11 min. 39 sec. E a distance of 841.40 feet to a point; Thence S 24 deg. 44 min. 47 sec. E a distance of 959.53 feet to a point; Thence S 26 deg. 05 min. 01 sec. E a distance of 891.44 feet to a point; Said point being N 58 deg. 30 min. 09 sec. E a distance of 195.54 feet from P.R.M. Martin County Station 104 1976.</w:t>
      </w:r>
    </w:p>
    <w:p>
      <w:pPr>
        <w:pStyle w:val="Normal"/>
        <w:widowControl w:val="false"/>
        <w:autoSpaceDE w:val="false"/>
        <w:spacing w:lineRule="atLeast" w:line="260"/>
        <w:ind w:firstLine="360"/>
        <w:jc w:val="both"/>
        <w:rPr>
          <w:sz w:val="20"/>
          <w:szCs w:val="20"/>
        </w:rPr>
      </w:pPr>
      <w:r>
        <w:rPr>
          <w:sz w:val="20"/>
          <w:szCs w:val="20"/>
        </w:rPr>
        <w:t>Thence S 25 deg. 53 min. 42 sec. E a distance of 908.09 feet to a point; Thence S 27 deg. 24 min. 28 sec. E a distance of 901.81 feet to a point; Thence S 25 deg. 21 min. 02 sec. E a distance of 898.91 feet to a point; Thence S 28 deg. 15 min. 29 sec. E a distance of 891.16 feet to a point; Thence S 28 deg. 45 min. 21 sec. E a distance of 907.08 feet to a point; Thence S 28 deg. 04 min. 49 sec. E a distance of 898.41 feet to a point; Thence S 30 deg. 25 min. 11 sec. E a distance of 903.55 feet to a point; Said point being S 64 deg. 51 min. 12 sec. E a distance of 300.12 feet from P.R.M. Martin County Station 105 1976.</w:t>
      </w:r>
    </w:p>
    <w:p>
      <w:pPr>
        <w:pStyle w:val="Normal"/>
        <w:widowControl w:val="false"/>
        <w:autoSpaceDE w:val="false"/>
        <w:spacing w:lineRule="atLeast" w:line="260"/>
        <w:ind w:firstLine="360"/>
        <w:jc w:val="both"/>
        <w:rPr>
          <w:sz w:val="20"/>
          <w:szCs w:val="20"/>
        </w:rPr>
      </w:pPr>
      <w:r>
        <w:rPr>
          <w:sz w:val="20"/>
          <w:szCs w:val="20"/>
        </w:rPr>
        <w:t>Thence S 31 deg. 00 min. 36 sec. E a distance of 905.72 feet to a point; Thence S 28 deg. 39 min. 48 sec. E a distance of 899.18 feet to a point; Thence S 28 deg. 39 min. 10 sec. E a distance of 898.70 feet to a point; Thence S 28 deg. 39 min. 10 sec. E a distance of 365.00 feet to a point; Said point being S 00 deg. 30 min. 15 sec. E a distance of 165.77 feet from P.R.M. N.G.S. Refuge 2 1934.</w:t>
      </w:r>
    </w:p>
    <w:p>
      <w:pPr>
        <w:pStyle w:val="Normal"/>
        <w:widowControl w:val="false"/>
        <w:autoSpaceDE w:val="false"/>
        <w:spacing w:lineRule="atLeast" w:line="260"/>
        <w:ind w:firstLine="360"/>
        <w:jc w:val="both"/>
        <w:rPr>
          <w:sz w:val="20"/>
          <w:szCs w:val="20"/>
        </w:rPr>
      </w:pPr>
      <w:r>
        <w:rPr>
          <w:sz w:val="20"/>
          <w:szCs w:val="20"/>
        </w:rPr>
        <w:t>Thence S 19 deg. 08 min. 30 sec. E a distance of 536.72 feet to a point; Thence S 29 deg. 13 min. 43 sec. E a distance of 909.58 feet to a point; Thence S 19 deg. 30 min. 34 sec. E a distance of 897.97 feet to a point; Thence S 24 deg. 41 min. 12 sec. E a distance of 843.87 feet to a point; Thence S 22 deg. 52 min. 49 sec. E a distance of 1,121.99 feet to a point; Thence S 21 deg. 03 min. 06 sec. W a distance of 343.56 feet to a point; Thence S 12 deg. 01 min. 37 sec. E a distance of 1,050.00 feet to a point; Said point being N 87 deg. 25 min. 04 sec. E a distance of 1,197.38 feet from P.R.M. Martin County Station 107 Reset 1984.</w:t>
      </w:r>
    </w:p>
    <w:p>
      <w:pPr>
        <w:pStyle w:val="Normal"/>
        <w:widowControl w:val="false"/>
        <w:autoSpaceDE w:val="false"/>
        <w:spacing w:lineRule="atLeast" w:line="260"/>
        <w:ind w:firstLine="360"/>
        <w:jc w:val="both"/>
        <w:rPr>
          <w:sz w:val="20"/>
          <w:szCs w:val="20"/>
        </w:rPr>
      </w:pPr>
      <w:r>
        <w:rPr>
          <w:sz w:val="20"/>
          <w:szCs w:val="20"/>
        </w:rPr>
        <w:t>Thence S 12 deg. 01 min. 37 sec. E a distance of 269.75 feet to a point; Thence S 12 deg. 53 min. 10 sec. E a distance of 922.73 feet to a point; Thence S 22 deg. 22 min. 34 sec. E a distance of 1,102.19 feet to a point; Thence S 21 deg. 00 min. 33 sec. E a distance of 745.11 feet to a point; Thence S 21 deg. 16 min. 29 sec. E a distance of 852.12 feet to a point; Thence S 21 deg. 25 min. 17 sec. E a distance of 900.39 feet to a point; Thence S 20 deg. 54 min. 13 sec. E a distance of 899.99 feet to a point; Said point being N 28 deg. 15 min. 22 sec. E a distance of 500.09 feet from P.R.M. Martin County Station 108 1976.</w:t>
      </w:r>
    </w:p>
    <w:p>
      <w:pPr>
        <w:pStyle w:val="Normal"/>
        <w:widowControl w:val="false"/>
        <w:autoSpaceDE w:val="false"/>
        <w:spacing w:lineRule="atLeast" w:line="260"/>
        <w:ind w:firstLine="360"/>
        <w:jc w:val="both"/>
        <w:rPr>
          <w:sz w:val="20"/>
          <w:szCs w:val="20"/>
        </w:rPr>
      </w:pPr>
      <w:r>
        <w:rPr>
          <w:sz w:val="20"/>
          <w:szCs w:val="20"/>
        </w:rPr>
        <w:t>Thence S 20 deg. 54 min. 13 sec. E to the mean high water line on the northwesterly bank of St. Lucie Inlet; Thence N 20 deg. 54 min. 13 sec. W to the aforementioned point; Said point being N 28 deg. 15 min. 22 sec. E a distance of 500.09 feet from P.R.M. Martin County Station 108 1976.</w:t>
      </w:r>
    </w:p>
    <w:p>
      <w:pPr>
        <w:pStyle w:val="Normal"/>
        <w:widowControl w:val="false"/>
        <w:autoSpaceDE w:val="false"/>
        <w:spacing w:lineRule="atLeast" w:line="260"/>
        <w:ind w:firstLine="360"/>
        <w:jc w:val="both"/>
        <w:rPr>
          <w:sz w:val="20"/>
          <w:szCs w:val="20"/>
        </w:rPr>
      </w:pPr>
      <w:r>
        <w:rPr>
          <w:sz w:val="20"/>
          <w:szCs w:val="20"/>
        </w:rPr>
        <w:t>Recommence at P.R.M. 89-84-A01, Thence S 57 deg. 09 min. 10 sec. W a distance of 233.10 feet to a point on the coastal construction control line; Thence N 30 deg. 23 min. 10 sec. W a distance of 435.00 feet to a point; Thence N 29 deg. 12 min. 34 sec. W a distance of 932.82 feet to a point; Thence N 28 deg. 33 min. 35 sec. W a distance of 986.69 feet to a point; Said point being the northwesterly terminus of the coastal construction control line along Jupiter Island in Martin County.</w:t>
      </w:r>
    </w:p>
    <w:p>
      <w:pPr>
        <w:pStyle w:val="Normal"/>
        <w:widowControl w:val="false"/>
        <w:autoSpaceDE w:val="false"/>
        <w:spacing w:lineRule="atLeast" w:line="260"/>
        <w:ind w:firstLine="360"/>
        <w:jc w:val="both"/>
        <w:rPr>
          <w:sz w:val="20"/>
          <w:szCs w:val="20"/>
        </w:rPr>
      </w:pPr>
      <w:r>
        <w:rPr>
          <w:sz w:val="20"/>
          <w:szCs w:val="20"/>
        </w:rPr>
        <w:t>Thence S 28 deg. 33 min. 35 sec. E a distance of 986.69 feet to a point; Thence S 29 deg. 12 min. 34 sec. E a distance of 932.82 feet to a point; Thence S 30 deg. 23 min. 10 sec. E a distance of 435.00 feet to a point; Said point being S 57 deg. 09 min. 10 sec. W a distance of 233.10 feet from P.R.M. 89-84-A01.</w:t>
      </w:r>
    </w:p>
    <w:p>
      <w:pPr>
        <w:pStyle w:val="Normal"/>
        <w:widowControl w:val="false"/>
        <w:autoSpaceDE w:val="false"/>
        <w:spacing w:lineRule="atLeast" w:line="260"/>
        <w:ind w:firstLine="360"/>
        <w:jc w:val="both"/>
        <w:rPr>
          <w:sz w:val="20"/>
          <w:szCs w:val="20"/>
        </w:rPr>
      </w:pPr>
      <w:r>
        <w:rPr>
          <w:sz w:val="20"/>
          <w:szCs w:val="20"/>
        </w:rPr>
        <w:t>Thence S 30 deg. 23 min. 10 sec. E a distance of 405.49 feet to a point; Thence S 29 deg. 15 min. 40 sec. E a distance of 913.36 feet to a point; Thence S 28 deg. 51 min. 07 sec. E a distance of 908.06 feet to a point; Thence S 28 deg. 21 min. 12 sec. E a distance of 911.59 feet to a point; Thence S 28 deg. 04 min. 23 sec. E a distance of 893.90 feet to a point; Thence S 27 deg. 31 min. 13 sec. E a distance of 906.30 feet to a point; Said point being S 73 deg. 02 min. 18 sec. E a distance of 63.45 feet from P.R.M. N.G.S. Royal 2 RM 4.</w:t>
      </w:r>
    </w:p>
    <w:p>
      <w:pPr>
        <w:pStyle w:val="Normal"/>
        <w:widowControl w:val="false"/>
        <w:autoSpaceDE w:val="false"/>
        <w:spacing w:lineRule="atLeast" w:line="260"/>
        <w:ind w:firstLine="360"/>
        <w:jc w:val="both"/>
        <w:rPr>
          <w:sz w:val="20"/>
          <w:szCs w:val="20"/>
        </w:rPr>
      </w:pPr>
      <w:r>
        <w:rPr>
          <w:sz w:val="20"/>
          <w:szCs w:val="20"/>
        </w:rPr>
        <w:t>Thence S 26 deg. 04 min. 52 sec. E a distance of 902.80 feet to a point; Thence S 21 deg. 59 min. 43 sec. E a distance of 1,140.67 feet to a point; Thence S 18 deg. 17 min. 43 sec. E a distance of 746.82 feet to a point; Thence S 15 deg. 07 min. 42 sec. E a distance of 1,086.72 feet to a point; Said point being N 13 deg. 23 min. 17 sec. E a distance of 126.11 feet from P.R.M. 89-84-A02.</w:t>
      </w:r>
    </w:p>
    <w:p>
      <w:pPr>
        <w:pStyle w:val="Normal"/>
        <w:widowControl w:val="false"/>
        <w:autoSpaceDE w:val="false"/>
        <w:spacing w:lineRule="atLeast" w:line="260"/>
        <w:ind w:firstLine="360"/>
        <w:jc w:val="both"/>
        <w:rPr>
          <w:sz w:val="20"/>
          <w:szCs w:val="20"/>
        </w:rPr>
      </w:pPr>
      <w:r>
        <w:rPr>
          <w:sz w:val="20"/>
          <w:szCs w:val="20"/>
        </w:rPr>
        <w:t>Thence S 22 deg. 08 min. 57 sec. E a distance of 643.65 feet to a point; Thence S 28 deg. 12 min. 12 sec. E a distance of 794.54 feet to a point; Thence S 27 deg. 17 min. 47 sec. E a distance of 1017.15 feet to a point; Thence S 25 deg. 33 min. 09 sec. E a distance of 963.70 feet to a point; Thence S 24 deg. 10 min. 19 sec. E a distance of 833.50 feet to a point; Thence S 24 deg. 22 min. 32 sec. E a distance of 887.80 feet to a point; Thence S 22 deg. 09 min. 20 sec. E a distance of 900.37 feet to a point; Thence S 19 deg. 25 min. 58 sec. E a distance of 896.42 feet to a point; Thence S 20 deg. 32 min. 23 sec. E a distance of 135.00 feet to a point; Said point being N 58 deg. 54 min. 46 sec. E a distance of 159.39 feet from P.R.M. 89-84-A03.</w:t>
      </w:r>
    </w:p>
    <w:p>
      <w:pPr>
        <w:pStyle w:val="Normal"/>
        <w:widowControl w:val="false"/>
        <w:autoSpaceDE w:val="false"/>
        <w:spacing w:lineRule="atLeast" w:line="260"/>
        <w:ind w:firstLine="360"/>
        <w:jc w:val="both"/>
        <w:rPr>
          <w:sz w:val="20"/>
          <w:szCs w:val="20"/>
        </w:rPr>
      </w:pPr>
      <w:r>
        <w:rPr>
          <w:sz w:val="20"/>
          <w:szCs w:val="20"/>
        </w:rPr>
        <w:t>Thence S 20 deg. 32 min. 23 sec. E a distance of 767.36 feet to a point; Thence S 19 deg. 22 min. 33 sec. E a distance of 870.46 feet to a point; Thence S 19 deg. 42 min. 48 sec. E a distance of 1,095.81 feet to a point; Thence S 22 deg. 45 min. 06 sec. E a distance of 698.27 feet to a point; Thence S 22 deg. 31 min. 41 sec. E a distance of 338.06 feet to a point; Said point being N 11 deg. 18 min. 14 sec. E a distance of 156.17 feet from P.R.M. 89-84-A04.</w:t>
      </w:r>
    </w:p>
    <w:p>
      <w:pPr>
        <w:pStyle w:val="Normal"/>
        <w:widowControl w:val="false"/>
        <w:autoSpaceDE w:val="false"/>
        <w:spacing w:lineRule="atLeast" w:line="260"/>
        <w:ind w:firstLine="360"/>
        <w:jc w:val="both"/>
        <w:rPr>
          <w:sz w:val="20"/>
          <w:szCs w:val="20"/>
        </w:rPr>
      </w:pPr>
      <w:r>
        <w:rPr>
          <w:sz w:val="20"/>
          <w:szCs w:val="20"/>
        </w:rPr>
        <w:t>Thence S 22 deg. 31 min. 41 sec. E a distance of 562.94 feet to a point; Thence S 23 deg. 18 min. 49 sec. E a distance of 1,110.87 feet to a point; Thence S 22 deg. 50 min. 39 sec. E a distance of 828.68 feet to a point; Thence S 22 deg. 14 min. 50 sec. E a distance of 888.90 feet to a point; Thence S 19 deg. 53 min. 33 sec. E a distance of 868.38 feet to a point; Thence S 19 deg. 21 min. 04 sec. E a distance of 909.63 feet to a point; Thence S 18 deg. 28 min. 57 sec. E a distance of 909.67 feet to a point; Thence S 14 deg. 37 min. 58 sec. E a distance of 330.00 feet to a point; Said point being S 27 deg. 36 min. 19 sec. E a distance of 174.86 feet from P.R.M. 89-84-A05.</w:t>
      </w:r>
    </w:p>
    <w:p>
      <w:pPr>
        <w:pStyle w:val="Normal"/>
        <w:widowControl w:val="false"/>
        <w:autoSpaceDE w:val="false"/>
        <w:spacing w:lineRule="atLeast" w:line="260"/>
        <w:ind w:firstLine="360"/>
        <w:jc w:val="both"/>
        <w:rPr>
          <w:sz w:val="20"/>
          <w:szCs w:val="20"/>
        </w:rPr>
      </w:pPr>
      <w:r>
        <w:rPr>
          <w:sz w:val="20"/>
          <w:szCs w:val="20"/>
        </w:rPr>
        <w:t>Thence S 14 deg. 37 min. 58 sec. E a distance of 576.05 feet to a point; Thence S 17 deg. 58 min. 15 sec. E a distance of 802.81 feet to a point; Thence S 17 deg. 37 min. 38 sec. E a distance of 938.06 feet to a point; Thence S 18 deg. 22 min. 34 sec. E a distance of 902.22 feet to a point; Thence S 16 deg. 22 min. 09 sec. E a distance of 881.63 feet to a point; Thence S 15 deg. 01 min. 40 sec. E a distance of 533.04 feet to a point; Said point being S 51 deg. 46 min. 34 sec. W a distance of 95.37 feet from P.R.M. 89-84-A06.</w:t>
      </w:r>
    </w:p>
    <w:p>
      <w:pPr>
        <w:pStyle w:val="Normal"/>
        <w:widowControl w:val="false"/>
        <w:autoSpaceDE w:val="false"/>
        <w:spacing w:lineRule="atLeast" w:line="260"/>
        <w:ind w:firstLine="360"/>
        <w:jc w:val="both"/>
        <w:rPr>
          <w:sz w:val="20"/>
          <w:szCs w:val="20"/>
        </w:rPr>
      </w:pPr>
      <w:r>
        <w:rPr>
          <w:sz w:val="20"/>
          <w:szCs w:val="20"/>
        </w:rPr>
        <w:t>Thence S 15 deg. 01 min. 40 sec. E a distance of 313.13 feet to a point; Thence S 12 deg. 52 min. 21 sec. E a distance of 916.44 feet to a point; Thence S 14 deg. 01 min. 33 sec. E a distance of 894.45 feet to a point; Thence S 10 deg. 53 min. 42 sec. E a distance of 892.62 feet to a point; Thence S 10 deg. 42 min. 42 sec. E a distance of 898.10 feet to a point; Thence S 08 deg. 20 min. 34 sec. E a distance of 720.00 feet to a point; Said point being S 13 deg. 39 min. 17 sec. W a distance of 189.04 feet from P.R.M. 89-84-A07.</w:t>
      </w:r>
    </w:p>
    <w:p>
      <w:pPr>
        <w:pStyle w:val="Normal"/>
        <w:widowControl w:val="false"/>
        <w:autoSpaceDE w:val="false"/>
        <w:spacing w:lineRule="atLeast" w:line="260"/>
        <w:ind w:firstLine="360"/>
        <w:jc w:val="both"/>
        <w:rPr>
          <w:sz w:val="20"/>
          <w:szCs w:val="20"/>
        </w:rPr>
      </w:pPr>
      <w:r>
        <w:rPr>
          <w:sz w:val="20"/>
          <w:szCs w:val="20"/>
        </w:rPr>
        <w:t>Thence S 08 deg. 20 min. 34 sec. E a distance of 169.18 feet to a point; Thence S 06 deg. 23 min. 01 sec. E a distance of 894.28 feet to a point; Thence S 07 deg. 17 min. 35 sec. E a distance of 892.72 feet to a point; Thence S 14 deg. 53 min. 05 sec. E a distance of 879.23 feet to a point; Thence S 19 deg. 52 min. 02 sec. E a distance of 897.45 feet to a point; Thence S 19 deg. 57 min. 25 sec. E a distance of 906.26 feet to a point; Thence S 21 deg. 57 min. 28 sec. E a distance of 892.59 feet to a point; Thence S 22 deg. 54 min. 55 sec. E a distance of 899.39 feet to a point; Said point being N 78 deg. 30 min. 25 sec. E a distance of 221.80 feet from P.R.M. Martin County Station 123 1976.</w:t>
      </w:r>
    </w:p>
    <w:p>
      <w:pPr>
        <w:pStyle w:val="Normal"/>
        <w:widowControl w:val="false"/>
        <w:autoSpaceDE w:val="false"/>
        <w:spacing w:lineRule="atLeast" w:line="260"/>
        <w:ind w:firstLine="360"/>
        <w:jc w:val="both"/>
        <w:rPr>
          <w:sz w:val="20"/>
          <w:szCs w:val="20"/>
        </w:rPr>
      </w:pPr>
      <w:r>
        <w:rPr>
          <w:sz w:val="20"/>
          <w:szCs w:val="20"/>
        </w:rPr>
        <w:t>Thence S 20 deg. 13 min. 44 sec. E a distance of 918.87 feet to a point; Thence S 20 deg. 40 min. 01 sec. E a distance of 861.29 feet to a point; Thence S 11 deg. 27 min. 33 sec. E a distance of 896.15 feet to a point; Thence S 08 deg. 41 min. 50 sec. E a distance of 901.37 feet to a point; Thence S 08 deg. 41 min. 50 sec. E a distance of 200.00 feet to a point; Said point being N 32 deg. 22 min. 17 sec. E a distance of 126.86 feet from P.R.M. Martin County Station 124 1984.</w:t>
      </w:r>
    </w:p>
    <w:p>
      <w:pPr>
        <w:pStyle w:val="Normal"/>
        <w:widowControl w:val="false"/>
        <w:autoSpaceDE w:val="false"/>
        <w:spacing w:lineRule="atLeast" w:line="260" w:before="0" w:after="120"/>
        <w:ind w:firstLine="360"/>
        <w:jc w:val="both"/>
        <w:rPr>
          <w:sz w:val="20"/>
          <w:szCs w:val="20"/>
        </w:rPr>
      </w:pPr>
      <w:r>
        <w:rPr>
          <w:sz w:val="20"/>
          <w:szCs w:val="20"/>
        </w:rPr>
        <w:t>Thence S 08 deg. 41 min. 50 sec. E to the point of intersection with the Martin and Palm Beach County Line; Said point being the southeasterly terminus of the coastal construction control line for Martin County; Thence N 08 deg. 41 min. 50 sec. W to the aforementioned point; Said point being N 32 deg. 22 min. 17 sec. E a distance of 126.86 feet from P.R.M. Martin County Station 124 198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7-9-85, Formerly 16B-26.15, 16B-26.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