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36.025</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NOTICE IS HEREBY GIVEN that on May 22, 2020, the Agency for Health Care Administration, received a petition for variance from subsection 59A-36.025, F.A.C., from Manorcare at Lely Palms to implement the Detailed Emergency Environmental Control Plan. The petition was assigned case number 2020009470. Any interested person or other agency may submit written comments on the petition within 14 days after this notice by e-mailing assistedliving@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7:00Z</dcterms:created>
  <dc:creator>Brown, Cari L.</dc:creator>
  <dc:description/>
  <cp:keywords/>
  <dc:language>en-US</dc:language>
  <cp:lastModifiedBy>Brown, Cari L.</cp:lastModifiedBy>
  <dcterms:modified xsi:type="dcterms:W3CDTF">2020-06-02T12:57:00Z</dcterms:modified>
  <cp:revision>2</cp:revision>
  <dc:subject/>
  <dc:title/>
</cp:coreProperties>
</file>