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B-26.016 Description of the Gulf County Coastal Construction Control Lin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re is hereby established, pursuant to Section 161.053, Florida Statutes, the Gulf County Coastal Construction Control Line. The legal description of said line is attached 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rule shall take effect on the date of filing with the Florida Department of State; and the rule shall be recorded in the public records in the office of the Clerk of the Circuit Court, in and for Gulf County, Florida, together with each affected municip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fter this rule becomes effective, a permit to alter, excavate or construct on property seaward of the established control line is required from the Department of Environmental Protection.</w:t>
      </w:r>
    </w:p>
    <w:p>
      <w:pPr>
        <w:pStyle w:val="Text"/>
        <w:spacing w:lineRule="atLeast" w:line="260" w:before="0" w:after="120"/>
        <w:ind w:firstLine="360"/>
        <w:jc w:val="center"/>
        <w:rPr>
          <w:sz w:val="20"/>
          <w:szCs w:val="20"/>
        </w:rPr>
      </w:pPr>
      <w:r>
        <w:rPr>
          <w:sz w:val="20"/>
          <w:szCs w:val="20"/>
        </w:rPr>
        <w:t>METES AND BOUNDS DESCRIPTION FOR THE COASTAL CONSTRUCTION CONTROL LINE GULF COUNTY, FLORIDA</w:t>
      </w:r>
    </w:p>
    <w:p>
      <w:pPr>
        <w:pStyle w:val="Text"/>
        <w:spacing w:lineRule="atLeast" w:line="260"/>
        <w:ind w:firstLine="360"/>
        <w:rPr>
          <w:sz w:val="20"/>
          <w:szCs w:val="20"/>
        </w:rPr>
      </w:pPr>
      <w:r>
        <w:rPr>
          <w:sz w:val="20"/>
          <w:szCs w:val="20"/>
        </w:rPr>
        <w:t>Description of the coastal construction control line is established in compliance with Section 161.053, F.S., said control line lying along the Saint Joseph Bay and the Gulf of Mexico from the Bay County and Gulf County line, southerly and easterly to the Gulf County and Franklin County line.</w:t>
      </w:r>
    </w:p>
    <w:p>
      <w:pPr>
        <w:pStyle w:val="Text"/>
        <w:spacing w:lineRule="atLeast" w:line="260"/>
        <w:ind w:firstLine="360"/>
        <w:rPr/>
      </w:pPr>
      <w:r>
        <w:rPr>
          <w:sz w:val="20"/>
          <w:szCs w:val="20"/>
        </w:rPr>
        <w:t>Said coastal construction control line is related to a series of “Permanent Reference Monuments” (P.R.M.) designated and hereinafter referred to as “46-76-A03 through 46-76-A01” and “51-83-B01 through 51-83-B44” and National Geodetic Station Spit 1959 for monuments established by the Department of Environmental Protection, State of Florida, or referenced to by station name for monuments established by the National Geodetic Survey (N.G.S.).</w:t>
      </w:r>
    </w:p>
    <w:p>
      <w:pPr>
        <w:pStyle w:val="Text"/>
        <w:spacing w:lineRule="atLeast" w:line="260"/>
        <w:ind w:firstLine="360"/>
        <w:rPr/>
      </w:pPr>
      <w:r>
        <w:rPr>
          <w:sz w:val="20"/>
          <w:szCs w:val="20"/>
        </w:rPr>
        <w:t>Commence at P.R.M. 46-76-A03, Thence N 46 deg. 32 min. 52 sec. E (all bearings in this description are grid) a distance of 139.811 feet to the point of beginning; Thence N 42 deg. 20 min. 13 sec. W to the point of intersection with the Gulf and Bay County line; Said point being the northwesterly terminus of the coastal construction control line for Gulf County; Thence S 42 deg. 20 min. 13 sec. E to the point of beginning.</w:t>
      </w:r>
    </w:p>
    <w:p>
      <w:pPr>
        <w:pStyle w:val="Text"/>
        <w:spacing w:lineRule="atLeast" w:line="260"/>
        <w:ind w:firstLine="360"/>
        <w:rPr/>
      </w:pPr>
      <w:r>
        <w:rPr>
          <w:sz w:val="20"/>
          <w:szCs w:val="20"/>
        </w:rPr>
        <w:t>Thence S 42 deg. 20 min. 13 sec. E a distance of 1000.00 feet to a point; Thence S 42 deg. 20 min. 13 sec. E a distance of 1029.04 feet to a point; Thence S 41 deg. 23 min. 40 sec. E a distance of 1019.57 feet to a point; Said point being N 06 deg. 54 min. 14 sec. E a distance of 87.775 feet from P.R.M. 46-76-A02.</w:t>
      </w:r>
    </w:p>
    <w:p>
      <w:pPr>
        <w:pStyle w:val="Text"/>
        <w:spacing w:lineRule="atLeast" w:line="260"/>
        <w:ind w:firstLine="360"/>
        <w:rPr/>
      </w:pPr>
      <w:r>
        <w:rPr>
          <w:sz w:val="20"/>
          <w:szCs w:val="20"/>
        </w:rPr>
        <w:t>Thence S 41 deg. 30 min. 40 sec. E a distance of 1019.98 feet to a point; Thence S 40 deg. 22 min. 55 sec. E a distance of 1005.59 feet to a point; Thence S 38 deg. 30 min. 41 sec. E a distance of 986.45 feet to a point; Said point being N 39 deg. 37 min. 16 sec. E a distance of 117.530 feet from P.R.M. 46-76-A01.</w:t>
      </w:r>
    </w:p>
    <w:p>
      <w:pPr>
        <w:pStyle w:val="Text"/>
        <w:spacing w:lineRule="atLeast" w:line="260"/>
        <w:ind w:firstLine="360"/>
        <w:rPr/>
      </w:pPr>
      <w:r>
        <w:rPr>
          <w:sz w:val="20"/>
          <w:szCs w:val="20"/>
        </w:rPr>
        <w:t>Thence S 39 deg. 44 min. 37 sec. E a distance of 1080.80 feet to a point; Thence S 39 deg. 41 min. 04 sec. E a distance of 955.35 feet to a point; Thence S 41 deg. 07 min. 58 sec. E a distance of 998.09 feet to a point; Said point being N 81 deg. 11 min. 24 sec. E a distance of 110.590 feet from P.R.M. 51-83-B01.</w:t>
      </w:r>
    </w:p>
    <w:p>
      <w:pPr>
        <w:pStyle w:val="Text"/>
        <w:spacing w:lineRule="atLeast" w:line="260"/>
        <w:ind w:firstLine="360"/>
        <w:rPr/>
      </w:pPr>
      <w:r>
        <w:rPr>
          <w:sz w:val="20"/>
          <w:szCs w:val="20"/>
        </w:rPr>
        <w:t>Thence S 38 deg. 00 min. 32 sec. E a distance of 1003.24 feet to a point; Thence S 38 deg. 52 min. 45 sec. E a distance of 973.70 feet to a point; Thence S 36 deg. 40 min. 31 sec. E a distance of 999.93 feet to a point; Said point being N 05 deg. 25 min. 46 sec. W a distance of 243.334 feet from P.R.M. 51-83-B02.</w:t>
      </w:r>
    </w:p>
    <w:p>
      <w:pPr>
        <w:pStyle w:val="Text"/>
        <w:spacing w:lineRule="atLeast" w:line="260"/>
        <w:ind w:firstLine="360"/>
        <w:rPr/>
      </w:pPr>
      <w:r>
        <w:rPr>
          <w:sz w:val="20"/>
          <w:szCs w:val="20"/>
        </w:rPr>
        <w:t>Thence S 33 deg. 13 min. 59 sec. E a distance of 1009.74 feet to a point; Thence S 32 deg. 34 min. 02 sec. E a distance of 994.27 feet to a point; Thence S 31 deg. 05 min. 43 sec. E a distance of 1038.66 feet to a point; Thence S 27 deg. 34 min. 55 sec. E a distance of 1023.86 feet to a point; Said point being S 36 deg. 10 min. 44 sec. E a distance of 326.549 feet from P.R.M. 51-83-B03.</w:t>
      </w:r>
    </w:p>
    <w:p>
      <w:pPr>
        <w:pStyle w:val="Text"/>
        <w:spacing w:lineRule="atLeast" w:line="260"/>
        <w:ind w:firstLine="360"/>
        <w:rPr/>
      </w:pPr>
      <w:r>
        <w:rPr>
          <w:sz w:val="20"/>
          <w:szCs w:val="20"/>
        </w:rPr>
        <w:t>Thence S 27 deg. 44 min. 49 sec. E a distance of 990.95 feet to a point; Thence S 27 deg. 37 min. 32 sec. E a distance of 476.72 feet to a point; Thence S 88 deg. 28 min. 14 sec. E a distance of 138.30 feet to a point; Thence S 27 deg. 32 min. 07 sec. E a distance of 353.13 feet to a point; Thence S 15 deg. 35 min. 08 sec. W a distance of 165.91 feet to a point; Thence S 25 deg. 53 min. 56 sec. E a distance of 1027.71 feet to a point; Said point being S 26 deg. 38 min. 03 sec. E a distance of 341.424 feet from P.R.M. 51-83-B04.</w:t>
      </w:r>
    </w:p>
    <w:p>
      <w:pPr>
        <w:pStyle w:val="Text"/>
        <w:spacing w:lineRule="atLeast" w:line="260"/>
        <w:ind w:firstLine="360"/>
        <w:rPr/>
      </w:pPr>
      <w:r>
        <w:rPr>
          <w:sz w:val="20"/>
          <w:szCs w:val="20"/>
        </w:rPr>
        <w:t>Thence S 25 deg. 27 min. 48 sec. E a distance of 661.57 feet to a point; Thence S 89 deg. 53 min. 32 sec. E a distance of 165.00 feet to a point; Thence S 26 deg. 01 min. 08 sec. E a distance of 210.26 feet to a point; Thence S 24 deg. 39 min. 33 sec. E a distance of 237.33 feet to a point; Thence S 34 deg. 30 min. 47 sec. W a distance of 164.14 feet to a point; Thence S 26 deg. 11 min. 29 sec. E a distance of 732.68 feet to a point; Thence S 25 deg. 15 min. 31 sec. E a distance of 981.95 feet to a point; Said point being N 62 deg. 19 min. 29 sec. E a distance of 79.066 feet from P.R.M. 51-83-B05.</w:t>
      </w:r>
    </w:p>
    <w:p>
      <w:pPr>
        <w:pStyle w:val="Text"/>
        <w:spacing w:lineRule="atLeast" w:line="260"/>
        <w:ind w:firstLine="360"/>
        <w:rPr/>
      </w:pPr>
      <w:r>
        <w:rPr>
          <w:sz w:val="20"/>
          <w:szCs w:val="20"/>
        </w:rPr>
        <w:t>Thence S 24 deg. 25 min. 42 sec. E a distance of 994.06 feet to a point; Thence S 23 deg. 55 min. 48 sec. E a distance of 994.00 feet to a point; Thence S 17 deg. 26 min. 40 sec. E a distance of 998.95 feet to a point; Said point being N 55 deg. 00 min. 05 sec. E a distance of 117.563 feet from P.R.M. 51-83-B06.</w:t>
      </w:r>
    </w:p>
    <w:p>
      <w:pPr>
        <w:pStyle w:val="Text"/>
        <w:spacing w:lineRule="atLeast" w:line="260"/>
        <w:ind w:firstLine="360"/>
        <w:rPr/>
      </w:pPr>
      <w:r>
        <w:rPr>
          <w:sz w:val="20"/>
          <w:szCs w:val="20"/>
        </w:rPr>
        <w:t>Thence S 17 deg. 42 min. 09 sec. E a distance of 999.87 feet to a point; Thence S 19 deg. 16 min. 21 sec. E a distance of 986.09 feet to a point; Thence S 16 deg. 37 min. 43 sec. E a distance of 1011.34 feet to a point; Said point being N 54 deg. 40 min. 01 sec. E a distance of 155.870 feet from P.R.M. 51-83-B07.</w:t>
      </w:r>
    </w:p>
    <w:p>
      <w:pPr>
        <w:pStyle w:val="Text"/>
        <w:spacing w:lineRule="atLeast" w:line="260"/>
        <w:ind w:firstLine="360"/>
        <w:rPr/>
      </w:pPr>
      <w:r>
        <w:rPr>
          <w:sz w:val="20"/>
          <w:szCs w:val="20"/>
        </w:rPr>
        <w:t>Thence S 19 deg. 34 min. 30 sec. E a distance of 1008.72 feet to a point; Thence S 27 deg. 01 min. 20 sec. E a distance of 1004.90 feet to a point; Said point being N 30 deg. 24 min. 11 sec. E a distance of 247.895 feet from P.R.M. 51-83-B08.</w:t>
      </w:r>
    </w:p>
    <w:p>
      <w:pPr>
        <w:pStyle w:val="Text"/>
        <w:spacing w:lineRule="atLeast" w:line="260"/>
        <w:ind w:firstLine="360"/>
        <w:rPr/>
      </w:pPr>
      <w:r>
        <w:rPr>
          <w:sz w:val="20"/>
          <w:szCs w:val="20"/>
        </w:rPr>
        <w:t>Thence S 31 deg. 34 min. 08 sec. E a distance of 1036.29 feet to a point; Thence S 65 deg. 00 min. 00 sec. W to the point of intersection with the mean high water line of the northeasterly bank of St. Joseph Bay; Said point being the southwesterly terminus of the coastal construction control line along St. Joseph Bay; Thence N 65 deg. 00 min. 00 sec. E to the aforementioned point; Thence N 31 deg. 34 min. 08 sec. W a distance of 1036.29 feet to a point; Said point being N 30 deg. 24 min. 11 sec. E a distance of 247.895 feet from P.R.M. 51-83-B08.</w:t>
      </w:r>
    </w:p>
    <w:p>
      <w:pPr>
        <w:pStyle w:val="Text"/>
        <w:spacing w:lineRule="atLeast" w:line="260"/>
        <w:ind w:firstLine="360"/>
        <w:rPr/>
      </w:pPr>
      <w:r>
        <w:rPr>
          <w:sz w:val="20"/>
          <w:szCs w:val="20"/>
        </w:rPr>
        <w:t>Recommence at P.R.M. 51-83-B09, thence N 10 deg. 33 min. 09 sec. E a distance of 229.773 feet to a point on the coastal construction control line; Thence S 40 deg. 00 min. 00 sec. E to the point of intersection with the mean high water line of the southeasterly bank of Cape San Blas; Thence N 40 deg. 00 min. 00 sec. W to the aforementioned point; Said point being N 10 deg. 33 min. 09 sec. E a distance of 229.773 feet from P.R.M. 51-83-B09.</w:t>
      </w:r>
    </w:p>
    <w:p>
      <w:pPr>
        <w:pStyle w:val="Text"/>
        <w:spacing w:lineRule="atLeast" w:line="260"/>
        <w:ind w:firstLine="360"/>
        <w:rPr>
          <w:sz w:val="20"/>
          <w:szCs w:val="20"/>
        </w:rPr>
      </w:pPr>
      <w:r>
        <w:rPr>
          <w:sz w:val="20"/>
          <w:szCs w:val="20"/>
        </w:rPr>
        <w:t>Thence S 54 deg. 40 min. 07 sec. W a distance of 1581.19 feet to a point; Thence S 52 deg. 12 min. 29 sec. W a distance of 907.32 feet to a point; Thence S 24 deg. 33 min. 28 sec. W a distance of 703.78 feet to a point;</w:t>
      </w:r>
    </w:p>
    <w:p>
      <w:pPr>
        <w:pStyle w:val="Text"/>
        <w:spacing w:lineRule="atLeast" w:line="260"/>
        <w:ind w:firstLine="360"/>
        <w:rPr/>
      </w:pPr>
      <w:r>
        <w:rPr>
          <w:sz w:val="20"/>
          <w:szCs w:val="20"/>
        </w:rPr>
        <w:t>Thence S 53 deg. 24 min. 20 sec. W a distance of 534.86 feet to a point; Thence S 53 deg. 13 min. 21 sec. W a distance of 984.78 feet to a point; Said point being S 32 deg. 57 min. 05 sec. E a distance of 487.089 feet from P.R.M. 51-83-B10.</w:t>
      </w:r>
    </w:p>
    <w:p>
      <w:pPr>
        <w:pStyle w:val="Text"/>
        <w:spacing w:lineRule="atLeast" w:line="260"/>
        <w:ind w:firstLine="360"/>
        <w:rPr/>
      </w:pPr>
      <w:r>
        <w:rPr>
          <w:sz w:val="20"/>
          <w:szCs w:val="20"/>
        </w:rPr>
        <w:t>Thence S 61 deg. 20 min. 20 sec. W a distance of 988.98 feet to a point; Thence S 35 deg. 27 min. 12 sec. W a distance of 1039.28 feet to a point; Thence S 33 deg. 16 min. 13 sec. W a distance of 1044.45 feet to a point; Said point being S 14 deg. 58 min. 51 sec. E a distance of 118.260 feet from P.R.M. 51-83-B11.</w:t>
      </w:r>
    </w:p>
    <w:p>
      <w:pPr>
        <w:pStyle w:val="Text"/>
        <w:spacing w:lineRule="atLeast" w:line="260"/>
        <w:ind w:firstLine="360"/>
        <w:rPr/>
      </w:pPr>
      <w:r>
        <w:rPr>
          <w:sz w:val="20"/>
          <w:szCs w:val="20"/>
        </w:rPr>
        <w:t>Thence S 27 deg. 00 min. 00 sec. W a distance of 889.31 feet to a point; Thence S 18 deg. 19 min. 46 sec. W a distance of 1089.51 feet to a point; Thence S 13 deg. 19 min. 33 sec. W a distance of 1058.17 feet to a point; Said point being N 32 deg. 18 min. 07 sec. E a distance of 514.098 feet from P.R.M. 51-83-B12.</w:t>
      </w:r>
    </w:p>
    <w:p>
      <w:pPr>
        <w:pStyle w:val="Text"/>
        <w:spacing w:lineRule="atLeast" w:line="260"/>
        <w:ind w:firstLine="360"/>
        <w:rPr/>
      </w:pPr>
      <w:r>
        <w:rPr>
          <w:sz w:val="20"/>
          <w:szCs w:val="20"/>
        </w:rPr>
        <w:t>Thence S 13 deg. 45 min. 54 sec. W a distance of 978.66 feet to a point; Thence S 11 deg. 16 min. 33 sec. W a distance of 1070.44 feet to a point; Thence S 11 deg. 43 min. 06 sec. W a distance of 986.56 feet to a point; Said point being S 52 deg. 35 min. 47 sec. E a distance of 231.080 feet from P.R.M. 51-83-B13.</w:t>
      </w:r>
    </w:p>
    <w:p>
      <w:pPr>
        <w:pStyle w:val="Text"/>
        <w:spacing w:lineRule="atLeast" w:line="260"/>
        <w:ind w:firstLine="360"/>
        <w:rPr/>
      </w:pPr>
      <w:r>
        <w:rPr>
          <w:sz w:val="20"/>
          <w:szCs w:val="20"/>
        </w:rPr>
        <w:t>Thence S 03 deg. 30 min. 50 sec. W a distance of 987.52 feet to a point; Thence S 08 deg. 49 min. 46 sec. W a distance of 1067.61 feet to a point; Thence S 09 deg. 00 min. 01 sec. W a distance of 1070.68 feet to a point; Said point being N 18 deg. 40 min. 40 sec. E a distance of 431.829 feet from P.R.M. 51-83-B14.</w:t>
      </w:r>
    </w:p>
    <w:p>
      <w:pPr>
        <w:pStyle w:val="Text"/>
        <w:spacing w:lineRule="atLeast" w:line="260"/>
        <w:ind w:firstLine="360"/>
        <w:rPr/>
      </w:pPr>
      <w:r>
        <w:rPr>
          <w:sz w:val="20"/>
          <w:szCs w:val="20"/>
        </w:rPr>
        <w:t>Thence S 02 deg. 44 min. 37 sec. W a distance of 940.08 feet to a point; Thence S 02 deg. 44 min. 13 sec. W a distance of 1026.17 feet to a point; Thence S 02 deg. 56 min. 29 sec. E a distance of 1021.14 feet to a point; Said point being N 34 Deg. 24 min. 25 sec. E a distance of 124.982 feet from P.R.M. 51-83-B15.</w:t>
      </w:r>
    </w:p>
    <w:p>
      <w:pPr>
        <w:pStyle w:val="Text"/>
        <w:spacing w:lineRule="atLeast" w:line="260"/>
        <w:ind w:firstLine="360"/>
        <w:rPr/>
      </w:pPr>
      <w:r>
        <w:rPr>
          <w:sz w:val="20"/>
          <w:szCs w:val="20"/>
        </w:rPr>
        <w:t>Thence S 02 deg. 52 min. 45 sec. E a distance of 1032.08 feet to a point; Thence S 06 deg. 27 min. 26 sec. E a distance of 1027.97 feet to a point; Thence S 04 deg. 08 min. 19 sec. E a distance of 993.70 feet to a point; Said point being N 44 deg. 49 min. 36 sec. E a distance of 168.450 feet from P.R.M. 51-83-B16.</w:t>
      </w:r>
    </w:p>
    <w:p>
      <w:pPr>
        <w:pStyle w:val="Text"/>
        <w:spacing w:lineRule="atLeast" w:line="260"/>
        <w:ind w:firstLine="360"/>
        <w:rPr/>
      </w:pPr>
      <w:r>
        <w:rPr>
          <w:sz w:val="20"/>
          <w:szCs w:val="20"/>
        </w:rPr>
        <w:t>Thence S 05 deg. 36 min. 04 sec. E a distance of 1053.64 feet to a point; Thence S 05 deg. 46 min. 00 sec. E a distance of 988.95 feet to a point; Thence S 06 deg. 26 min. 20 sec. E a distance of 1037.10 feet to a point; Thence S 08 deg. 14 min. 10 sec. E a distance of 1071.68 feet to a point; Said point being N 74 deg. 02 min. 25 sec. W a distance of 48.992 feet from P.R.M. 51-83-B17.</w:t>
      </w:r>
    </w:p>
    <w:p>
      <w:pPr>
        <w:pStyle w:val="Text"/>
        <w:spacing w:lineRule="atLeast" w:line="260"/>
        <w:ind w:firstLine="360"/>
        <w:rPr/>
      </w:pPr>
      <w:r>
        <w:rPr>
          <w:sz w:val="20"/>
          <w:szCs w:val="20"/>
        </w:rPr>
        <w:t>Thence S 07 deg. 36 min. 06 sec. E a distance of 956.42 feet to a point; Thence S 10 deg. 18 min. 09 sec. E a distance of 1029.74 feet to a point; Thence S 10 deg. 19 min. 12 sec. E a distance of 1056.50 feet to a point; Said point being N 21 deg. 14 min. 52 sec. W a distance of 249.197 feet from P.R.M. 51-83-B18.</w:t>
      </w:r>
    </w:p>
    <w:p>
      <w:pPr>
        <w:pStyle w:val="Text"/>
        <w:spacing w:lineRule="atLeast" w:line="260"/>
        <w:ind w:firstLine="360"/>
        <w:rPr/>
      </w:pPr>
      <w:r>
        <w:rPr>
          <w:sz w:val="20"/>
          <w:szCs w:val="20"/>
        </w:rPr>
        <w:t>Thence S 10 deg. 06 min. 50 sec. E a distance of 978.05 feet to a point; Thence S 09 deg. 53 min. 18 sec. E a distance of 1059.29 feet to a point; Thence S 10 deg. 46 min. 01 sec. E a distance of 1092.24 feet to a point; Thence S 16 deg. 09 min. 07 sec. E a distance of 1024.55 feet to a point; Thence S 16 deg. 28 min. 48 sec. E a distance of 1080.05 feet to a point; Thence S 01 deg. 22 min. 10 sec. W a distance of 1073.35 feet to a point; Said point being S 31 deg. 41 min. 56 sec. E a distance of 309.030 feet from P.R.M. 51-83-B19.</w:t>
      </w:r>
    </w:p>
    <w:p>
      <w:pPr>
        <w:pStyle w:val="Text"/>
        <w:spacing w:lineRule="atLeast" w:line="260"/>
        <w:ind w:firstLine="360"/>
        <w:rPr/>
      </w:pPr>
      <w:r>
        <w:rPr>
          <w:sz w:val="20"/>
          <w:szCs w:val="20"/>
        </w:rPr>
        <w:t>Thence S 07 deg. 37 min. 13 sec. E a distance of 1043.96 feet to a point; Thence S 13 deg. 08 min. 43 sec. E a distance of 1078.09 feet to a point; Thence S 13 deg. 18 min. 26 sec. E a distance of 1093.98 feet to a point; Thence S 13 deg. 17 min. 15 sec. E a distance of 1046.12 feet to a point; Said point being N 10 deg. 47 min. 12 sec. E a distance of 112.780 feet from P.R.M. 51-83-B20.</w:t>
      </w:r>
    </w:p>
    <w:p>
      <w:pPr>
        <w:pStyle w:val="Text"/>
        <w:spacing w:lineRule="atLeast" w:line="260"/>
        <w:ind w:firstLine="360"/>
        <w:rPr/>
      </w:pPr>
      <w:r>
        <w:rPr>
          <w:sz w:val="20"/>
          <w:szCs w:val="20"/>
        </w:rPr>
        <w:t>Thence S 11 deg. 57 min. 27 sec. E a distance of 1072.42 feet to a point; Thence S 15 deg. 18 min. 45 sec. E a distance of 1067.16 feet to a point; Thence S 14 deg. 52 min. 30 sec. E a distance of 1055.18 feet to a point; Said point being S 79 deg. 09 min. 51 sec. W a distance of 175.293 feet from P.R.M. 51-83-B21.</w:t>
      </w:r>
    </w:p>
    <w:p>
      <w:pPr>
        <w:pStyle w:val="Text"/>
        <w:spacing w:lineRule="atLeast" w:line="260"/>
        <w:ind w:firstLine="360"/>
        <w:rPr/>
      </w:pPr>
      <w:r>
        <w:rPr>
          <w:sz w:val="20"/>
          <w:szCs w:val="20"/>
        </w:rPr>
        <w:t>Thence S 14 deg. 42 min. 16 sec. E a distance of 1046.85 feet to a point; Thence S 14 deg. 20 min. 54 sec. E a distance of 1059.76 feet to a point; Said point being N 12 deg. 34 min. 43 sec. E a distance of 355.683 feet from P.R.M. 51-83-B22.</w:t>
      </w:r>
    </w:p>
    <w:p>
      <w:pPr>
        <w:pStyle w:val="Text"/>
        <w:spacing w:lineRule="atLeast" w:line="260"/>
        <w:ind w:firstLine="360"/>
        <w:rPr/>
      </w:pPr>
      <w:r>
        <w:rPr>
          <w:sz w:val="20"/>
          <w:szCs w:val="20"/>
        </w:rPr>
        <w:t>Thence S 15 deg. 52 min. 03 sec. E a distance of 1033.91 feet to a point; Thence S 14 deg. 50 min. 17 sec. E a distance of 1058.63 feet to a point; Thence S 12 deg. 26 min. 43 sec. E a distance of 600.00 feet to a point; Said point being N 75 deg. 25 min. 12 sec. E a distance of 108.640 feet from P.R.M. 51-83-B23.</w:t>
      </w:r>
    </w:p>
    <w:p>
      <w:pPr>
        <w:pStyle w:val="Text"/>
        <w:spacing w:lineRule="atLeast" w:line="260"/>
        <w:ind w:firstLine="360"/>
        <w:rPr/>
      </w:pPr>
      <w:r>
        <w:rPr>
          <w:sz w:val="20"/>
          <w:szCs w:val="20"/>
        </w:rPr>
        <w:t>Thence S 12 deg. 26 min. 43 sec. E a distance of 451.44 feet to a point; Thence S 11 deg. 55 min. 05 sec. E a distance of 1030.68 feet to a point; Thence S 16 deg. 38 min. 50 sec. E a distance of 1060.99 feet to a point; Thence S 16 deg. 59 min. 03 sec. E a distance of 1031.39 feet to a point; Thence S 21 deg. 44 min. 18 sec. E a distance of 796.37 feet to a point; Said point being S 12 deg. 09 min. 14 sec. W a distance of 83.249 feet from P.R.M. 51-83-B24.</w:t>
      </w:r>
    </w:p>
    <w:p>
      <w:pPr>
        <w:pStyle w:val="Text"/>
        <w:spacing w:lineRule="atLeast" w:line="260"/>
        <w:ind w:firstLine="360"/>
        <w:rPr/>
      </w:pPr>
      <w:r>
        <w:rPr>
          <w:sz w:val="20"/>
          <w:szCs w:val="20"/>
        </w:rPr>
        <w:t>Thence S 20 deg. 51 min. 47 sec. E a distance of 1196.85 feet to a point; Thence S 18 deg. 16 min. 13 sec. E a distance of 998.30 feet to a point; Thence S 18 deg. 43 min. 09 sec. E a distance of 700.00 feet to a point; Said point being N 86 deg. 53 min. 31 sec. W a distance of 411.033 feet from P.R.M. 51-83-B25.</w:t>
      </w:r>
    </w:p>
    <w:p>
      <w:pPr>
        <w:pStyle w:val="Text"/>
        <w:spacing w:lineRule="atLeast" w:line="260"/>
        <w:ind w:firstLine="360"/>
        <w:rPr/>
      </w:pPr>
      <w:r>
        <w:rPr>
          <w:sz w:val="20"/>
          <w:szCs w:val="20"/>
        </w:rPr>
        <w:t>Thence S 18 deg. 43 min. 09 sec. E a distance of 353.62 feet to a point; Thence S 18 deg. 16 min. 18 sec. E a distance of 1001.69 feet to a point; Thence S 21 deg. 34 min. 24 sec. E a distance of 1033.86 feet to a point; Thence S 22 deg. 10 min. 43 sec. E a distance of 1030.79 feet to a point; Thence S 19 deg. 51 min. 54 sec. E a distance of 1032.78 feet to a point; Said point being N 81 deg. 26 min. 05 sec. W a distance of 645.340 feet from P.R.M. 51-83-B26.</w:t>
      </w:r>
    </w:p>
    <w:p>
      <w:pPr>
        <w:pStyle w:val="Text"/>
        <w:spacing w:lineRule="atLeast" w:line="260"/>
        <w:ind w:firstLine="360"/>
        <w:rPr/>
      </w:pPr>
      <w:r>
        <w:rPr>
          <w:sz w:val="20"/>
          <w:szCs w:val="20"/>
        </w:rPr>
        <w:t>Thence S 19 deg. 49 min. 54 sec. E a distance of 1017.56 feet to a point; Thence S 19 deg. 46 min. 02 sec. E a distance of 1039.07 feet to a point; Thence S 21 deg. 54 min. 02 sec. E a distance of 988.65 feet to a point; Said point being S 67 deg. 57 min. 32 sec. W a distance of 783.574 feet from P.R.M. 51-83-B27.</w:t>
      </w:r>
    </w:p>
    <w:p>
      <w:pPr>
        <w:pStyle w:val="Text"/>
        <w:spacing w:lineRule="atLeast" w:line="260"/>
        <w:ind w:firstLine="360"/>
        <w:rPr/>
      </w:pPr>
      <w:r>
        <w:rPr>
          <w:sz w:val="20"/>
          <w:szCs w:val="20"/>
        </w:rPr>
        <w:t>Thence S 21 deg. 54 min. 20 sec. E a distance of 1025.84 feet to a point; Thence S 18 deg. 54 min. 27 sec. E a distance of 1056.14 feet to a point; Thence S 21 deg. 53 min. 15 sec. E a distance of 1037.57 feet to a point; Thence S 23 deg. 41 min. 01 sec. E a distance of 550.00 feet to a point; Said point being S 69 deg. 35 min. 29 sec. W a distance of 680.346 feet from P.R.M. 51-83-B28.</w:t>
      </w:r>
    </w:p>
    <w:p>
      <w:pPr>
        <w:pStyle w:val="Text"/>
        <w:spacing w:lineRule="atLeast" w:line="260"/>
        <w:ind w:firstLine="360"/>
        <w:rPr/>
      </w:pPr>
      <w:r>
        <w:rPr>
          <w:sz w:val="20"/>
          <w:szCs w:val="20"/>
        </w:rPr>
        <w:t>Thence S 23 deg. 41 min. 01 sec. E a distance of 442.19 feet to a point; Thence S 24 deg. 24 min. 03 sec. E a distance of 985.21 feet to a point; Thence S 28 deg. 08 min. 54 sec. E a distance of 1017.99 feet to a point; Thence S 23 deg. 30 min. 11 sec. E a distance of 968.44 feet to a point; Thence S 27 deg. 32 min. 17 sec. E a distance of 1014.99 feet to a point; Thence S 30 deg. 51 min. 43 sec. E a distance of 938.23 feet to a point; Said point being N 24 deg. 05 min. 13 sec. W a distance of 146.529 feet from P.R.M. 51-83-B29.</w:t>
      </w:r>
    </w:p>
    <w:p>
      <w:pPr>
        <w:pStyle w:val="Text"/>
        <w:spacing w:lineRule="atLeast" w:line="260"/>
        <w:ind w:firstLine="360"/>
        <w:rPr/>
      </w:pPr>
      <w:r>
        <w:rPr>
          <w:sz w:val="20"/>
          <w:szCs w:val="20"/>
        </w:rPr>
        <w:t>Thence S 32 deg. 00 min. 40 sec. E a distance of 1030.55 feet to a point; Thence S 34 deg. 52 min. 54 sec. E a distance of 1086.48 feet to a point; Said point being S 10 deg. 00 min. 39 sec. W a distance of 514.223 feet from P.R.M. 51-83-B30.</w:t>
      </w:r>
    </w:p>
    <w:p>
      <w:pPr>
        <w:pStyle w:val="Text"/>
        <w:spacing w:lineRule="atLeast" w:line="260"/>
        <w:ind w:firstLine="360"/>
        <w:rPr/>
      </w:pPr>
      <w:r>
        <w:rPr>
          <w:sz w:val="20"/>
          <w:szCs w:val="20"/>
        </w:rPr>
        <w:t>Thence S 36 deg. 10 min. 02 sec. E a distance of 1028.74 feet to a point; Thence S 30 deg. 42 min. 17 sec. E a distance of 1017.23 feet to a point; Said point being N 35 deg. 58 min. 00 sec. E a distance of 403.495 feet from P.R.M. 51-83-B31.</w:t>
      </w:r>
    </w:p>
    <w:p>
      <w:pPr>
        <w:pStyle w:val="Text"/>
        <w:spacing w:lineRule="atLeast" w:line="260"/>
        <w:ind w:firstLine="360"/>
        <w:rPr>
          <w:sz w:val="20"/>
          <w:szCs w:val="20"/>
        </w:rPr>
      </w:pPr>
      <w:r>
        <w:rPr>
          <w:sz w:val="20"/>
          <w:szCs w:val="20"/>
        </w:rPr>
        <w:t>Thence S 32 deg. 29 min. 52 sec. E a distance of 1041.45 feet to a point; Thence S 32 deg. 26 min. 45 sec. E a distance of 1019.83 feet to a point; Thence S 34 deg. 27 min. 59 sec. E a distance of 1029.01 feet to a point; Thence S 34 deg. 08 min. 11 sec. E a distance of 999.37 feet to a point; Thence S 36 deg. 31 min. 28 sec. E a distance of 1037.42 feet to a point; Said point being N 40 deg. 29 min. 37 sec. W a distance of 382.444 feet from N.G.S. Station Spit 1959.</w:t>
      </w:r>
    </w:p>
    <w:p>
      <w:pPr>
        <w:pStyle w:val="Text"/>
        <w:spacing w:lineRule="atLeast" w:line="260"/>
        <w:ind w:firstLine="360"/>
        <w:rPr/>
      </w:pPr>
      <w:r>
        <w:rPr>
          <w:sz w:val="20"/>
          <w:szCs w:val="20"/>
        </w:rPr>
        <w:t>Thence S 36 deg. 39 min. 31 sec. E a distance of 1010.23 feet to a point; Thence N 47 deg. 27 min. 20 sec. E a distance of 1405.59 feet to a point; Thence N 24 deg. 29 min. 03 sec. E a distance of 1186.24 feet to a point; Said point being S 35 deg. 28 min. 39 sec. E a distance of 1317.421 feet from P.R.M. 51-83-B32.</w:t>
      </w:r>
    </w:p>
    <w:p>
      <w:pPr>
        <w:pStyle w:val="Text"/>
        <w:spacing w:lineRule="atLeast" w:line="260"/>
        <w:ind w:firstLine="360"/>
        <w:rPr/>
      </w:pPr>
      <w:r>
        <w:rPr>
          <w:sz w:val="20"/>
          <w:szCs w:val="20"/>
        </w:rPr>
        <w:t>Thence N 41 deg. 40 min. 55 sec. E a distance of 1167.28 feet to a point; Thence N 57 deg. 34 min. 12 sec. E a distance of 909.39 feet to a point; Thence N 59 deg. 17 min. 35 sec. E a distance of 1034.55 feet to a point; Said point being S 10 deg. 31 min. 17 sec. E a distance of 770.346 feet from P.R.M. 51-83-B33.</w:t>
      </w:r>
    </w:p>
    <w:p>
      <w:pPr>
        <w:pStyle w:val="Text"/>
        <w:spacing w:lineRule="atLeast" w:line="260"/>
        <w:ind w:firstLine="360"/>
        <w:rPr/>
      </w:pPr>
      <w:r>
        <w:rPr>
          <w:sz w:val="20"/>
          <w:szCs w:val="20"/>
        </w:rPr>
        <w:t>Thence N 59 deg. 08 min. 29 sec. E a distance of 1048.59 feet to a point; Thence N 67 deg. 01 min. 57 sec. E a distance of 998.67 feet to a point; Thence N 66 deg. 51 min. 52 sec. E a distance of 1037.79 feet to a point; Thence N 71 deg. 48 min. 29 sec. E a distance of 1125.08 feet to a point; Thence N 71 deg. 43 min. 08 sec. E a distance of 939.44 feet to a point; Thence N 74 deg. 20 min. 16 sec. E a distance of 996.91 feet to a point; Said point being S 43 deg. 23 min. 28 sec. E a distance of 985.465 feet from P.R.M. 51-83-B34.</w:t>
      </w:r>
    </w:p>
    <w:p>
      <w:pPr>
        <w:pStyle w:val="Text"/>
        <w:spacing w:lineRule="atLeast" w:line="260"/>
        <w:ind w:firstLine="360"/>
        <w:rPr/>
      </w:pPr>
      <w:r>
        <w:rPr>
          <w:sz w:val="20"/>
          <w:szCs w:val="20"/>
        </w:rPr>
        <w:t>Thence N 77 deg. 33 min. 59 sec. E a distance of 1098.23 feet to a point; Thence N 77 deg. 38 min. 36 sec. E a distance of 1068.61 feet to a point; Thence N 81 deg. 25 min. 43 sec. E a distance of 1010.50 feet to a point; Thence N 81 deg. 49 min. 56 sec. E a distance of 450.00 feet to a point; Said point being S 09 deg. 20 min. 59 sec. E a distance of 441.420 feet from P.R.M. 51-83-B35.</w:t>
      </w:r>
    </w:p>
    <w:p>
      <w:pPr>
        <w:pStyle w:val="Text"/>
        <w:spacing w:lineRule="atLeast" w:line="260"/>
        <w:ind w:firstLine="360"/>
        <w:rPr/>
      </w:pPr>
      <w:r>
        <w:rPr>
          <w:sz w:val="20"/>
          <w:szCs w:val="20"/>
        </w:rPr>
        <w:t>Thence N 81 deg. 49 min. 56 sec. E a distance of 617.51 feet to a point; Thence N 83 deg. 38 min. 16 sec. E a distance of 1017.16 feet to a point; Thence N 83 deg. 56 min. 24 sec. E a distance of 1028.54 feet to a point; Thence N 85 deg. 55 min. 43 sec. E a distance of 993.00 feet to a point; Said point being S 00 deg. 57 min. 58 sec. E a distance of 386.616 feet from P.R.M. 51-83-B36.</w:t>
      </w:r>
    </w:p>
    <w:p>
      <w:pPr>
        <w:pStyle w:val="Text"/>
        <w:spacing w:lineRule="atLeast" w:line="260"/>
        <w:ind w:firstLine="360"/>
        <w:rPr/>
      </w:pPr>
      <w:r>
        <w:rPr>
          <w:sz w:val="20"/>
          <w:szCs w:val="20"/>
        </w:rPr>
        <w:t>Thence N 84 deg. 57 min. 19 sec. E a distance of 1057.60 feet to a point; Thence East a distance of 986.00 feet to a point; Thence S 88 deg. 49 min. 08 sec. E a distance of 1018.72 feet to a point; Thence S 88 deg. 35 min. 52 sec. E a distance of 500.00 feet to a point; Said point being S 11 deg. 36 min. 22 sec. E a distance of 165.194 feet from P.R.M. 51-83-B37.</w:t>
      </w:r>
    </w:p>
    <w:p>
      <w:pPr>
        <w:pStyle w:val="Text"/>
        <w:spacing w:lineRule="atLeast" w:line="260"/>
        <w:ind w:firstLine="360"/>
        <w:rPr/>
      </w:pPr>
      <w:r>
        <w:rPr>
          <w:sz w:val="20"/>
          <w:szCs w:val="20"/>
        </w:rPr>
        <w:t>Thence S 88 deg. 35 min. 52 sec. E a distance of 460.29 feet to a point; Thence S 88 deg. 23 min. 13 sec. E a distance of 1047.92 feet to a point; Thence S 88 deg. 08 min. 15 sec. E a distance of 1061.55 feet to a point; Thence S 86 deg. 15 min. 15 sec. E a distance of 400.00 feet to a point; Said point being S 09 deg. 55 min. 09 sec. W a distance of 163.122 feet from P.R.M. 51-83-B38.</w:t>
      </w:r>
    </w:p>
    <w:p>
      <w:pPr>
        <w:pStyle w:val="Text"/>
        <w:spacing w:lineRule="atLeast" w:line="260"/>
        <w:ind w:firstLine="360"/>
        <w:rPr/>
      </w:pPr>
      <w:r>
        <w:rPr>
          <w:sz w:val="20"/>
          <w:szCs w:val="20"/>
        </w:rPr>
        <w:t>Thence S 86 deg. 15 min. 15 sec. E a distance of 549.03 feet to a point; Thence S 85 deg. 20 min. 44 sec. E a distance of 1105.88 feet to a point; Thence S 81 deg. 51 min. 34 sec. E a distance of 986.72 feet to a point; Thence S 82 deg. 39 min. 37 sec. E a distance of 1037.49 feet to a point; Said point being N 54 deg. 43 min. 03 sec. E a distance of 357.517 feet from P.R.M. 51-83-B39.</w:t>
      </w:r>
    </w:p>
    <w:p>
      <w:pPr>
        <w:pStyle w:val="Text"/>
        <w:spacing w:lineRule="atLeast" w:line="260"/>
        <w:ind w:firstLine="360"/>
        <w:rPr/>
      </w:pPr>
      <w:r>
        <w:rPr>
          <w:sz w:val="20"/>
          <w:szCs w:val="20"/>
        </w:rPr>
        <w:t>Thence S 80 deg. 44 min. 01 sec. E a distance of 912.91 feet to a point; Thence S 79 deg. 14 min. 53 sec. E a distance of 1108.43 feet to a point; Thence S 77 deg. 21 min. 46 sec. E a distance of 1038.73 feet to a point; Thence S 78 deg. 51 min. 57 sec. E a distance of 983.02 feet to a point; Said point being N 31 deg. 02 min. 51 sec. W a distance of 79.572 feet from P.R.M. 51-83-B40.</w:t>
      </w:r>
    </w:p>
    <w:p>
      <w:pPr>
        <w:pStyle w:val="Text"/>
        <w:spacing w:lineRule="atLeast" w:line="260"/>
        <w:ind w:firstLine="360"/>
        <w:rPr/>
      </w:pPr>
      <w:r>
        <w:rPr>
          <w:sz w:val="20"/>
          <w:szCs w:val="20"/>
        </w:rPr>
        <w:t>Thence S 76 deg. 18 min. 10 sec. E a distance of 1062.17 feet to a point; Thence S 74 deg. 13 min. 48 sec. E a distance of 1130.84 feet to a point; Thence S 73 deg. 38 min. 49 sec. E a distance of 1011.67 feet to a point; Said point being S 58 deg. 25 min. 55 sec. E a distance of 223.967 feet from P.R.M. 51-83-B41.</w:t>
      </w:r>
    </w:p>
    <w:p>
      <w:pPr>
        <w:pStyle w:val="Text"/>
        <w:spacing w:lineRule="atLeast" w:line="260"/>
        <w:ind w:firstLine="360"/>
        <w:rPr/>
      </w:pPr>
      <w:r>
        <w:rPr>
          <w:sz w:val="20"/>
          <w:szCs w:val="20"/>
        </w:rPr>
        <w:t>Thence S 70 deg. 15 min. 20 sec. E a distance of 1055.87 feet to a point; Thence S 86 deg. 17 min. 27 sec. E a distance of 994.43 feet to a point; Thence N 87 deg. 37 min. 53 sec. E a distance of 822.78 feet to a point; Said point being S 04 deg. 48 min. 33 sec. W a distance of 734.856 feet from P.R.M. 51-83-B42.</w:t>
      </w:r>
    </w:p>
    <w:p>
      <w:pPr>
        <w:pStyle w:val="Text"/>
        <w:spacing w:lineRule="atLeast" w:line="260"/>
        <w:ind w:firstLine="360"/>
        <w:rPr/>
      </w:pPr>
      <w:r>
        <w:rPr>
          <w:sz w:val="20"/>
          <w:szCs w:val="20"/>
        </w:rPr>
        <w:t>Thence N 82 deg. 51 min. 32 sec. E a distance of 1046.37 feet to a point; Thence N 86 deg. 14 min. 11 sec. E a distance of 797.71 feet to a point; Thence N 72 deg. 03 min. 18 sec. E a distance of 978.09 feet to a point; Thence N 52 deg. 02 min. 05 sec. E a distance of 919.23 feet to a point; Thence N 52 deg. 31 min. 45 sec. E a distance of 895.94 feet to a point; Said point being S 75 deg. 06 min. 38 sec. E a distance of 161.992 feet from P.R.M. 51-83-B43.</w:t>
      </w:r>
    </w:p>
    <w:p>
      <w:pPr>
        <w:pStyle w:val="Text"/>
        <w:spacing w:lineRule="atLeast" w:line="260"/>
        <w:ind w:firstLine="360"/>
        <w:rPr/>
      </w:pPr>
      <w:r>
        <w:rPr>
          <w:sz w:val="20"/>
          <w:szCs w:val="20"/>
        </w:rPr>
        <w:t>Thence N 52 deg. 38 min. 33 sec. E a distance of 781.55 feet to a point; Said point being N 06 deg. 03 min. 55 sec. E a distance of 341.735 feet from P.R.M. 51-83-B44.</w:t>
      </w:r>
    </w:p>
    <w:p>
      <w:pPr>
        <w:pStyle w:val="Text"/>
        <w:spacing w:lineRule="atLeast" w:line="260" w:before="0" w:after="120"/>
        <w:ind w:firstLine="360"/>
        <w:rPr/>
      </w:pPr>
      <w:r>
        <w:rPr>
          <w:sz w:val="20"/>
          <w:szCs w:val="20"/>
        </w:rPr>
        <w:t>Thence N 52 deg. 38 min. 33 sec. E to the point of intersection with the mean high water line of the southwesterly bank of Indian Pass; Said point being the northeasterly terminus of the coastal construction control line for Gulf County; Thence S 52 deg. 38 min. 33 sec. W to the aforementioned point; Said point being N 06 deg. 03 min. 55 sec. E a distance of 341.735 feet from P.R.M. 51-83-B44.</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370.021(1) FS. Law Implemented 161.053 FS. History–New 2-25-86, Formerly 16B-26.01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TextChar">
    <w:name w:val="Text Char"/>
    <w:basedOn w:val="DefaultParagraphFont"/>
    <w:qFormat/>
    <w:rPr>
      <w:rFonts w:eastAsia="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lineRule="exact" w:line="200"/>
      <w:ind w:firstLine="200"/>
      <w:jc w:val="both"/>
    </w:pPr>
    <w:rPr>
      <w:rFonts w:eastAsia="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6:00Z</dcterms:created>
  <dc:creator>Feng Xiao</dc:creator>
  <dc:description/>
  <cp:keywords/>
  <dc:language>en-US</dc:language>
  <cp:lastModifiedBy>akoon</cp:lastModifiedBy>
  <cp:lastPrinted>2009-11-06T14:57:00Z</cp:lastPrinted>
  <dcterms:modified xsi:type="dcterms:W3CDTF">2009-11-06T19:57:00Z</dcterms:modified>
  <cp:revision>3</cp:revision>
  <dc:subject/>
  <dc:title>CHAPTER 62B-26 METES AND BOUNDS DESCRIPTIONS OF COASTAL CONSTRUCTION CONTROL LINES</dc:title>
</cp:coreProperties>
</file>