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TE: This post is an update to FAR Vol. 46/50, ID # 23028302. Wednesday, June 24, 2020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accessible via phone. The call-in information is available on the Corporation webpage https://www.floridahousing.org/legal/procurements/request-for-propos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Review Committee meeting will be to discuss the responses received from qualified Respondents in response to RFP 2020-03 for a To-Be-Announced Program Administrator for the Homebuyer Loan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1:00Z</dcterms:created>
  <dc:creator>Brown, Cari L.</dc:creator>
  <dc:description/>
  <cp:keywords/>
  <dc:language>en-US</dc:language>
  <cp:lastModifiedBy>Brown, Cari L.</cp:lastModifiedBy>
  <dcterms:modified xsi:type="dcterms:W3CDTF">2020-06-02T15:12:00Z</dcterms:modified>
  <cp:revision>3</cp:revision>
  <dc:subject/>
  <dc:title/>
</cp:coreProperties>
</file>