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B-26.017 Description of the Brevard County Coastal Construction Control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is hereby established, pursuant to Section 161.053, F.S., the Brevard County Coastal Construction Control Line. The legal description of said line is attached 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rule shall take effect on the date of filing with the Florida Department of State; and the rule shall be recorded in the public records in the office of the Clerk of the Circuit Court, in and for Brevard County, Florida, together with each affected municip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this rule becomes effective, a permit to alter, excavate or construct on property seaward of the established control line is required from the Department of Environmental Protection.</w:t>
      </w:r>
    </w:p>
    <w:p>
      <w:pPr>
        <w:pStyle w:val="Normal"/>
        <w:widowControl w:val="false"/>
        <w:autoSpaceDE w:val="false"/>
        <w:spacing w:lineRule="atLeast" w:line="260" w:before="120" w:after="0"/>
        <w:ind w:firstLine="360"/>
        <w:jc w:val="center"/>
        <w:rPr>
          <w:sz w:val="20"/>
          <w:szCs w:val="20"/>
        </w:rPr>
      </w:pPr>
      <w:r>
        <w:rPr>
          <w:sz w:val="20"/>
          <w:szCs w:val="20"/>
        </w:rPr>
        <w:t>METES AND BOUNDS DESCRIPTION FOR THE</w:t>
      </w:r>
    </w:p>
    <w:p>
      <w:pPr>
        <w:pStyle w:val="Normal"/>
        <w:widowControl w:val="false"/>
        <w:autoSpaceDE w:val="false"/>
        <w:spacing w:lineRule="atLeast" w:line="260"/>
        <w:ind w:firstLine="360"/>
        <w:jc w:val="center"/>
        <w:rPr>
          <w:sz w:val="20"/>
          <w:szCs w:val="20"/>
        </w:rPr>
      </w:pPr>
      <w:r>
        <w:rPr>
          <w:sz w:val="20"/>
          <w:szCs w:val="20"/>
        </w:rPr>
        <w:t>COASTAL CONSTRUCTION CONTROL LINE BREVARD COUNTY, FLORIDA</w:t>
      </w:r>
    </w:p>
    <w:p>
      <w:pPr>
        <w:pStyle w:val="Normal"/>
        <w:widowControl w:val="false"/>
        <w:autoSpaceDE w:val="false"/>
        <w:spacing w:lineRule="atLeast" w:line="260"/>
        <w:ind w:firstLine="360"/>
        <w:jc w:val="both"/>
        <w:rPr>
          <w:sz w:val="20"/>
          <w:szCs w:val="20"/>
        </w:rPr>
      </w:pPr>
      <w:r>
        <w:rPr>
          <w:sz w:val="20"/>
          <w:szCs w:val="20"/>
        </w:rPr>
        <w:t>DESCRIPTION OF THE COASTAL CONSTRUCTION CONTROL LINE IS ESTABLISHED IN COMPLIANCE WITH SECTION 161.053, F.S., SAID CONTROL LINE LYING ALONG THE ATLANTIC COAST FROM THE MEAN HIGH WATER LINE OF THE SOUTHERN BANK OF PORT CANAVERAL INLET SOUTHERLY TO THE MEAN HIGH WATER LINE OF THE NORTHERN BANK OF SEBASTIAN INLET.</w:t>
      </w:r>
    </w:p>
    <w:p>
      <w:pPr>
        <w:pStyle w:val="Normal"/>
        <w:widowControl w:val="false"/>
        <w:autoSpaceDE w:val="false"/>
        <w:spacing w:lineRule="atLeast" w:line="260"/>
        <w:ind w:firstLine="360"/>
        <w:jc w:val="both"/>
        <w:rPr>
          <w:sz w:val="20"/>
          <w:szCs w:val="20"/>
        </w:rPr>
      </w:pPr>
      <w:r>
        <w:rPr>
          <w:sz w:val="20"/>
          <w:szCs w:val="20"/>
        </w:rPr>
        <w:t>SAID COASTAL CONSTRUCTION CONTROL LINE IS RELATED TO A SERIES OF “PERMANENT REFERENCE MONUMENTS” (P.R.M.) DESIGNATED AND HEREINAFTER REFERRED TO AS “70-80-A01 THROUGH 70-80-A18,” “70-85-A19-2,” “70-80-A20,” “70-85-A21-2,” “70-80-A22 THROUGH 70-80-A26,” “70-80-A27 85,” “70-80-A28,” “70-80-A29 1985,” “70-80-A30 THROUGH 70-80-A31,” “70-80-A32 1985,” “70-80-A33 THROUGH 70-80-A38,” “70-85-A39-2,” “70-80-A40 THROUGH 70-80-A42,” “70-85-A43-2,” “70-80-A44,” “70-85-A45-2 THROUGH 70-85-A47-2,” “70-80-A48 THROUGH 70-80-A63” AND “88-78-A01 THROUGH 88-78-A03,” STATION JLR 532 1965 AND NATIONAL GEODETIC STATION TECH 1961, FOR MONUMENTS ESTABLISHED BY THE DEPARTMENT OF ENVIRONMENTAL PROTECTION, STATE OF FLORIDA, OR REFERENCED TO BY STATION NAME FOR MONUMENTS ESTABLISHED BY THE NATIONAL GEODETIC SURVEY (N.G.S.) OR BY PAN AMERICAN WORLD AIRWAYS (P.A.A.).</w:t>
      </w:r>
    </w:p>
    <w:p>
      <w:pPr>
        <w:pStyle w:val="Normal"/>
        <w:widowControl w:val="false"/>
        <w:autoSpaceDE w:val="false"/>
        <w:spacing w:lineRule="atLeast" w:line="260"/>
        <w:ind w:firstLine="360"/>
        <w:jc w:val="both"/>
        <w:rPr>
          <w:sz w:val="20"/>
          <w:szCs w:val="20"/>
        </w:rPr>
      </w:pPr>
      <w:r>
        <w:rPr>
          <w:sz w:val="20"/>
          <w:szCs w:val="20"/>
        </w:rPr>
        <w:t>COMMENCE AT P.R.M. 70-80-A01 THENCE S 68 DEG. 11 MIN. 38 SEC. W (ALL BEARINGS IN THIS DESCRIPTION ARE GRID) A DISTANCE OF 226.639 FEET TO THE POINT OF BEGINNING; THENCE N 09 DEG. 52 MIN. 38 SEC. E TO THE POINT OF INTERSECTION WITH THE MEAN HIGH WATER LINE OF THE SOUTHERN BANK OF PORT CANAVERAL INLET; SAID POINT BEING THE NORTHERN TERMINUS OF THE COASTAL CONSTRUCTION CONTROL LINE FOR BREVARD COUNTY; THENCE S 09 DEG. 52 MIN. 38 SEC. W TO THE POINT OF BEGINNING.</w:t>
      </w:r>
    </w:p>
    <w:p>
      <w:pPr>
        <w:pStyle w:val="Normal"/>
        <w:widowControl w:val="false"/>
        <w:autoSpaceDE w:val="false"/>
        <w:spacing w:lineRule="atLeast" w:line="260"/>
        <w:ind w:firstLine="360"/>
        <w:jc w:val="both"/>
        <w:rPr>
          <w:sz w:val="20"/>
          <w:szCs w:val="20"/>
        </w:rPr>
      </w:pPr>
      <w:r>
        <w:rPr>
          <w:sz w:val="20"/>
          <w:szCs w:val="20"/>
        </w:rPr>
        <w:t>Thence S 09 deg. 52 min. 38 sec. W a distance of 851.12 feet to a point; Thence S 17 deg. 41 min. 13 sec. W a distance of 710.00 feet to a point; Said point being S 85 deg. 05 min. 22 sec. W a distance of 390.100 feet from P.R.M. 70-80-A02.</w:t>
      </w:r>
    </w:p>
    <w:p>
      <w:pPr>
        <w:pStyle w:val="Normal"/>
        <w:widowControl w:val="false"/>
        <w:autoSpaceDE w:val="false"/>
        <w:spacing w:lineRule="atLeast" w:line="260"/>
        <w:ind w:firstLine="360"/>
        <w:jc w:val="both"/>
        <w:rPr>
          <w:sz w:val="20"/>
          <w:szCs w:val="20"/>
        </w:rPr>
      </w:pPr>
      <w:r>
        <w:rPr>
          <w:sz w:val="20"/>
          <w:szCs w:val="20"/>
        </w:rPr>
        <w:t>Thence S 17 deg. 41 min. 13 sec. W a distance of 404.17 feet to a point; Thence S 20 deg. 04 min. 35 sec. W a distance of 971.53 feet to a point; Thence S 17 deg. 40 min. 56 sec. W a distance of 963.00 feet to a point; Thence S 15 deg. 02 min. 19 sec. W a distance of 970.74 feet to a point; Thence S 14 deg. 30 min. 01 sec. W a distance of 943.04 feet to a point; Said point being S 45 deg. 21 min. 31 sec. W a distance of 417.775 feet from P.R.M. 70-80-A03.</w:t>
      </w:r>
    </w:p>
    <w:p>
      <w:pPr>
        <w:pStyle w:val="Normal"/>
        <w:widowControl w:val="false"/>
        <w:autoSpaceDE w:val="false"/>
        <w:spacing w:lineRule="atLeast" w:line="260"/>
        <w:ind w:firstLine="360"/>
        <w:jc w:val="both"/>
        <w:rPr>
          <w:sz w:val="20"/>
          <w:szCs w:val="20"/>
        </w:rPr>
      </w:pPr>
      <w:r>
        <w:rPr>
          <w:sz w:val="20"/>
          <w:szCs w:val="20"/>
        </w:rPr>
        <w:t>Thence S 13 deg. 23 min. 54 sec. W a distance of 590.00 feet to a point; Said point being S 45 deg. 19 min. 26 sec. E a distance of 270.166 feet from P.R.M. 70-80-A04.</w:t>
      </w:r>
    </w:p>
    <w:p>
      <w:pPr>
        <w:pStyle w:val="Normal"/>
        <w:widowControl w:val="false"/>
        <w:autoSpaceDE w:val="false"/>
        <w:spacing w:lineRule="atLeast" w:line="260"/>
        <w:ind w:firstLine="360"/>
        <w:jc w:val="both"/>
        <w:rPr>
          <w:sz w:val="20"/>
          <w:szCs w:val="20"/>
        </w:rPr>
      </w:pPr>
      <w:r>
        <w:rPr>
          <w:sz w:val="20"/>
          <w:szCs w:val="20"/>
        </w:rPr>
        <w:t>Thence S 13 deg. 23 min. 54 sec. W a distance of 314.11 feet to a point; Thence S 12 deg. 47 min. 14 sec. W a distance of 962.37 feet to a point; Thence S 14 deg. 27 min. 59 sec. W a distance of 936.69 feet to a point; Said point being N 57 deg. 26 min. 20 sec. E a distance of 503.330 feet from P.R.M. 70-80-A05.</w:t>
      </w:r>
    </w:p>
    <w:p>
      <w:pPr>
        <w:pStyle w:val="Normal"/>
        <w:widowControl w:val="false"/>
        <w:autoSpaceDE w:val="false"/>
        <w:spacing w:lineRule="atLeast" w:line="260"/>
        <w:ind w:firstLine="360"/>
        <w:jc w:val="both"/>
        <w:rPr>
          <w:sz w:val="20"/>
          <w:szCs w:val="20"/>
        </w:rPr>
      </w:pPr>
      <w:r>
        <w:rPr>
          <w:sz w:val="20"/>
          <w:szCs w:val="20"/>
        </w:rPr>
        <w:t>Thence S 13 deg. 06 min. 01 sec. W a distance of 994.89 feet to a point; Thence S 13 deg. 04 min. 04 sec. W a distance of 968.58 feet to a point; Thence S 11 deg. 46 min. 06 sec. W a distance of 980.61 feet to a point; Thence S 11 deg. 38 min. 04 sec. W a distance of 934.71 feet to a point; Said point being S 88 deg. 08 min. 47 sec. E a distance of 415.978 feet from P.R.M. 70-80-A06.</w:t>
      </w:r>
    </w:p>
    <w:p>
      <w:pPr>
        <w:pStyle w:val="Normal"/>
        <w:widowControl w:val="false"/>
        <w:autoSpaceDE w:val="false"/>
        <w:spacing w:lineRule="atLeast" w:line="260"/>
        <w:ind w:firstLine="360"/>
        <w:jc w:val="both"/>
        <w:rPr>
          <w:sz w:val="20"/>
          <w:szCs w:val="20"/>
        </w:rPr>
      </w:pPr>
      <w:r>
        <w:rPr>
          <w:sz w:val="20"/>
          <w:szCs w:val="20"/>
        </w:rPr>
        <w:t>Thence S 10 deg. 14 min. 35 sec. W a distance of 995.36 feet to a point; Thence S 09 deg. 49 min. 11 sec. W a distance of 1014.37 feet to a point; Said point being N 84 deg. 08 min. 12 sec. E a distance of 464.461 feet from P.R.M. 70-80-A07.</w:t>
      </w:r>
    </w:p>
    <w:p>
      <w:pPr>
        <w:pStyle w:val="Normal"/>
        <w:widowControl w:val="false"/>
        <w:autoSpaceDE w:val="false"/>
        <w:spacing w:lineRule="atLeast" w:line="260"/>
        <w:ind w:firstLine="360"/>
        <w:jc w:val="both"/>
        <w:rPr>
          <w:sz w:val="20"/>
          <w:szCs w:val="20"/>
        </w:rPr>
      </w:pPr>
      <w:r>
        <w:rPr>
          <w:sz w:val="20"/>
          <w:szCs w:val="20"/>
        </w:rPr>
        <w:t>Thence S 10 deg. 48 min. 04 sec. W a distance of 949.83 feet to a point; Thence S 09 deg. 25 min. 21 sec. W a distance of 565.00 feet to a point; Said point being N 77 deg. 21 min. 45 sec. E a distance of 183.344 feet from P.R.M. 70-80-A08.</w:t>
      </w:r>
    </w:p>
    <w:p>
      <w:pPr>
        <w:pStyle w:val="Normal"/>
        <w:widowControl w:val="false"/>
        <w:autoSpaceDE w:val="false"/>
        <w:spacing w:lineRule="atLeast" w:line="260"/>
        <w:ind w:firstLine="360"/>
        <w:jc w:val="both"/>
        <w:rPr>
          <w:sz w:val="20"/>
          <w:szCs w:val="20"/>
        </w:rPr>
      </w:pPr>
      <w:r>
        <w:rPr>
          <w:sz w:val="20"/>
          <w:szCs w:val="20"/>
        </w:rPr>
        <w:t>Thence S 09 deg. 25 min. 21 sec. W a distance of 262.67 feet to a point; Thence S 10 deg. 01 min. 05 sec. W a distance of 991.62 feet to a point; Thence S 08 deg. 17 min. 32 sec. W a distance of 974.18 feet to a point; Thence S 08 deg. 29 min. 33 sec. W a distance of 1039.40 feet to a point; Thence S 05 deg. 53 min. 33 sec. W a distance of 650.00 feet to a point; Said point being S 76 deg. 53 min. 55 sec. E a distance of 204.343 feet from P.R.M. 70-80-A09.</w:t>
      </w:r>
    </w:p>
    <w:p>
      <w:pPr>
        <w:pStyle w:val="Normal"/>
        <w:widowControl w:val="false"/>
        <w:autoSpaceDE w:val="false"/>
        <w:spacing w:lineRule="atLeast" w:line="260"/>
        <w:ind w:firstLine="360"/>
        <w:jc w:val="both"/>
        <w:rPr>
          <w:sz w:val="20"/>
          <w:szCs w:val="20"/>
        </w:rPr>
      </w:pPr>
      <w:r>
        <w:rPr>
          <w:sz w:val="20"/>
          <w:szCs w:val="20"/>
        </w:rPr>
        <w:t>Thence S 05 deg. 53 min. 33 sec. W a distance of 160.76 feet to a point; Thence S 05 deg. 44 min. 35 sec. W a distance of 790.00 feet to a point; Said point being S 80 deg. 15 min. 16 sec. E a distance of 893.544 feet from P.R.M. 70-80-A10.</w:t>
      </w:r>
    </w:p>
    <w:p>
      <w:pPr>
        <w:pStyle w:val="Normal"/>
        <w:widowControl w:val="false"/>
        <w:autoSpaceDE w:val="false"/>
        <w:spacing w:lineRule="atLeast" w:line="260"/>
        <w:ind w:firstLine="360"/>
        <w:jc w:val="both"/>
        <w:rPr>
          <w:sz w:val="20"/>
          <w:szCs w:val="20"/>
        </w:rPr>
      </w:pPr>
      <w:r>
        <w:rPr>
          <w:sz w:val="20"/>
          <w:szCs w:val="20"/>
        </w:rPr>
        <w:t>Thence S 05 deg. 44 min. 35 sec. W a distance of 144.72 feet to a point; Thence S 07 deg. 02 min. 55 sec. W a distance of 1036.84 feet to a point; Thence S 06 deg. 27 min. 24 sec. W a distance of 978.20 feet to a point; Thence S 04 deg. 37 min. 02 sec. W a distance of 1024.82 feet to a point; Thence S 06 deg. 40 min. 02 sec. W a distance of 200.00 feet to a point; Said point being S 83 deg. 02 min. 01 sec. E a distance of 896.249 feet from P.R.M. 70-80-A11.</w:t>
      </w:r>
    </w:p>
    <w:p>
      <w:pPr>
        <w:pStyle w:val="Normal"/>
        <w:widowControl w:val="false"/>
        <w:autoSpaceDE w:val="false"/>
        <w:spacing w:lineRule="atLeast" w:line="260"/>
        <w:ind w:firstLine="360"/>
        <w:jc w:val="both"/>
        <w:rPr>
          <w:sz w:val="20"/>
          <w:szCs w:val="20"/>
        </w:rPr>
      </w:pPr>
      <w:r>
        <w:rPr>
          <w:sz w:val="20"/>
          <w:szCs w:val="20"/>
        </w:rPr>
        <w:t>Thence S 06 deg. 40 min. 02 sec. W a distance of 772.90 feet to a point; Thence S 03 deg. 51 min. 42 sec. W a distance of 958.36 feet to a point; Thence S 04 deg. 33 min. 18 sec. W a distance of 969.56 feet to a point; Thence S 04 deg. 13 min. 15 sec. W a distance of 1,012.24 feet to a point; Thence S 02 deg. 18 min. 55 sec. W a distance of 977.80 feet to a point; Said point being S 73 deg. 18 min. 17 sec. E a distance of 836.626 feet from P.R.M. 70-80-A12.</w:t>
      </w:r>
    </w:p>
    <w:p>
      <w:pPr>
        <w:pStyle w:val="Normal"/>
        <w:widowControl w:val="false"/>
        <w:autoSpaceDE w:val="false"/>
        <w:spacing w:lineRule="atLeast" w:line="260"/>
        <w:ind w:firstLine="360"/>
        <w:jc w:val="both"/>
        <w:rPr>
          <w:sz w:val="20"/>
          <w:szCs w:val="20"/>
        </w:rPr>
      </w:pPr>
      <w:r>
        <w:rPr>
          <w:sz w:val="20"/>
          <w:szCs w:val="20"/>
        </w:rPr>
        <w:t>Thence S 02 deg. 32 min. 27 sec. W a distance of 992.48 feet to a point; Thence S 02 deg. 34 min. 00 sec. W a distance of 971.47 feet to a point; Said point being N 43 deg. 20 min. 49 sec. E a distance of 113.998 feet from P.R.M. 70-80-A13.</w:t>
      </w:r>
    </w:p>
    <w:p>
      <w:pPr>
        <w:pStyle w:val="Normal"/>
        <w:widowControl w:val="false"/>
        <w:autoSpaceDE w:val="false"/>
        <w:spacing w:lineRule="atLeast" w:line="260"/>
        <w:ind w:firstLine="360"/>
        <w:jc w:val="both"/>
        <w:rPr>
          <w:sz w:val="20"/>
          <w:szCs w:val="20"/>
        </w:rPr>
      </w:pPr>
      <w:r>
        <w:rPr>
          <w:sz w:val="20"/>
          <w:szCs w:val="20"/>
        </w:rPr>
        <w:t>Thence S 01 deg. 18 min. 56 sec. W a distance of 805.71 feet to a point; Thence S 01 deg. 22 min. 50 sec. W a distance of 924.54 feet to a point; Thence S 01 deg. 25 min. 18 sec. W a distance of 916.01 feet to a point; Said point being N 17 deg. 53 min. 49 sec. E a distance of 260.714 feet from P.R.M. 70-80-A14.</w:t>
      </w:r>
    </w:p>
    <w:p>
      <w:pPr>
        <w:pStyle w:val="Normal"/>
        <w:widowControl w:val="false"/>
        <w:autoSpaceDE w:val="false"/>
        <w:spacing w:lineRule="atLeast" w:line="260"/>
        <w:ind w:firstLine="360"/>
        <w:jc w:val="both"/>
        <w:rPr>
          <w:sz w:val="20"/>
          <w:szCs w:val="20"/>
        </w:rPr>
      </w:pPr>
      <w:r>
        <w:rPr>
          <w:sz w:val="20"/>
          <w:szCs w:val="20"/>
        </w:rPr>
        <w:t>Thence S 00 deg. 05 min. 55 sec. E a distance of 870.50 feet to a point; Thence S 00 deg. 17 min. 34 sec. W a distance of 1,076.01 feet to a point; Thence S 01 deg. 32 min. 14 sec. E a distance of 987.86 feet to a point; Thence S 01 deg. 15 min. 07 sec. E a distance of 961.23 feet to a point; Said point being S 56 deg. 43 min. 02 sec. E a distance of 27.235 feet from P.R.M. 70-80-A15.</w:t>
      </w:r>
    </w:p>
    <w:p>
      <w:pPr>
        <w:pStyle w:val="Normal"/>
        <w:widowControl w:val="false"/>
        <w:autoSpaceDE w:val="false"/>
        <w:spacing w:lineRule="atLeast" w:line="260"/>
        <w:ind w:firstLine="360"/>
        <w:jc w:val="both"/>
        <w:rPr>
          <w:sz w:val="20"/>
          <w:szCs w:val="20"/>
        </w:rPr>
      </w:pPr>
      <w:r>
        <w:rPr>
          <w:sz w:val="20"/>
          <w:szCs w:val="20"/>
        </w:rPr>
        <w:t>Thence S 01 deg. 53 min. 39 sec. E a distance of 953.02 feet to a point; Thence S 02 deg. 33 min. 11 sec. E a distance of 998.99 feet to a point; Thence S 01 deg. 38 min. 53 sec. E a distance of 990.91 feet to a point; Thence S 00 deg. 44 min. 55 sec. E a distance of 958.96 feet to a point; Said point being N 09 deg. 23 min. 37 sec. E a distance of 59.277 feet from P.R.M. 70-80-A16.</w:t>
      </w:r>
    </w:p>
    <w:p>
      <w:pPr>
        <w:pStyle w:val="Normal"/>
        <w:widowControl w:val="false"/>
        <w:autoSpaceDE w:val="false"/>
        <w:spacing w:lineRule="atLeast" w:line="260"/>
        <w:ind w:firstLine="360"/>
        <w:jc w:val="both"/>
        <w:rPr>
          <w:sz w:val="20"/>
          <w:szCs w:val="20"/>
        </w:rPr>
      </w:pPr>
      <w:r>
        <w:rPr>
          <w:sz w:val="20"/>
          <w:szCs w:val="20"/>
        </w:rPr>
        <w:t>Thence S 03 deg. 09 min. 25 sec. E a distance of 989.12 feet to a point; Thence S 01 deg. 50 min. 44 sec. E a distance of 962.50 feet to a point; Said point being N 03 deg. 37 min. 56 sec. E a distance of 470.221 feet from P.R.M. 70-80-A17.</w:t>
      </w:r>
    </w:p>
    <w:p>
      <w:pPr>
        <w:pStyle w:val="Normal"/>
        <w:widowControl w:val="false"/>
        <w:autoSpaceDE w:val="false"/>
        <w:spacing w:lineRule="atLeast" w:line="260"/>
        <w:ind w:firstLine="360"/>
        <w:jc w:val="both"/>
        <w:rPr>
          <w:sz w:val="20"/>
          <w:szCs w:val="20"/>
        </w:rPr>
      </w:pPr>
      <w:r>
        <w:rPr>
          <w:sz w:val="20"/>
          <w:szCs w:val="20"/>
        </w:rPr>
        <w:t>Thence S 05 deg. 39 min. 23 sec. E a distance of 999.37 feet to a point; Thence S 04 deg. 08 min. 15 sec. E a distance of 942.46 feet to a point; Thence S 03 deg. 49 min. 21 sec. E a distance of 1,033.41 feet to a point; Said point being S 04 deg. 27 min. 43 sec. E a distance of 239.514 feet from P.R.M. 70-80-A18.</w:t>
      </w:r>
    </w:p>
    <w:p>
      <w:pPr>
        <w:pStyle w:val="Normal"/>
        <w:widowControl w:val="false"/>
        <w:autoSpaceDE w:val="false"/>
        <w:spacing w:lineRule="atLeast" w:line="260"/>
        <w:ind w:firstLine="360"/>
        <w:jc w:val="both"/>
        <w:rPr>
          <w:sz w:val="20"/>
          <w:szCs w:val="20"/>
        </w:rPr>
      </w:pPr>
      <w:r>
        <w:rPr>
          <w:sz w:val="20"/>
          <w:szCs w:val="20"/>
        </w:rPr>
        <w:t>Thence S 03 deg. 29 min. 59 sec. E a distance of 1,148.53 feet to a point; Thence S 06 deg. 49 min. 20 sec. E a distance of 715.57 feet to a point; Thence S 03 deg. 02 min. 39 sec. E a distance of 960.36 feet to a point; Thence S 03 deg. 47 min. 59 sec. E a distance of 814.79 feet to a point; Said point being S 79 deg. 47 min. 01 sec. E a distance of 93.513 feet from P.R.M. 70-85-A19-2.</w:t>
      </w:r>
    </w:p>
    <w:p>
      <w:pPr>
        <w:pStyle w:val="Normal"/>
        <w:widowControl w:val="false"/>
        <w:autoSpaceDE w:val="false"/>
        <w:spacing w:lineRule="atLeast" w:line="260"/>
        <w:ind w:firstLine="360"/>
        <w:jc w:val="both"/>
        <w:rPr>
          <w:sz w:val="20"/>
          <w:szCs w:val="20"/>
        </w:rPr>
      </w:pPr>
      <w:r>
        <w:rPr>
          <w:sz w:val="20"/>
          <w:szCs w:val="20"/>
        </w:rPr>
        <w:t>Thence S 05 deg. 15 min. 07 sec. E a distance of 994.17 feet to a point; Thence S 06 deg. 15 min. 15 sec. E a distance of 954.68 feet to a point; Thence S 05 deg. 06 min. 06 sec. E a distance of 1,006.49 feet to a point; Thence S 05 deg. 09 min. 09 sec. E a distance of 845.58 feet to a point; Said point being N 85 deg. 41 min. 23 sec. W a distance of 129.448 feet from P.R.M. 70-80-A20.</w:t>
      </w:r>
    </w:p>
    <w:p>
      <w:pPr>
        <w:pStyle w:val="Normal"/>
        <w:widowControl w:val="false"/>
        <w:autoSpaceDE w:val="false"/>
        <w:spacing w:lineRule="atLeast" w:line="260"/>
        <w:ind w:firstLine="360"/>
        <w:jc w:val="both"/>
        <w:rPr>
          <w:sz w:val="20"/>
          <w:szCs w:val="20"/>
        </w:rPr>
      </w:pPr>
      <w:r>
        <w:rPr>
          <w:sz w:val="20"/>
          <w:szCs w:val="20"/>
        </w:rPr>
        <w:t>Thence S 07 deg. 56 min. 46 sec. E a distance of 987.82 feet to a point; Thence S 07 deg. 41 min. 09 sec. E a distance of 975.77 feet to a point; Thence S 07 deg. 14 min. 15 sec. E a distance of 1012.06 feet to a point; Thence S 08 deg. 21 min. 27 sec. E a distance of 997.60 feet to a point; Said point being S 33 deg. 13 min. 15 sec. W a distance of 280.437 feet from P.R.M. 70-85-A21-2.</w:t>
      </w:r>
    </w:p>
    <w:p>
      <w:pPr>
        <w:pStyle w:val="Normal"/>
        <w:widowControl w:val="false"/>
        <w:autoSpaceDE w:val="false"/>
        <w:spacing w:lineRule="atLeast" w:line="260"/>
        <w:ind w:firstLine="360"/>
        <w:jc w:val="both"/>
        <w:rPr>
          <w:sz w:val="20"/>
          <w:szCs w:val="20"/>
        </w:rPr>
      </w:pPr>
      <w:r>
        <w:rPr>
          <w:sz w:val="20"/>
          <w:szCs w:val="20"/>
        </w:rPr>
        <w:t>Thence S 08 deg. 17 min. 33 sec. E a distance of 998.44 feet to a point; Thence S 08 deg. 43 min. 10 sec. E a distance of 976.28 feet to a point; Thence S 08 deg. 57 min. 32 sec. E a distance of 982.49 feet to a point; Thence S 10 deg. 00 min. 02 sec. E a distance of 989.06 feet to a point; Said point being N 79 deg. 26 min. 22 sec. W a distance of 135.054 feet from P.R.M. 70-80-A22.</w:t>
      </w:r>
    </w:p>
    <w:p>
      <w:pPr>
        <w:pStyle w:val="Normal"/>
        <w:widowControl w:val="false"/>
        <w:autoSpaceDE w:val="false"/>
        <w:spacing w:lineRule="atLeast" w:line="260"/>
        <w:ind w:firstLine="360"/>
        <w:jc w:val="both"/>
        <w:rPr>
          <w:sz w:val="20"/>
          <w:szCs w:val="20"/>
        </w:rPr>
      </w:pPr>
      <w:r>
        <w:rPr>
          <w:sz w:val="20"/>
          <w:szCs w:val="20"/>
        </w:rPr>
        <w:t>Thence S 07 deg. 29 min. 06 sec. E a distance of 995.95 feet to a point; Thence S 08 deg. 32 min. 20 sec. E a distance of 872.17 feet to a point; Thence S 07 deg. 47 min. 31 sec. E a distance of 958.85 feet to a point; Thence S 07 deg. 52 min. 54 sec. E a distance of 1,010.04 feet to a point; Said point being S 10 deg. 44 min. 39 sec. E a distance of 381.954 feet from P.R.M. 70-80-A23.</w:t>
      </w:r>
    </w:p>
    <w:p>
      <w:pPr>
        <w:pStyle w:val="Normal"/>
        <w:widowControl w:val="false"/>
        <w:autoSpaceDE w:val="false"/>
        <w:spacing w:lineRule="atLeast" w:line="260"/>
        <w:ind w:firstLine="360"/>
        <w:jc w:val="both"/>
        <w:rPr>
          <w:sz w:val="20"/>
          <w:szCs w:val="20"/>
        </w:rPr>
      </w:pPr>
      <w:r>
        <w:rPr>
          <w:sz w:val="20"/>
          <w:szCs w:val="20"/>
        </w:rPr>
        <w:t>Thence S 06 deg. 21 min. 38 sec. E a distance of 934.25 feet to a point; Said point being N 48 deg. 38 min. 06 sec. W a distance of 117.489 feet from N.G.S. Station Tech 1961.</w:t>
      </w:r>
    </w:p>
    <w:p>
      <w:pPr>
        <w:pStyle w:val="Normal"/>
        <w:widowControl w:val="false"/>
        <w:autoSpaceDE w:val="false"/>
        <w:spacing w:lineRule="atLeast" w:line="260"/>
        <w:ind w:firstLine="360"/>
        <w:jc w:val="both"/>
        <w:rPr>
          <w:sz w:val="20"/>
          <w:szCs w:val="20"/>
        </w:rPr>
      </w:pPr>
      <w:r>
        <w:rPr>
          <w:sz w:val="20"/>
          <w:szCs w:val="20"/>
        </w:rPr>
        <w:t>Thence S 06 deg. 27 min. 28 sec. E a distance of 995.82 feet to a point; Thence S 08 deg. 19 min. 27 sec. E a distance of 894.99 feet to a point; Said point being N 17 deg. 29 min. 59 sec. W a distance of 349.403 feet from P.R.M. 70-80-A24.</w:t>
      </w:r>
    </w:p>
    <w:p>
      <w:pPr>
        <w:pStyle w:val="Normal"/>
        <w:widowControl w:val="false"/>
        <w:autoSpaceDE w:val="false"/>
        <w:spacing w:lineRule="atLeast" w:line="260"/>
        <w:ind w:firstLine="360"/>
        <w:jc w:val="both"/>
        <w:rPr>
          <w:sz w:val="20"/>
          <w:szCs w:val="20"/>
        </w:rPr>
      </w:pPr>
      <w:r>
        <w:rPr>
          <w:sz w:val="20"/>
          <w:szCs w:val="20"/>
        </w:rPr>
        <w:t>Thence S 08 deg. 33 min. 49 sec. E a distance of 1,020.31 feet to a point; Thence S 07 deg. 30 min. 57 sec. E a distance of 863.92 feet to a point; Thence S 07 deg. 26 min. 14 sec. E a distance of 1,012.02 feet to a point; Said point being N 07 deg. 29 min. 47 sec. W a distance of 315.433 feet from P.R.M. 70-80-A25.</w:t>
      </w:r>
    </w:p>
    <w:p>
      <w:pPr>
        <w:pStyle w:val="Normal"/>
        <w:widowControl w:val="false"/>
        <w:autoSpaceDE w:val="false"/>
        <w:spacing w:lineRule="atLeast" w:line="260"/>
        <w:ind w:firstLine="360"/>
        <w:jc w:val="both"/>
        <w:rPr>
          <w:sz w:val="20"/>
          <w:szCs w:val="20"/>
        </w:rPr>
      </w:pPr>
      <w:r>
        <w:rPr>
          <w:sz w:val="20"/>
          <w:szCs w:val="20"/>
        </w:rPr>
        <w:t>Thence S 06 deg. 55 min. 12 sec. E a distance of 1,091.45 feet to a point; Thence S 07 deg. 26 min. 11 sec. E a distance of 764.93 feet to a point; Thence S 09 deg. 38 min. 46 sec. E a distance of 999.63 feet to a point; Thence S 07 deg. 44 min. 30 sec. E a distance of 1,002.14 feet to a point; Said point being N 17 deg. 54 min. 36 sec. W a distance of 141.813 feet from P.R.M. 70-80-A26.</w:t>
      </w:r>
    </w:p>
    <w:p>
      <w:pPr>
        <w:pStyle w:val="Normal"/>
        <w:widowControl w:val="false"/>
        <w:autoSpaceDE w:val="false"/>
        <w:spacing w:lineRule="atLeast" w:line="260"/>
        <w:ind w:firstLine="360"/>
        <w:jc w:val="both"/>
        <w:rPr>
          <w:sz w:val="20"/>
          <w:szCs w:val="20"/>
        </w:rPr>
      </w:pPr>
      <w:r>
        <w:rPr>
          <w:sz w:val="20"/>
          <w:szCs w:val="20"/>
        </w:rPr>
        <w:t>Thence S 08 deg. 48 min. 12 sec. E a distance of 1,029.12 feet to a point; Thence S 10 deg. 12 min. 28 sec. E a distance of 871.80 feet to a point; Thence S 10 deg. 15 min. 09 sec. E a distance of 977.61 feet to a point; Thence S 10 deg. 38 min. 00 sec. E a distance of 974.44 feet to a point; Said point being S 11 deg. 46 min. 12 sec. E a distance of 147.486 feet from Station JLR 532 1965.</w:t>
      </w:r>
    </w:p>
    <w:p>
      <w:pPr>
        <w:pStyle w:val="Normal"/>
        <w:widowControl w:val="false"/>
        <w:autoSpaceDE w:val="false"/>
        <w:spacing w:lineRule="atLeast" w:line="260"/>
        <w:ind w:firstLine="360"/>
        <w:jc w:val="both"/>
        <w:rPr>
          <w:sz w:val="20"/>
          <w:szCs w:val="20"/>
        </w:rPr>
      </w:pPr>
      <w:r>
        <w:rPr>
          <w:sz w:val="20"/>
          <w:szCs w:val="20"/>
        </w:rPr>
        <w:t>Thence S 11 deg. 40 min. 10 sec. E a distance of 994.27 feet to a point; Thence S 11 deg. 33 min. 18 sec. E a distance of 734.25 feet to a point; Said point being N 13 deg. 45 min. 06 sec. W a distance of 480.095 feet from P.R.M. 70-80-A27 1985.</w:t>
      </w:r>
    </w:p>
    <w:p>
      <w:pPr>
        <w:pStyle w:val="Normal"/>
        <w:widowControl w:val="false"/>
        <w:autoSpaceDE w:val="false"/>
        <w:spacing w:lineRule="atLeast" w:line="260"/>
        <w:ind w:firstLine="360"/>
        <w:jc w:val="both"/>
        <w:rPr>
          <w:sz w:val="20"/>
          <w:szCs w:val="20"/>
        </w:rPr>
      </w:pPr>
      <w:r>
        <w:rPr>
          <w:sz w:val="20"/>
          <w:szCs w:val="20"/>
        </w:rPr>
        <w:t>Thence S 13 deg. 10 min. 28 sec. E a distance of 993.25 feet to a point; Thence S 13 deg. 26 min. 36 sec. E a distance of 871.54 feet to a point; Thence S 12 deg. 22 min. 14 sec. E a distance of 1,125.52 feet to a point; Thence S 12 deg. 23 min. 59 sec. E a distance of 897.54 feet to a point; Said point being S 56 deg. 18 min. 51 sec. E a distance of 77.321 feet from P.R.M. 70-80-A28.</w:t>
      </w:r>
    </w:p>
    <w:p>
      <w:pPr>
        <w:pStyle w:val="Normal"/>
        <w:widowControl w:val="false"/>
        <w:autoSpaceDE w:val="false"/>
        <w:spacing w:lineRule="atLeast" w:line="260"/>
        <w:ind w:firstLine="360"/>
        <w:jc w:val="both"/>
        <w:rPr>
          <w:sz w:val="20"/>
          <w:szCs w:val="20"/>
        </w:rPr>
      </w:pPr>
      <w:r>
        <w:rPr>
          <w:sz w:val="20"/>
          <w:szCs w:val="20"/>
        </w:rPr>
        <w:t>Thence S 11 deg. 35 min. 39 sec. E a distance of 623.46 feet to a point; Thence S 11 deg. 44 min. 58 sec. E a distance of 889.98 feet to a point; Thence S 14 deg. 02 min. 20 sec. E a distance of 882.74 feet to a point; Thence S 13 deg. 37 min. 11 sec. E a distance of 1012.77 feet to a point; Said point being S 05 deg. 48 min. 06 sec. E a distance of 356.366 feet from P.R.M. 70-80-A29 1985.</w:t>
      </w:r>
    </w:p>
    <w:p>
      <w:pPr>
        <w:pStyle w:val="Normal"/>
        <w:widowControl w:val="false"/>
        <w:autoSpaceDE w:val="false"/>
        <w:spacing w:lineRule="atLeast" w:line="260"/>
        <w:ind w:firstLine="360"/>
        <w:jc w:val="both"/>
        <w:rPr>
          <w:sz w:val="20"/>
          <w:szCs w:val="20"/>
        </w:rPr>
      </w:pPr>
      <w:r>
        <w:rPr>
          <w:sz w:val="20"/>
          <w:szCs w:val="20"/>
        </w:rPr>
        <w:t>Thence S 12 deg. 37 min. 53 sec. E a distance of 996.40 feet to a point; Thence S 13 deg. 52 min. 54 sec. E a distance of 779.94 feet to a point; Thence S 12 deg. 53 Min. 19 sec. E a distance of 938.96 feet to a point; Thence S 11 deg. 50 min. 23 sec. E a distance of 927.73 feet to a point; Said point being S 19 deg. 56 min. 17 sec. E a distance of 297.170 feet from P.R.M. 70-80-A30.</w:t>
      </w:r>
    </w:p>
    <w:p>
      <w:pPr>
        <w:pStyle w:val="Normal"/>
        <w:widowControl w:val="false"/>
        <w:autoSpaceDE w:val="false"/>
        <w:spacing w:lineRule="atLeast" w:line="260"/>
        <w:ind w:firstLine="360"/>
        <w:jc w:val="both"/>
        <w:rPr>
          <w:sz w:val="20"/>
          <w:szCs w:val="20"/>
        </w:rPr>
      </w:pPr>
      <w:r>
        <w:rPr>
          <w:sz w:val="20"/>
          <w:szCs w:val="20"/>
        </w:rPr>
        <w:t>Thence S 11 deg. 57 min. 44 sec. E a distance of 999.44 feet to a point; Thence S 14 deg. 38 min.. 33 sec E a distance of 962.83 feet to a point; Thence S 12 deg. 57 min. 23 sec. E a distance of 994.47 feet to a point; Thence S 12 deg. 39 min. 15 sec. E a distance of 997.20 feet to a point; Thence S 13 deg. 16 min. 04 sec. E a distance of 977.58 feet to a point; Said point being N 09 deg. 17 min. 55 sec. E a distance of 135.306 feet from P.R.M. 70-80-A31.</w:t>
      </w:r>
    </w:p>
    <w:p>
      <w:pPr>
        <w:pStyle w:val="Normal"/>
        <w:widowControl w:val="false"/>
        <w:autoSpaceDE w:val="false"/>
        <w:spacing w:lineRule="atLeast" w:line="260"/>
        <w:ind w:firstLine="360"/>
        <w:jc w:val="both"/>
        <w:rPr>
          <w:sz w:val="20"/>
          <w:szCs w:val="20"/>
        </w:rPr>
      </w:pPr>
      <w:r>
        <w:rPr>
          <w:sz w:val="20"/>
          <w:szCs w:val="20"/>
        </w:rPr>
        <w:t>Thence S 13 deg. 04 min. 03 sec. E a distance of 996.87 feet to a point; Thence S 12 deg. 54 min. 41 sec. E a distance of 901.80 feet to a point; Thence S 13 deg. 55 min. 02 sec. E a distance of 644.42 feet to a point; Said point being N 07 deg. 04 min. 58 sec. W a distance of 681.854 feet from P.R.M. 70-80-A32 1985.</w:t>
      </w:r>
    </w:p>
    <w:p>
      <w:pPr>
        <w:pStyle w:val="Normal"/>
        <w:widowControl w:val="false"/>
        <w:autoSpaceDE w:val="false"/>
        <w:spacing w:lineRule="atLeast" w:line="260"/>
        <w:ind w:firstLine="360"/>
        <w:jc w:val="both"/>
        <w:rPr>
          <w:sz w:val="20"/>
          <w:szCs w:val="20"/>
        </w:rPr>
      </w:pPr>
      <w:r>
        <w:rPr>
          <w:sz w:val="20"/>
          <w:szCs w:val="20"/>
        </w:rPr>
        <w:t>Thence S 14 deg. 41 min. 41 sec. E a distance of 1,328.49 feet to a point; Thence S 13 deg. 46 min. 41 sec. E a distance of 990.58 feet to a point; Thence S 13 deg. 21 min. 59 sec. E a distance of 881.88 feet to a point; Said point being N 01 deg. 40 min. 21 sec. E a distance of 626.343 feet from P.R.M. 70-80-A33.</w:t>
      </w:r>
    </w:p>
    <w:p>
      <w:pPr>
        <w:pStyle w:val="Normal"/>
        <w:widowControl w:val="false"/>
        <w:autoSpaceDE w:val="false"/>
        <w:spacing w:lineRule="atLeast" w:line="260"/>
        <w:ind w:firstLine="360"/>
        <w:jc w:val="both"/>
        <w:rPr>
          <w:sz w:val="20"/>
          <w:szCs w:val="20"/>
        </w:rPr>
      </w:pPr>
      <w:r>
        <w:rPr>
          <w:sz w:val="20"/>
          <w:szCs w:val="20"/>
        </w:rPr>
        <w:t>Thence S 13 deg. 49 min. 08 sec. E a distance of 933.12 feet to a point; Thence S 13 deg. 24 min. 58 sec. E a distance of 1,167.93 feet to a point; Thence S 15 deg. 13 min. 08 sec. E a distance of 829.87 feet to a point; Thence S 14 deg. 38 min. 28 sec. E a distance of 1,000.14 feet to a point; Said point being S 78 deg. 41 min. 16 sec. E a distance of 167.918 feet from P.R.M. 70-80-A34.</w:t>
      </w:r>
    </w:p>
    <w:p>
      <w:pPr>
        <w:pStyle w:val="Normal"/>
        <w:widowControl w:val="false"/>
        <w:autoSpaceDE w:val="false"/>
        <w:spacing w:lineRule="atLeast" w:line="260"/>
        <w:ind w:firstLine="360"/>
        <w:jc w:val="both"/>
        <w:rPr>
          <w:sz w:val="20"/>
          <w:szCs w:val="20"/>
        </w:rPr>
      </w:pPr>
      <w:r>
        <w:rPr>
          <w:sz w:val="20"/>
          <w:szCs w:val="20"/>
        </w:rPr>
        <w:t>Thence S 15 deg. 27 min. 16 sec. E a distance of 877.37 feet to a point; Thence S 15 deg. 00 min. 40 sec. E a distance of 931.59 feet to a point; Thence S 14 deg. 58 min. 03 sec. E a distance of 1,144.22 feet to a point; Said point being S 29 deg. 58 min. 02 sec. E a distance of 544.335 feet from P.R.M. 70-80-A35.</w:t>
      </w:r>
    </w:p>
    <w:p>
      <w:pPr>
        <w:pStyle w:val="Normal"/>
        <w:widowControl w:val="false"/>
        <w:autoSpaceDE w:val="false"/>
        <w:spacing w:lineRule="atLeast" w:line="260"/>
        <w:ind w:firstLine="360"/>
        <w:jc w:val="both"/>
        <w:rPr>
          <w:sz w:val="20"/>
          <w:szCs w:val="20"/>
        </w:rPr>
      </w:pPr>
      <w:r>
        <w:rPr>
          <w:sz w:val="20"/>
          <w:szCs w:val="20"/>
        </w:rPr>
        <w:t>Thence S 15 deg. 57 min. 03 sec. E a distance of 756.99 feet to a point; Thence S 15 deg. 24 min. 26 sec. E a distance of 910.12 feet to a point; Thence S 15 deg. 04 min. 08 sec. E a distance of 1,013.27 feet to a point; Thence S 17 deg. 15 min. 35 sec. E a distance of 938.39 feet to a point; Said point being S 31 deg. 18 min. 38 sec. E a distance of 278.086 feet from P.R.M. 70-80-A36.</w:t>
      </w:r>
    </w:p>
    <w:p>
      <w:pPr>
        <w:pStyle w:val="Normal"/>
        <w:widowControl w:val="false"/>
        <w:autoSpaceDE w:val="false"/>
        <w:spacing w:lineRule="atLeast" w:line="260"/>
        <w:ind w:firstLine="360"/>
        <w:jc w:val="both"/>
        <w:rPr>
          <w:sz w:val="20"/>
          <w:szCs w:val="20"/>
        </w:rPr>
      </w:pPr>
      <w:r>
        <w:rPr>
          <w:sz w:val="20"/>
          <w:szCs w:val="20"/>
        </w:rPr>
        <w:t>Thence S 16 deg. 01 min. 10 sec. E a distance of 923.20 feet to a point; Thence S 15 deg. 54 min. 41 sec. E a distance of 1,096.62 feet to a point; Thence S 18 deg. 14 min. 21 sec. E a distance of 807.57 feet to a point; Said point being S 25 deg. 20 min. 50 sec. E a distance of 320.999 feet from P.R.M. 70-80-A37.</w:t>
      </w:r>
    </w:p>
    <w:p>
      <w:pPr>
        <w:pStyle w:val="Normal"/>
        <w:widowControl w:val="false"/>
        <w:autoSpaceDE w:val="false"/>
        <w:spacing w:lineRule="atLeast" w:line="260"/>
        <w:ind w:firstLine="360"/>
        <w:jc w:val="both"/>
        <w:rPr>
          <w:sz w:val="20"/>
          <w:szCs w:val="20"/>
        </w:rPr>
      </w:pPr>
      <w:r>
        <w:rPr>
          <w:sz w:val="20"/>
          <w:szCs w:val="20"/>
        </w:rPr>
        <w:t>Thence S 17 deg. 48 min. 15 sec. E a distance of 937.05 feet to a point; Said point being N 11 deg. 17 min. 01 sec. E a distance of 246.093 feet from P.R.M. 70-80-A38.</w:t>
      </w:r>
    </w:p>
    <w:p>
      <w:pPr>
        <w:pStyle w:val="Normal"/>
        <w:widowControl w:val="false"/>
        <w:autoSpaceDE w:val="false"/>
        <w:spacing w:lineRule="atLeast" w:line="260"/>
        <w:ind w:firstLine="360"/>
        <w:jc w:val="both"/>
        <w:rPr>
          <w:sz w:val="20"/>
          <w:szCs w:val="20"/>
        </w:rPr>
      </w:pPr>
      <w:r>
        <w:rPr>
          <w:sz w:val="20"/>
          <w:szCs w:val="20"/>
        </w:rPr>
        <w:t>Thence S 17 deg. 29 min. 23 sec. E a distance of 1,002.53 feet to a point; Thence S 17 deg. 53 min. 17 sec. E a distance of 986.66 feet to a point; Thence S 17 deg. 12 min. 49 sec. E a distance of 996.03 feet to a point; Thence S 18 deg. 03 min. 43 sec. E a distance of 877.70 feet to a point; Said point being S 23 deg. 38 min. 40 sec. E a distance of 559.596 feet from P.R.M. 70-85-A39-2.</w:t>
      </w:r>
    </w:p>
    <w:p>
      <w:pPr>
        <w:pStyle w:val="Normal"/>
        <w:widowControl w:val="false"/>
        <w:autoSpaceDE w:val="false"/>
        <w:spacing w:lineRule="atLeast" w:line="260"/>
        <w:ind w:firstLine="360"/>
        <w:jc w:val="both"/>
        <w:rPr>
          <w:sz w:val="20"/>
          <w:szCs w:val="20"/>
        </w:rPr>
      </w:pPr>
      <w:r>
        <w:rPr>
          <w:sz w:val="20"/>
          <w:szCs w:val="20"/>
        </w:rPr>
        <w:t>Thence S 19 deg. 10 min. 34 sec. E a distance of 839.97 feet to a point; Thence S 20 deg. 17 min. 16 sec. E a distance of 1,073.52 feet to a point; Said point being N 29 deg. 15 min. 52 sec. W a distance of 242.731 feet from P.R.M. 70-80-A40.</w:t>
      </w:r>
    </w:p>
    <w:p>
      <w:pPr>
        <w:pStyle w:val="Normal"/>
        <w:widowControl w:val="false"/>
        <w:autoSpaceDE w:val="false"/>
        <w:spacing w:lineRule="atLeast" w:line="260"/>
        <w:ind w:firstLine="360"/>
        <w:jc w:val="both"/>
        <w:rPr>
          <w:sz w:val="20"/>
          <w:szCs w:val="20"/>
        </w:rPr>
      </w:pPr>
      <w:r>
        <w:rPr>
          <w:sz w:val="20"/>
          <w:szCs w:val="20"/>
        </w:rPr>
        <w:t>Thence S 20 deg. 01 min. 21 sec. E a distance of 983.42 feet to a point; Thence S 20 deg. 32 min. 26 sec. E a distance of 896.39 feet to a point; Thence S 20 deg. 32 min. 58 sec. E a distance of 786.47 feet to a point; Thence S 21 deg. 32 min. 56 sec. E a distance of 795.00 feet to a point; Said point being N 89 deg. 50 min. 38 sec. E a distance of 1,109.014 feet from P.R.M. 70-80-A41.</w:t>
      </w:r>
    </w:p>
    <w:p>
      <w:pPr>
        <w:pStyle w:val="Normal"/>
        <w:widowControl w:val="false"/>
        <w:autoSpaceDE w:val="false"/>
        <w:spacing w:lineRule="atLeast" w:line="260"/>
        <w:ind w:firstLine="360"/>
        <w:jc w:val="both"/>
        <w:rPr>
          <w:sz w:val="20"/>
          <w:szCs w:val="20"/>
        </w:rPr>
      </w:pPr>
      <w:r>
        <w:rPr>
          <w:sz w:val="20"/>
          <w:szCs w:val="20"/>
        </w:rPr>
        <w:t>Thence S 21 deg. 32 min. 56 sec. E a distance of 287.11 feet to a point; Said point being S 02 deg. 07 min. 22 sec. W a distance of 264.440 feet from P.R.M. 70-80-A42.</w:t>
      </w:r>
    </w:p>
    <w:p>
      <w:pPr>
        <w:pStyle w:val="Normal"/>
        <w:widowControl w:val="false"/>
        <w:autoSpaceDE w:val="false"/>
        <w:spacing w:lineRule="atLeast" w:line="260"/>
        <w:ind w:firstLine="360"/>
        <w:jc w:val="both"/>
        <w:rPr>
          <w:sz w:val="20"/>
          <w:szCs w:val="20"/>
        </w:rPr>
      </w:pPr>
      <w:r>
        <w:rPr>
          <w:sz w:val="20"/>
          <w:szCs w:val="20"/>
        </w:rPr>
        <w:t>Thence S 21 deg. 38 min. 30 sec. E a distance of 1,028.30 feet to a point; Thence S 21 deg. 20 min. 11 sec. E a distance of 966.28 feet to a point; Thence S 21 deg. 03 min. 09 sec. E a distance of 300.00 feet to a point; Said point being S 20 deg. 48 min. 00 sec. W a distance of 78.937 feet from P.R.M. 70-85-A43-2.</w:t>
      </w:r>
    </w:p>
    <w:p>
      <w:pPr>
        <w:pStyle w:val="Normal"/>
        <w:widowControl w:val="false"/>
        <w:autoSpaceDE w:val="false"/>
        <w:spacing w:lineRule="atLeast" w:line="260"/>
        <w:ind w:firstLine="360"/>
        <w:jc w:val="both"/>
        <w:rPr>
          <w:sz w:val="20"/>
          <w:szCs w:val="20"/>
        </w:rPr>
      </w:pPr>
      <w:r>
        <w:rPr>
          <w:sz w:val="20"/>
          <w:szCs w:val="20"/>
        </w:rPr>
        <w:t>Thence S 21 deg. 03 min. 09 sec. E a distance of 718.68 feet to a point; Thence S 21 deg. 00 min. 16 sec. E a distance of 730.70 feet to a point; Thence S 23 deg. 17 min. 37 sec. E a distance of 1,186.17 feet to a point; Thence S 21 deg. 15 min. 19 sec. E a distance of 1,113.32 feet to a point; Thence S 21 deg. 18 min. 58 sec. E a distance of 756.26 feet to a point; Said point being S 06 deg. 22 min. 38 Sec. E a distance of 307.824 feet from P.R.M. 70-80-A44.</w:t>
      </w:r>
    </w:p>
    <w:p>
      <w:pPr>
        <w:pStyle w:val="Normal"/>
        <w:widowControl w:val="false"/>
        <w:autoSpaceDE w:val="false"/>
        <w:spacing w:lineRule="atLeast" w:line="260"/>
        <w:ind w:firstLine="360"/>
        <w:jc w:val="both"/>
        <w:rPr>
          <w:sz w:val="20"/>
          <w:szCs w:val="20"/>
        </w:rPr>
      </w:pPr>
      <w:r>
        <w:rPr>
          <w:sz w:val="20"/>
          <w:szCs w:val="20"/>
        </w:rPr>
        <w:t>Thence S 22 deg. 46 min. 47 sec. E a distance of 1,021.95 feet to a point; Thence S 21 deg. 49 min. 28 sec. E a distance of 777.66 feet to a point; Said point being N 45 deg. 08 min. 42 sec. W a distance of 219.464 feet from P.R.M. 70-85-A45-2.</w:t>
      </w:r>
    </w:p>
    <w:p>
      <w:pPr>
        <w:pStyle w:val="Normal"/>
        <w:widowControl w:val="false"/>
        <w:autoSpaceDE w:val="false"/>
        <w:spacing w:lineRule="atLeast" w:line="260"/>
        <w:ind w:firstLine="360"/>
        <w:jc w:val="both"/>
        <w:rPr>
          <w:sz w:val="20"/>
          <w:szCs w:val="20"/>
        </w:rPr>
      </w:pPr>
      <w:r>
        <w:rPr>
          <w:sz w:val="20"/>
          <w:szCs w:val="20"/>
        </w:rPr>
        <w:t>Thence S 21 deg. 53 min. 23 sec. E a distance of 984.14 feet to a point; Thence S 23 deg. 26 min. 26 sec. E a distance of 954.52 feet to a point; Thence S 22 deg. 49 min. 44 sec. E a distance of 885.19 feet to a point; Thence S 23 deg. 12 min. 44 sec. E a distance of 693.41 feet to a point; Thence S 24 deg. 42 min. 36 sec. E a distance of 1,279.71 feet to a point; Said point being S 23 deg. 30 min. 21 sec. E a distance of 718.106 feet from P.R.M. 70-85-A46-2.</w:t>
      </w:r>
    </w:p>
    <w:p>
      <w:pPr>
        <w:pStyle w:val="Normal"/>
        <w:widowControl w:val="false"/>
        <w:autoSpaceDE w:val="false"/>
        <w:spacing w:lineRule="atLeast" w:line="260"/>
        <w:ind w:firstLine="360"/>
        <w:jc w:val="both"/>
        <w:rPr>
          <w:sz w:val="20"/>
          <w:szCs w:val="20"/>
        </w:rPr>
      </w:pPr>
      <w:r>
        <w:rPr>
          <w:sz w:val="20"/>
          <w:szCs w:val="20"/>
        </w:rPr>
        <w:t>Thence S 23 deg. 24 min. 33 sec. E a distance of 969.81 feet to a point; Thence S 22 deg. 24 min. 52 sec. E a distance of 918.50 feet to a point; Said point being N 24 deg. 07 min. 42 sec. W a distance of 398.804 feet from P.R.M. 70-85-A47-2.</w:t>
      </w:r>
    </w:p>
    <w:p>
      <w:pPr>
        <w:pStyle w:val="Normal"/>
        <w:widowControl w:val="false"/>
        <w:autoSpaceDE w:val="false"/>
        <w:spacing w:lineRule="atLeast" w:line="260"/>
        <w:ind w:firstLine="360"/>
        <w:jc w:val="both"/>
        <w:rPr>
          <w:sz w:val="20"/>
          <w:szCs w:val="20"/>
        </w:rPr>
      </w:pPr>
      <w:r>
        <w:rPr>
          <w:sz w:val="20"/>
          <w:szCs w:val="20"/>
        </w:rPr>
        <w:t>Thence S 23 deg. 34 min. 13 sec. E a distance of 1,048.76 feet to a point; Thence S 23 deg. 17 min. 04 sec. E a distance of 711.82 feet to a point; Thence S 22 deg. 56 min. 07 sec. E a distance of 1,347.92 feet to a point; Thence S 23 deg. 53 min. 34 sec. E a distance of 915.52 feet to a point; Thence S 22 deg. 46 min. 39 sec. E a distance of 772.59 feet to a point; Said point being S 30 deg. 04 min. 37 sec. E a distance of 256.876 feet from P.R.M. 70-80-A48.</w:t>
      </w:r>
    </w:p>
    <w:p>
      <w:pPr>
        <w:pStyle w:val="Normal"/>
        <w:widowControl w:val="false"/>
        <w:autoSpaceDE w:val="false"/>
        <w:spacing w:lineRule="atLeast" w:line="260"/>
        <w:ind w:firstLine="360"/>
        <w:jc w:val="both"/>
        <w:rPr>
          <w:sz w:val="20"/>
          <w:szCs w:val="20"/>
        </w:rPr>
      </w:pPr>
      <w:r>
        <w:rPr>
          <w:sz w:val="20"/>
          <w:szCs w:val="20"/>
        </w:rPr>
        <w:t>Thence S 23 deg. 31 min. 37 sec. E a distance of 1,339.25 feet to a point; Thence S 23 deg. 07 min. 29 sec. E a distance of 509.11 feet to a point; Thence S 23 deg. 43 min. 47 sec. E a distance of 1,164.88 feet to a point; Thence S 23 deg. 32 min. 01 sec. E a distance of 785.57 feet to a point; Said point being S 64 deg. 30 min. 21 sec. W a distance of 17.518 feet from P.R.M. 70-80-A49.</w:t>
      </w:r>
    </w:p>
    <w:p>
      <w:pPr>
        <w:pStyle w:val="Normal"/>
        <w:widowControl w:val="false"/>
        <w:autoSpaceDE w:val="false"/>
        <w:spacing w:lineRule="atLeast" w:line="260"/>
        <w:ind w:firstLine="360"/>
        <w:jc w:val="both"/>
        <w:rPr>
          <w:sz w:val="20"/>
          <w:szCs w:val="20"/>
        </w:rPr>
      </w:pPr>
      <w:r>
        <w:rPr>
          <w:sz w:val="20"/>
          <w:szCs w:val="20"/>
        </w:rPr>
        <w:t>Thence S 23 deg. 26 min. 54 sec. E a distance of 930.46 feet to a point; Thence S 25 deg. 42 min. 02 sec. E a distance of 1,132.13 feet to a point; Thence S 25 deg. 40 min. 47 sec. E a distance of 826.91 feet to a point; Said point being S 57 deg. 26 min. 36 sec. E a distance of 150.121 feet from P.R.M. 70-80-A50.</w:t>
      </w:r>
    </w:p>
    <w:p>
      <w:pPr>
        <w:pStyle w:val="Normal"/>
        <w:widowControl w:val="false"/>
        <w:autoSpaceDE w:val="false"/>
        <w:spacing w:lineRule="atLeast" w:line="260"/>
        <w:ind w:firstLine="360"/>
        <w:jc w:val="both"/>
        <w:rPr>
          <w:sz w:val="20"/>
          <w:szCs w:val="20"/>
        </w:rPr>
      </w:pPr>
      <w:r>
        <w:rPr>
          <w:sz w:val="20"/>
          <w:szCs w:val="20"/>
        </w:rPr>
        <w:t>Thence S 25 deg. 53 min. 50 sec. E a distance of 663.65 feet to a point; Thence S 25 deg. 56 min. 55 sec. E a distance of 1,220.19 feet to a point; Thence S 25 deg. 42 min. 40 sec. E a distance of 784.42 feet to a point; Thence S 24 deg. 47 min. 07 sec. E a distance of 971.37 feet to a point; Said point being S 24 deg. 18 min. 54 sec. E a distance of 198.459 feet from P.R.M. 70-80-A51.</w:t>
      </w:r>
    </w:p>
    <w:p>
      <w:pPr>
        <w:pStyle w:val="Normal"/>
        <w:widowControl w:val="false"/>
        <w:autoSpaceDE w:val="false"/>
        <w:spacing w:lineRule="atLeast" w:line="260"/>
        <w:ind w:firstLine="360"/>
        <w:jc w:val="both"/>
        <w:rPr>
          <w:sz w:val="20"/>
          <w:szCs w:val="20"/>
        </w:rPr>
      </w:pPr>
      <w:r>
        <w:rPr>
          <w:sz w:val="20"/>
          <w:szCs w:val="20"/>
        </w:rPr>
        <w:t>Thence S 24 deg. 04 min. 50 sec. E a distance of 1,222.67 feet to a point; Said point being N 23 deg. 47 min. 09 sec. W a distance of 363.571 feet from P.R.M. 70-80-A52.</w:t>
      </w:r>
    </w:p>
    <w:p>
      <w:pPr>
        <w:pStyle w:val="Normal"/>
        <w:widowControl w:val="false"/>
        <w:autoSpaceDE w:val="false"/>
        <w:spacing w:lineRule="atLeast" w:line="260"/>
        <w:ind w:firstLine="360"/>
        <w:jc w:val="both"/>
        <w:rPr>
          <w:sz w:val="20"/>
          <w:szCs w:val="20"/>
        </w:rPr>
      </w:pPr>
      <w:r>
        <w:rPr>
          <w:sz w:val="20"/>
          <w:szCs w:val="20"/>
        </w:rPr>
        <w:t>Thence S 24 deg. 09 min. 39 sec. E a distance of 952.40 feet to a point; Thence S 23 deg. 51 min. 22 sec. E a distance of 1,153.84 feet to a point; Thence S 24 deg. 17 min. 58 sec. E a distance of 845.29 feet to a point; Thence S 25 deg. 16 min. 43 sec. E a distance of 1,012.82 feet to a point; Said point being S 29 deg. 06 min. 03 sec. E a distance of 55.516 feet from P.R.M. 70-80-A53.</w:t>
      </w:r>
    </w:p>
    <w:p>
      <w:pPr>
        <w:pStyle w:val="Normal"/>
        <w:widowControl w:val="false"/>
        <w:autoSpaceDE w:val="false"/>
        <w:spacing w:lineRule="atLeast" w:line="260"/>
        <w:ind w:firstLine="360"/>
        <w:jc w:val="both"/>
        <w:rPr>
          <w:sz w:val="20"/>
          <w:szCs w:val="20"/>
        </w:rPr>
      </w:pPr>
      <w:r>
        <w:rPr>
          <w:sz w:val="20"/>
          <w:szCs w:val="20"/>
        </w:rPr>
        <w:t>Thence S 23 deg. 47 min. 26 sec. E a distance of 926.89 feet to a point; Thence S 23 deg. 58 min. 37 sec. E a distance of 1,001.90 feet to a point; Said point being N 25 deg. 59 min. 46 sec. W a distance of 536.928 feet from P.R.M. 70-80-A54.</w:t>
      </w:r>
    </w:p>
    <w:p>
      <w:pPr>
        <w:pStyle w:val="Normal"/>
        <w:widowControl w:val="false"/>
        <w:autoSpaceDE w:val="false"/>
        <w:spacing w:lineRule="atLeast" w:line="260"/>
        <w:ind w:firstLine="360"/>
        <w:jc w:val="both"/>
        <w:rPr>
          <w:sz w:val="20"/>
          <w:szCs w:val="20"/>
        </w:rPr>
      </w:pPr>
      <w:r>
        <w:rPr>
          <w:sz w:val="20"/>
          <w:szCs w:val="20"/>
        </w:rPr>
        <w:t>Thence S 26 deg. 19 min. 15 sec. E a distance of 1,045.95 feet to a point; Thence S 25 deg. 51 min. 01 sec. E a distance of 953.21 feet to a point; Said point being N 83 deg. 46 min. 48 sec. E a distance of 164.811 feet from P.R.M. 70-80-A55.</w:t>
      </w:r>
    </w:p>
    <w:p>
      <w:pPr>
        <w:pStyle w:val="Normal"/>
        <w:widowControl w:val="false"/>
        <w:autoSpaceDE w:val="false"/>
        <w:spacing w:lineRule="atLeast" w:line="260"/>
        <w:ind w:firstLine="360"/>
        <w:jc w:val="both"/>
        <w:rPr>
          <w:sz w:val="20"/>
          <w:szCs w:val="20"/>
        </w:rPr>
      </w:pPr>
      <w:r>
        <w:rPr>
          <w:sz w:val="20"/>
          <w:szCs w:val="20"/>
        </w:rPr>
        <w:t>Thence S 26 deg. 04 min. 28 sec. E a distance of 784.73 feet to a point; Thence S 25 deg. 59 min. 22 sec. E a distance of 1,135.31 feet to a point; Thence S 27 deg. 32 min. 05 sec. E a distance of 1,021.61 feet to a point; Said point being N 06 deg. 35 min. 45 sec. E a distance of 299.676 feet from P.R.M. 70-80-A56.</w:t>
      </w:r>
    </w:p>
    <w:p>
      <w:pPr>
        <w:pStyle w:val="Normal"/>
        <w:widowControl w:val="false"/>
        <w:autoSpaceDE w:val="false"/>
        <w:spacing w:lineRule="atLeast" w:line="260"/>
        <w:ind w:firstLine="360"/>
        <w:jc w:val="both"/>
        <w:rPr>
          <w:sz w:val="20"/>
          <w:szCs w:val="20"/>
        </w:rPr>
      </w:pPr>
      <w:r>
        <w:rPr>
          <w:sz w:val="20"/>
          <w:szCs w:val="20"/>
        </w:rPr>
        <w:t>Thence S 28 deg. 03 min. 44 sec. E a distance of 827.11 feet to a point; Thence S 26 deg. 02 min. 32 sec. E a distance of 876.34 feet to a point; Thence S 25 deg. 51 min. 38 sec. E a distance of 1,110.79 feet to a point; Thence S 26 deg. 41 min. 30 sec. E a distance of 1,060.95 feet to a point; Said point being S 44 deg. 16 min. 11 sec. E a distance of 460.106 feet from P.R.M. 70-80-A57.</w:t>
      </w:r>
    </w:p>
    <w:p>
      <w:pPr>
        <w:pStyle w:val="Normal"/>
        <w:widowControl w:val="false"/>
        <w:autoSpaceDE w:val="false"/>
        <w:spacing w:lineRule="atLeast" w:line="260"/>
        <w:ind w:firstLine="360"/>
        <w:jc w:val="both"/>
        <w:rPr>
          <w:sz w:val="20"/>
          <w:szCs w:val="20"/>
        </w:rPr>
      </w:pPr>
      <w:r>
        <w:rPr>
          <w:sz w:val="20"/>
          <w:szCs w:val="20"/>
        </w:rPr>
        <w:t>Thence S 25 deg. 23 min. 03 sec. E a distance of 903.58 feet to a point; Thence S 26 deg. 21 min. 35 sec. E a distance of 927.25 feet to a point; Thence S 24 deg. 40 min. 56 sec. E a distance of 1,058.75 feet to a point; Said point being S 24 deg. 11 min. 30 sec. E a distance of 320.185 feet from P.R.M. 70-80-A58.</w:t>
      </w:r>
    </w:p>
    <w:p>
      <w:pPr>
        <w:pStyle w:val="Normal"/>
        <w:widowControl w:val="false"/>
        <w:autoSpaceDE w:val="false"/>
        <w:spacing w:lineRule="atLeast" w:line="260"/>
        <w:ind w:firstLine="360"/>
        <w:jc w:val="both"/>
        <w:rPr>
          <w:sz w:val="20"/>
          <w:szCs w:val="20"/>
        </w:rPr>
      </w:pPr>
      <w:r>
        <w:rPr>
          <w:sz w:val="20"/>
          <w:szCs w:val="20"/>
        </w:rPr>
        <w:t>Thence S 26 deg. 20 min. 31 sec. E a distance of 992.92 feet to a point; Thence S 26 deg. 15 min. 09 sec. E a distance of 1,019.34 feet to a point; Thence S 28 deg. 17 min. 23 sec. E a distance of 685.96 feet to a point; Thence S 26 deg. 15 min. 40 sec. E a distance of 958.92 feet to a point; Thence S 25 deg. 56 min. 31 sec. E a distance of 997.42 feet to a point; Said point being S 18 deg. 38 min. 09 sec. E a distance of 372.602 feet from P.R.M. 70-80-A59.</w:t>
      </w:r>
    </w:p>
    <w:p>
      <w:pPr>
        <w:pStyle w:val="Normal"/>
        <w:widowControl w:val="false"/>
        <w:autoSpaceDE w:val="false"/>
        <w:spacing w:lineRule="atLeast" w:line="260"/>
        <w:ind w:firstLine="360"/>
        <w:jc w:val="both"/>
        <w:rPr>
          <w:sz w:val="20"/>
          <w:szCs w:val="20"/>
        </w:rPr>
      </w:pPr>
      <w:r>
        <w:rPr>
          <w:sz w:val="20"/>
          <w:szCs w:val="20"/>
        </w:rPr>
        <w:t>Thence S 27 deg. 37 min. 50 sec. E a distance of 1,012.63 feet to a point; Thence S 26 deg. 13 min. 46 sec. E a distance of 943.07 feet to a point; Thence S 27 deg. 26 min. 45 sec. E a distance of 996.69 feet to a point; Said point being N 79 deg. 22 min. 33 sec. W a distance of 56.117 feet from P.R.M. 70-80-A60.</w:t>
      </w:r>
    </w:p>
    <w:p>
      <w:pPr>
        <w:pStyle w:val="Normal"/>
        <w:widowControl w:val="false"/>
        <w:autoSpaceDE w:val="false"/>
        <w:spacing w:lineRule="atLeast" w:line="260"/>
        <w:ind w:firstLine="360"/>
        <w:jc w:val="both"/>
        <w:rPr>
          <w:sz w:val="20"/>
          <w:szCs w:val="20"/>
        </w:rPr>
      </w:pPr>
      <w:r>
        <w:rPr>
          <w:sz w:val="20"/>
          <w:szCs w:val="20"/>
        </w:rPr>
        <w:t>Thence S 27 deg. 26 min. 09 sec. E a distance of 1,037.43 feet to a point; Thence S 27 deg. 32 min. 32 sec. E a distance of 984.68 feet to a point; Thence S 27 deg. 19 min. 02 sec. E a distance of 999.49 feet to a point; Thence S 26 deg. 41 min. 50 sec. E a distance of 993.45 feet to a point; Thence S 28 deg. 07 min. 36 sec. E a distance of 1,041.57 feet to a point; Said point being S 19 deg. 43 min. 39 sec. E a distance of 326.468 feet from P.R.M. 70-80-A61.</w:t>
      </w:r>
    </w:p>
    <w:p>
      <w:pPr>
        <w:pStyle w:val="Normal"/>
        <w:widowControl w:val="false"/>
        <w:autoSpaceDE w:val="false"/>
        <w:spacing w:lineRule="atLeast" w:line="260"/>
        <w:ind w:firstLine="360"/>
        <w:jc w:val="both"/>
        <w:rPr>
          <w:sz w:val="20"/>
          <w:szCs w:val="20"/>
        </w:rPr>
      </w:pPr>
      <w:r>
        <w:rPr>
          <w:sz w:val="20"/>
          <w:szCs w:val="20"/>
        </w:rPr>
        <w:t>Thence S 28 deg. 27 min. 32 sec. E a distance of 1,004.65 feet to a point; Thence S 27 deg. 07 min. 06 sec. E a distance of 909.26 feet to a point; Thence S 28 deg. 01 min. 47 sec. E a distance of 1,102.29 feet to a point; Thence S 28 deg. 16 min. 39 sec. E a distance of 830.57 feet to a point; Said point being N 55 deg. 55 min. 39 sec. E a distance of 95.603 feet from P.R.M. 70-80-A62.</w:t>
      </w:r>
    </w:p>
    <w:p>
      <w:pPr>
        <w:pStyle w:val="Normal"/>
        <w:widowControl w:val="false"/>
        <w:autoSpaceDE w:val="false"/>
        <w:spacing w:lineRule="atLeast" w:line="260"/>
        <w:ind w:firstLine="360"/>
        <w:jc w:val="both"/>
        <w:rPr>
          <w:sz w:val="20"/>
          <w:szCs w:val="20"/>
        </w:rPr>
      </w:pPr>
      <w:r>
        <w:rPr>
          <w:sz w:val="20"/>
          <w:szCs w:val="20"/>
        </w:rPr>
        <w:t>Thence S 28 deg. 30 min. 55 sec. E a distance of 983.53 feet to a point; Thence S 28 deg. 26 min. 19 sec. E a distance of 1,133.09 feet to a point; Thence S 29 deg. 37 min. 59 sec. E a distance of 748.46 feet to a point; Thence S 28 deg. 05 min. 09 sec. E a distance of 1,028.42 feet to a point; Said point being S 50 deg. 16 min. 09 sec. E a distance of 377.455 feet from P.R.M. 70-80-A63.</w:t>
      </w:r>
    </w:p>
    <w:p>
      <w:pPr>
        <w:pStyle w:val="Normal"/>
        <w:widowControl w:val="false"/>
        <w:autoSpaceDE w:val="false"/>
        <w:spacing w:lineRule="atLeast" w:line="260"/>
        <w:ind w:firstLine="360"/>
        <w:jc w:val="both"/>
        <w:rPr>
          <w:sz w:val="20"/>
          <w:szCs w:val="20"/>
        </w:rPr>
      </w:pPr>
      <w:r>
        <w:rPr>
          <w:sz w:val="20"/>
          <w:szCs w:val="20"/>
        </w:rPr>
        <w:t>Thence S 27 deg. 53 min. 42 sec. E a distance of 999.80 feet to a point; Thence S 27 deg. 02 min. 53 sec. E a distance of 996.40 feet to a point; Thence S 26 deg. 19 min. 40 sec. E a distance of 974.27 feet to a point; Said point being N 21 deg. 04 min. 48 sec. W a distance of 256.790 feet from P.R.M. 88-78-A01.</w:t>
      </w:r>
    </w:p>
    <w:p>
      <w:pPr>
        <w:pStyle w:val="Normal"/>
        <w:widowControl w:val="false"/>
        <w:autoSpaceDE w:val="false"/>
        <w:spacing w:lineRule="atLeast" w:line="260"/>
        <w:ind w:firstLine="360"/>
        <w:jc w:val="both"/>
        <w:rPr>
          <w:sz w:val="20"/>
          <w:szCs w:val="20"/>
        </w:rPr>
      </w:pPr>
      <w:r>
        <w:rPr>
          <w:sz w:val="20"/>
          <w:szCs w:val="20"/>
        </w:rPr>
        <w:t>Thence S 26 deg. 14 in. 09 sec. E a distance of 962.23 feet to a point; Thence S 27 deg. 19 min. 50 sec. E a distance of 1,114.40 feet to a point; Thence S 24 deg. 50 min. 43 sec. E a distance of 1,015.60 feet to a point; Thence S 27 deg. 32 min. 14 sec. E a distance of 615.47 feet to a point; Thence S 26 deg. 18 min. 09 sec. E a distance of 609.79 feet to a point; Said point being N 01 deg. 41 min. 45 sec. W a distance of 92.716 feet from P.R.M. 88-78-A02.</w:t>
      </w:r>
    </w:p>
    <w:p>
      <w:pPr>
        <w:pStyle w:val="Normal"/>
        <w:widowControl w:val="false"/>
        <w:autoSpaceDE w:val="false"/>
        <w:spacing w:lineRule="atLeast" w:line="260"/>
        <w:ind w:firstLine="360"/>
        <w:jc w:val="both"/>
        <w:rPr>
          <w:sz w:val="20"/>
          <w:szCs w:val="20"/>
        </w:rPr>
      </w:pPr>
      <w:r>
        <w:rPr>
          <w:sz w:val="20"/>
          <w:szCs w:val="20"/>
        </w:rPr>
        <w:t>Thence S 27 deg. 14 min. 39 sec. E a distance of 997.14 feet to a point; Thence S 24 deg. 39 min. 41 sec. E a distance of 982.71 feet to a point; Thence S 26 deg. 52 min. 47 sec. E a distance of 1,001.88 feet to a point; Thence S 25 deg. 41 min. 57 sec. E a distance of 998.45 feet to a point; Thence S 24 deg. 04 min. 04 sec. E a distance of 1,074.35 feet to a point; Thence S 25 deg. 50 min. 11 sec. E a distance of 921.47 feet to a point; Said point being S 43 deg. 51 min. 40 sec. E a distance of 549.953 feet from P.R.M. 88-78-A03.</w:t>
      </w:r>
    </w:p>
    <w:p>
      <w:pPr>
        <w:pStyle w:val="Normal"/>
        <w:widowControl w:val="false"/>
        <w:autoSpaceDE w:val="false"/>
        <w:spacing w:lineRule="atLeast" w:line="260" w:before="0" w:after="120"/>
        <w:ind w:firstLine="360"/>
        <w:jc w:val="both"/>
        <w:rPr>
          <w:sz w:val="20"/>
          <w:szCs w:val="20"/>
        </w:rPr>
      </w:pPr>
      <w:r>
        <w:rPr>
          <w:sz w:val="20"/>
          <w:szCs w:val="20"/>
        </w:rPr>
        <w:t>Thence S 25 deg. 50 min. 11 sec. E to the point of intersection with the mean high water line on the northern bank of Sebastian Inlet; Said point being the southerly terminus of the coastal construction control line for Brevard County; Thence N 25 deg. 50 min. 11 sec. W to the aforementioned point; Said point being S 43 deg. 51 min. 40 sec. E a distance of 549.953 feet from P.R.M. 88-78-A03.</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0.021(1) FS. Law Implemented 161.053 FS. History–New 12-4-86, Formerly 16B-26.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31:00Z</dcterms:created>
  <dc:creator>FLRules_Word</dc:creator>
  <dc:description/>
  <cp:keywords/>
  <dc:language>en-US</dc:language>
  <cp:lastModifiedBy>FLRules_Word</cp:lastModifiedBy>
  <dcterms:modified xsi:type="dcterms:W3CDTF">2018-01-09T14:31:00Z</dcterms:modified>
  <cp:revision>1</cp:revision>
  <dc:subject/>
  <dc:title>62B-26</dc:title>
</cp:coreProperties>
</file>