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7, 2020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ighlands County Board of County Commissioners Board Room, 600 South Commerce Avenue, Sebring, FL 3387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 regular meeting of the Heartland Regional Transportation Planning Organization (HRTPO) Boar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arybeth Soderstrom at (863)534-7130, ext. 134 or at msoderstrom@cfrpc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 at (863)534-7130, ext. 134 or at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5:05:00Z</dcterms:created>
  <dc:creator>Brown, Cari L.</dc:creator>
  <dc:description/>
  <cp:keywords/>
  <dc:language>en-US</dc:language>
  <cp:lastModifiedBy>Brown, Cari L.</cp:lastModifiedBy>
  <dcterms:modified xsi:type="dcterms:W3CDTF">2020-06-02T15:05:00Z</dcterms:modified>
  <cp:revision>2</cp:revision>
  <dc:subject/>
  <dc:title/>
</cp:coreProperties>
</file>