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, Pathology &amp; Audi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0, 3:00 p.m. 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1(888)585-9008 Conference code: 346-983-0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Speech-Language, Pathology and Audiology at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MQA_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ta Peace, Regulatory Specialist III at (850)245-4161 or christa.peace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9:00Z</dcterms:created>
  <dc:creator>Brown, Cari L.</dc:creator>
  <dc:description/>
  <cp:keywords/>
  <dc:language>en-US</dc:language>
  <cp:lastModifiedBy>Brown, Cari L.</cp:lastModifiedBy>
  <dcterms:modified xsi:type="dcterms:W3CDTF">2020-06-02T15:09:00Z</dcterms:modified>
  <cp:revision>2</cp:revision>
  <dc:subject/>
  <dc:title/>
</cp:coreProperties>
</file>