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4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anet B. Taylor Auditorium, 1100 South Olympia Avenue, Clewiston, F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quarterly meeting of the Transportation Disadvantaged (TD) Glades and Hendry County Local Coordinating Board (LCB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ybeth Soderstrom at (863)534-7130, ext. 134 or at msoderstrom@cf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(863)534-7130,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07:00Z</dcterms:created>
  <dc:creator>Brown, Cari L.</dc:creator>
  <dc:description/>
  <cp:keywords/>
  <dc:language>en-US</dc:language>
  <cp:lastModifiedBy>Brown, Cari L.</cp:lastModifiedBy>
  <dcterms:modified xsi:type="dcterms:W3CDTF">2020-06-02T15:07:00Z</dcterms:modified>
  <cp:revision>2</cp:revision>
  <dc:subject/>
  <dc:title/>
</cp:coreProperties>
</file>