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NOTE: This is an update to FAR Vol. 46/93, ID #23229965. Wednesday, August 12, 2020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accessible via phone. The call-in information is available on the Corporation webpage https://www.floridahousing.org/legal/procurements/request-for-qualific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Review Committee meeting will be to discuss the responses received from qualified Respondents in response to RFQ 2020-06, for the Housing Stability for Homeless Schoolchildren Initiative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3:00Z</dcterms:created>
  <dc:creator>Brown, Cari L.</dc:creator>
  <dc:description/>
  <cp:keywords/>
  <dc:language>en-US</dc:language>
  <cp:lastModifiedBy>Brown, Cari L.</cp:lastModifiedBy>
  <dcterms:modified xsi:type="dcterms:W3CDTF">2020-06-02T16:13:00Z</dcterms:modified>
  <cp:revision>2</cp:revision>
  <dc:subject/>
  <dc:title/>
</cp:coreProperties>
</file>