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 AND TIME: Tuesday, June 16, 2020, 2:00 p.m. </w:t>
        <w:softHyphen/>
        <w:t xml:space="preserve"> Wednesday, June 17, 2020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CAC Executive 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uesday, June 16, 2020, 2:00 p.m. </w:t>
        <w:softHyphen/>
        <w:t xml:space="preserve"> 4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91-487-2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CAC Audit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uesday, June 16, 2020, 3:00 p.m. </w:t>
        <w:softHyphen/>
        <w:t xml:space="preserve"> 4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18-574-06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CAC Commission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ednesday, June 17, 2020, 10:00 a.m. </w:t>
        <w:softHyphen/>
        <w:t xml:space="preserve"> 11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inform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532-512-5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LE Headquar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31 Phillips Roa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Renner at (850)410-7200 or 1(800)558-021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nnifer Renner at (850)410-7200 or 1(800)558-02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7:00Z</dcterms:created>
  <dc:creator>Brown, Cari L.</dc:creator>
  <dc:description/>
  <cp:keywords/>
  <dc:language>en-US</dc:language>
  <cp:lastModifiedBy>Brown, Cari L.</cp:lastModifiedBy>
  <dcterms:modified xsi:type="dcterms:W3CDTF">2020-06-02T16:37:00Z</dcterms:modified>
  <cp:revision>2</cp:revision>
  <dc:subject/>
  <dc:title/>
</cp:coreProperties>
</file>