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Florida Law Enforcement Accreditation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 AND TIME: Tuesday, June 16, 2020, 10:00 a.m. </w:t>
        <w:softHyphen/>
        <w:t xml:space="preserve"> Thursday, June 18, 2020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FA Audit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uesday, June 16, 2020, 10:00 a.m. </w:t>
        <w:softHyphen/>
        <w:t xml:space="preserve"> 12:00 Noon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 (Toll Free): 1(877)568-4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700-103-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FA Executive Worksho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ednesday, June 17, 2020, 3:00 p.m. </w:t>
        <w:softHyphen/>
        <w:t xml:space="preserve"> 5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14-183-8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FA Pane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ursday, June 18, 2020, 9:00 a.m. </w:t>
        <w:softHyphen/>
        <w:t xml:space="preserve"> 9:45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351-999-4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FA Commission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ursday, June 18, 2020, 10:00 a.m. </w:t>
        <w:softHyphen/>
        <w:t xml:space="preserve"> 12:00 Noon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116-414-7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LE Headquar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331 Phillips Roa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candidate agencies for accreditation or reaccreditation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 Renner at (850)410-7200 or 1(800)558-02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 Renner at (850)410-7200 or 1(800)558-02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Brown, Cari L.</dc:creator>
  <dc:description/>
  <cp:keywords/>
  <dc:language>en-US</dc:language>
  <cp:lastModifiedBy>Brown, Cari L.</cp:lastModifiedBy>
  <dcterms:modified xsi:type="dcterms:W3CDTF">2020-06-02T16:25:00Z</dcterms:modified>
  <cp:revision>2</cp:revision>
  <dc:subject/>
  <dc:title/>
</cp:coreProperties>
</file>