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8 Description of the Indian River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Indian River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Indian River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INDIAN RIVER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ATLANTIC COAST FROM THE MEAN HIGH WATER LINE OF THE SOUTHERN BANK OF SEBASTIAN INLET SOUTH TO THE INDIAN RIVER AND ST. LUCIE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88-78-A01 THROUGH 88-78-A38,” “94-77-A40 AND 94-77-A39” FOR MONUMENTS ESTABLISHED BY THE DEPARTMENT OF ENVIRONMENTAL PROTECTION, STATE OF FLORIDA OR REFERRED TO BY STATION NAME FOR MONUMENTS ESTABLISHED BY THE NATIONAL GEODETIC SURVEY (N.G.S.), SAID PERMANENT REFERENCE MONUMENTS ARE ESTABLISHED ON THE EAST ZONE OF THE STATE OF FLORIDA PLANE COORDINATE SYSTEM.</w:t>
      </w:r>
    </w:p>
    <w:p>
      <w:pPr>
        <w:pStyle w:val="Normal"/>
        <w:widowControl w:val="false"/>
        <w:autoSpaceDE w:val="false"/>
        <w:spacing w:lineRule="atLeast" w:line="260"/>
        <w:ind w:firstLine="360"/>
        <w:jc w:val="both"/>
        <w:rPr>
          <w:sz w:val="20"/>
          <w:szCs w:val="20"/>
        </w:rPr>
      </w:pPr>
      <w:r>
        <w:rPr>
          <w:sz w:val="20"/>
          <w:szCs w:val="20"/>
        </w:rPr>
        <w:t>COMMENCE AT P.R.M. 88-78-A04, THENCE N 83 DEG. 16 MIN. 59 SEC. W (ALL BEARINGS IN THIS DESCRIPTION ARE GRID BEARINGS) A DISTANCE OF 29.09 FEET TO THE POINT OF BEGINNING; THENCE N 26 DEG. 57 MIN. 52 SEC. W TO THE POINT OF INTERSECTION WITH THE MEAN HIGH WATER LINE OF THE SOUTHERN BANK OF SEBASTIAN INLET; SAID POINT BEING THE NORTHERLY TERMINUS OF THE COASTAL CONSTRUCTION CONTROL LINE FOR INDIAN RIVER COUNTY.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26 DEG. 57 MIN. 52 SEC. E A DISTANCE OF 987.32 FEET TO A POINT; THENCE S 26 DEG. 35 MIN. 28 SEC. E A DISTANCE OF 972.99 FEET TO A POINT; THENCE S 26 DEG. 13 MIN. 21 SEC. E A DISTANCE OF 992.12 FEET TO A POINT; THENCE S 26 DEG. 12 MIN. 21 SEC. E A DISTANCE OF 965.62 FEET TO A POINT; THENCE S 26 DEG. 17 MIN. 51 SEC. E A DISTANCE OF 1,044.31 FEET TO A POINT; SAID POINT BEING N 01 DEG. 43 MIN. 14 SEC. W A DISTANCE OF 321.91 FEET FROM P.R.M. 88-78-A05.</w:t>
      </w:r>
    </w:p>
    <w:p>
      <w:pPr>
        <w:pStyle w:val="Normal"/>
        <w:widowControl w:val="false"/>
        <w:autoSpaceDE w:val="false"/>
        <w:spacing w:lineRule="atLeast" w:line="260"/>
        <w:ind w:firstLine="360"/>
        <w:jc w:val="both"/>
        <w:rPr>
          <w:sz w:val="20"/>
          <w:szCs w:val="20"/>
        </w:rPr>
      </w:pPr>
      <w:r>
        <w:rPr>
          <w:sz w:val="20"/>
          <w:szCs w:val="20"/>
        </w:rPr>
        <w:t>THENCE S 26 DEG. 07 MIN. 21 SEC. E A DISTANCE OF 941.60 FEET TO A POINT; THENCE S 26 DEG. 35 MIN. 45 SEC. E A DISTANCE OF 1,088.45 FEET TO A POINT; THENCE S 25 DEG. 32 MIN. 28 SEC. E A DISTANCE OF 250.00 FEET TO A POINT; THENCE S 28 DEG. 33 MIN. 15 SEC. W A DISTANCE OF 110.54 FEET TO A POINT; THENCE S 25 DEG. 32 MIN. 13 SEC. E A DISTANCE OF 600.00 FEET TO A POINT; THENCE S 25 DEG. 32 MIN. 12 SEC. E A DISTANCE OF 1,080.15 FEET TO A POINT; THENCE S 25 DEG. 32 MIN. 13 SEC. E A DISTANCE OF 120.00 FEET TO A POINT; THENCE S 66 DEG. 59 MIN. 19 SEC. E A DISTANCE OF 145.64 FEET TO A POINT; THENCE S 26 DEG. 01 MIN. 11 SEC. E A DISTANCE OF 867.92 FEET TO A POINT; SAID POINT BEING S 76 DEG. 45 MIN. 35 SEC. E A DISTANCE OF 174.21 FEET FROM P.R.M. 88-78-A06.</w:t>
      </w:r>
    </w:p>
    <w:p>
      <w:pPr>
        <w:pStyle w:val="Normal"/>
        <w:widowControl w:val="false"/>
        <w:autoSpaceDE w:val="false"/>
        <w:spacing w:lineRule="atLeast" w:line="260"/>
        <w:ind w:firstLine="360"/>
        <w:jc w:val="both"/>
        <w:rPr>
          <w:sz w:val="20"/>
          <w:szCs w:val="20"/>
        </w:rPr>
      </w:pPr>
      <w:r>
        <w:rPr>
          <w:sz w:val="20"/>
          <w:szCs w:val="20"/>
        </w:rPr>
        <w:t>THENCE S 26 DEG. 04 MIN. 41 SEC. E A DISTANCE OF 807.23 FEET TO A POINT; THENCE S 25 DEG. 25 MIN. 55 SEC. E A DISTANCE OF 1,006.60 FEET TO A POINT; THENCE S 25 DEG. 21 MIN. 11 SEC. E A DISTANCE OF 981.43 FEET TO A POINT; THENCE S 22 DEG. 48 MIN. 22 SEC. E A DISTANCE OF 972.81 FEET TO A POINT; SAID POINT BEING N 15 DEG. 13 MIN. 20 SEC. W A DISTANCE OF 216.32 FEET FROM P.R.M. 88-78-A07.</w:t>
      </w:r>
    </w:p>
    <w:p>
      <w:pPr>
        <w:pStyle w:val="Normal"/>
        <w:widowControl w:val="false"/>
        <w:autoSpaceDE w:val="false"/>
        <w:spacing w:lineRule="atLeast" w:line="260"/>
        <w:ind w:firstLine="360"/>
        <w:jc w:val="both"/>
        <w:rPr/>
      </w:pPr>
      <w:r>
        <w:rPr>
          <w:spacing w:val="-2"/>
          <w:sz w:val="20"/>
          <w:szCs w:val="20"/>
        </w:rPr>
        <w:t>THENCE S 22 DEG. 52 MIN. 02 SEC. E A DISTANCE OF 949.23 FEET TO A POINT; THENCE S 24 DEG. 09 MIN. 14 SEC. E A DISTANCE OF 1016.21 FEET TO A POINT; THENCE S 25 DEG. 41 MIN. 35 SEC. E A DISTANCE OF 989.66 FEET TO A POINT; THENCE S 25 DEG. 31 MIN. 10 SEC. E A DISTANCE OF 1032.66 FEET TO A POINT; SAID POINT BEING N 42 DEG. 27 MIN. 22 SEC. E A DISTANCE</w:t>
      </w:r>
      <w:r>
        <w:rPr>
          <w:sz w:val="20"/>
          <w:szCs w:val="20"/>
        </w:rPr>
        <w:t xml:space="preserve"> OF 560.80 FEET FROM P.R.M. 88-78-A08.</w:t>
      </w:r>
    </w:p>
    <w:p>
      <w:pPr>
        <w:pStyle w:val="Normal"/>
        <w:widowControl w:val="false"/>
        <w:autoSpaceDE w:val="false"/>
        <w:spacing w:lineRule="atLeast" w:line="260"/>
        <w:ind w:firstLine="360"/>
        <w:jc w:val="both"/>
        <w:rPr>
          <w:sz w:val="20"/>
          <w:szCs w:val="20"/>
        </w:rPr>
      </w:pPr>
      <w:r>
        <w:rPr>
          <w:sz w:val="20"/>
          <w:szCs w:val="20"/>
        </w:rPr>
        <w:t>THENCE S 23 DEG. 06 MIN. 25 SEC. E A DISTANCE OF 954.55 FEET TO A POINT; THENCE S 22 DEG. 53 MIN. 47 SEC. E A DISTANCE OF 989.16 FEET TO A POINT; THENCE S 25 DEG. 38 MIN. 02 SEC. E A DISTANCE OF 1,018.88 FEET TO A POINT; THENCE S 25 DEG. 54 MIN. 53 SEC. E A DISTANCE OF 1029.73 FEET TO A POINT; THENCE S 25 DEG. 28 MIN. 28 SEC. E A DISTANCE OF 995.18 FEET TO A POINT; THENCE S 26 DEG. 11 MIN. 33 SEC. E A DISTANCE OF 1,120.60 FEET TO A POINT; SAID POINT BEING S 55 DEG. 30 MIN. 52 SEC. E A DISTANCE OF 624.87 FEET FROM P.R.M. 88-78-A09.</w:t>
      </w:r>
    </w:p>
    <w:p>
      <w:pPr>
        <w:pStyle w:val="Normal"/>
        <w:widowControl w:val="false"/>
        <w:autoSpaceDE w:val="false"/>
        <w:spacing w:lineRule="atLeast" w:line="260"/>
        <w:ind w:firstLine="360"/>
        <w:jc w:val="both"/>
        <w:rPr>
          <w:sz w:val="20"/>
          <w:szCs w:val="20"/>
        </w:rPr>
      </w:pPr>
      <w:r>
        <w:rPr>
          <w:sz w:val="20"/>
          <w:szCs w:val="20"/>
        </w:rPr>
        <w:t>THENCE S 26 DEG. 08 MIN. 48 SEC. E A DISTANCE OF 965.14 FEET TO A POINT; THENCE S 28 DEG. 46 MIN. 08 SEC. E A DISTANCE OF 756.79 FEET TO A POINT; THENCE S 28 DEG. 56 MIN. 54 SEC. E A DISTANCE OF 1,046.64 FEET TO A POINT; THENCE S 28 DEG. 47 MIN. 54 SEC. E A DISTANCE OF 957.96 FEET TO A POINT; THENCE S 27 DEG. 12 MIN. 51 SEC. E A DISTANCE OF 1,019.53 FEET TO A POINT; SAID POINT BEING N 17 DEG. 03 MIN. 31 SEC. E A DISTANCE OF 536.03 FEET FROM P.R.M. 88-78-A10.</w:t>
      </w:r>
    </w:p>
    <w:p>
      <w:pPr>
        <w:pStyle w:val="Normal"/>
        <w:widowControl w:val="false"/>
        <w:autoSpaceDE w:val="false"/>
        <w:spacing w:lineRule="atLeast" w:line="260"/>
        <w:ind w:firstLine="360"/>
        <w:jc w:val="both"/>
        <w:rPr>
          <w:sz w:val="20"/>
          <w:szCs w:val="20"/>
        </w:rPr>
      </w:pPr>
      <w:r>
        <w:rPr>
          <w:sz w:val="20"/>
          <w:szCs w:val="20"/>
        </w:rPr>
        <w:t>THENCE S 27 DEG. 07 MIN. 04 SEC. E A DISTANCE OF 939.55 FEET TO A POINT; THENCE S 26 DEG. 06 MIN. 48 SEC. E A DISTANCE OF 958.50 FEET TO A POINT; THENCE S 24 DEG. 26 MIN. 39 SEC. E A DISTANCE OF 989.65 FEET TO A POINT; THENCE S 24 DEG. 35 MIN. 09 SEC. E A DISTANCE OF 961.39 FEET TO A POINT; THENCE S 24 DEG. 19 MIN. 30 SEC. E A DISTANCE OF 1,054.89 FEET TO A POINT; SAID POINT BEING S 66 DEG. 16 MIN. 24 SEC. E A DISTANCE OF 643.38 FEET FROM P.R.M. 88-78-A11.</w:t>
      </w:r>
    </w:p>
    <w:p>
      <w:pPr>
        <w:pStyle w:val="Normal"/>
        <w:widowControl w:val="false"/>
        <w:autoSpaceDE w:val="false"/>
        <w:spacing w:lineRule="atLeast" w:line="260"/>
        <w:ind w:firstLine="360"/>
        <w:jc w:val="both"/>
        <w:rPr>
          <w:sz w:val="20"/>
          <w:szCs w:val="20"/>
        </w:rPr>
      </w:pPr>
      <w:r>
        <w:rPr>
          <w:sz w:val="20"/>
          <w:szCs w:val="20"/>
        </w:rPr>
        <w:t>THENCE S 23 DEG. 36 MIN. 06 SEC. E A DISTANCE OF 862.35 FEET TO A POINT; THENCE S 23 DEG. 48 MIN. 15 SEC. E A DISTANCE OF 980.92 FEET TO A POINT; THENCE S 24 DEG. 14 MIN. 00 SEC. E A DISTANCE OF 972.92 FEET TO A POINT; SAID POINT BEING N 52 DEG. 27 MIN. 34 SEC. E A DISTANCE OF 423.48 FEET FROM P.R.M. 88-78-A12.</w:t>
      </w:r>
    </w:p>
    <w:p>
      <w:pPr>
        <w:pStyle w:val="Normal"/>
        <w:widowControl w:val="false"/>
        <w:autoSpaceDE w:val="false"/>
        <w:spacing w:lineRule="atLeast" w:line="260"/>
        <w:ind w:firstLine="360"/>
        <w:jc w:val="both"/>
        <w:rPr>
          <w:sz w:val="20"/>
          <w:szCs w:val="20"/>
        </w:rPr>
      </w:pPr>
      <w:r>
        <w:rPr>
          <w:sz w:val="20"/>
          <w:szCs w:val="20"/>
        </w:rPr>
        <w:t>THENCE S 23 DEG. 10 MIN. 11 SEC. E A DISTANCE OF 959.31 FEET TO A POINT; THENCE S 24 DEG. 48 MIN. 28 SEC. E A DISTANCE OF 1,025.24 FEET TO A POINT; SAID POINT BEING N 07 DEG. 01 MIN. 15 SEC. E A DISTANCE OF 755.96 FEET FROM P.R.M. 88-86-A13-2.</w:t>
      </w:r>
    </w:p>
    <w:p>
      <w:pPr>
        <w:pStyle w:val="Normal"/>
        <w:widowControl w:val="false"/>
        <w:autoSpaceDE w:val="false"/>
        <w:spacing w:lineRule="atLeast" w:line="260"/>
        <w:ind w:firstLine="360"/>
        <w:jc w:val="both"/>
        <w:rPr>
          <w:sz w:val="20"/>
          <w:szCs w:val="20"/>
        </w:rPr>
      </w:pPr>
      <w:r>
        <w:rPr>
          <w:sz w:val="20"/>
          <w:szCs w:val="20"/>
        </w:rPr>
        <w:t>THENCE S 24 DEG. 31 MIN. 00 SEC. E A DISTANCE OF 1,061.86 FEET TO A POINT; THENCE S 32 DEG. 34 MIN. 53 SEC. E A DISTANCE OF 1,002.72 FEET TO A POINT; THENCE S 27 DEG. 59 MIN. 25 SEC. E A DISTANCE OF 1,359.91 FEET TO A POINT; SAID POINT BEING N 12 DEG. 22 MIN. 12 SEC. E A DISTANCE OF 449.50 FEET FROM P.R.M. 88-86-A14-2.</w:t>
      </w:r>
    </w:p>
    <w:p>
      <w:pPr>
        <w:pStyle w:val="Normal"/>
        <w:widowControl w:val="false"/>
        <w:autoSpaceDE w:val="false"/>
        <w:spacing w:lineRule="atLeast" w:line="260"/>
        <w:ind w:firstLine="360"/>
        <w:jc w:val="both"/>
        <w:rPr>
          <w:sz w:val="20"/>
          <w:szCs w:val="20"/>
        </w:rPr>
      </w:pPr>
      <w:r>
        <w:rPr>
          <w:sz w:val="20"/>
          <w:szCs w:val="20"/>
        </w:rPr>
        <w:t>THENCE S 28 DEG. 50 MIN. 42 SEC. E A DISTANCE OF 688.95 FEET TO A POINT; THENCE S 26 DEG. 40 MIN. 47 SEC. E A DISTANCE OF 1,012.58 FEET TO A POINT; THENCE S 23 DEG. 16 MIN. 08 SEC. E A DISTANCE OF 928.68 FEET TO A POINT; THENCE S 22 DEG. 07 MIN. 57 SEC. E A DISTANCE OF 972.50 FEET TO A POINT; THENCE S 26 DEG. 11 MIN. 40 SEC. E A DISTANCE OF 982.36 FEET TO A POINT; THENCE S 24 DEG. 32 MIN. 31 SEC. E A DISTANCE OF 995.81 FEET TO A POINT; SAID POINT BEING N 76 DEG. 54 MIN. 42 SEC. E A DISTANCE OF 265.38 FEET FROM P.R.M. 88-78-A15.</w:t>
      </w:r>
    </w:p>
    <w:p>
      <w:pPr>
        <w:pStyle w:val="Normal"/>
        <w:widowControl w:val="false"/>
        <w:autoSpaceDE w:val="false"/>
        <w:spacing w:lineRule="atLeast" w:line="260"/>
        <w:ind w:firstLine="360"/>
        <w:jc w:val="both"/>
        <w:rPr>
          <w:sz w:val="20"/>
          <w:szCs w:val="20"/>
        </w:rPr>
      </w:pPr>
      <w:r>
        <w:rPr>
          <w:sz w:val="20"/>
          <w:szCs w:val="20"/>
        </w:rPr>
        <w:t>THENCE S 20 DEG. 16 MIN. 31 SEC. E A DISTANCE OF 1,033.97 FEET TO A POINT; THENCE S 20 DEG. 26 MIN. 25 SEC. E A DISTANCE OF 1,020.14 FEET TO A POINT; THENCE S 17 DEG. 32 MIN. 09 SEC. E A DISTANCE OF 985.20 FEET TO A POINT; THENCE S 17 DEG. 49 MIN. 23 SEC. E A DISTANCE OF 1,026.18 FEET TO A POINT; SAID POINT BEING N 47 DEG. 55 MIN. 25 SEC. E A DISTANCE OF 499.72 FEET FROM P.R.M. 88-78-A16.</w:t>
      </w:r>
    </w:p>
    <w:p>
      <w:pPr>
        <w:pStyle w:val="Normal"/>
        <w:widowControl w:val="false"/>
        <w:autoSpaceDE w:val="false"/>
        <w:spacing w:lineRule="atLeast" w:line="260"/>
        <w:ind w:firstLine="360"/>
        <w:jc w:val="both"/>
        <w:rPr>
          <w:sz w:val="20"/>
          <w:szCs w:val="20"/>
        </w:rPr>
      </w:pPr>
      <w:r>
        <w:rPr>
          <w:sz w:val="20"/>
          <w:szCs w:val="20"/>
        </w:rPr>
        <w:t>THENCE S 12 DEG. 33 MIN. 25 SEC. E A DISTANCE OF 1,018.62 FEET TO A POINT; THENCE S 09 DEG 42 MIN. 00 SEC. E A DISTANCE OF 979.23 FEET TO A POINT; THENCE S 13 DEG. 37 MIN. 54 SEC. E A DISTANCE OF 998.34 FEET TO A POINT; THENCE S 16 DEG. 56 MIN. 30 SEC. E A DISTANCE OF 929.26 FEET TO A POINT; THENCE S 17 DEG. 03 MIN. 17 SEC. E A DISTANCE OF 983.83 FEET TO A POINT; SAID POINT BEING S 31 DEG. 08 MIN. 09 SEC. E A DISTANCE OF 644.07 FEET FROM P.R.M. 88-78-A17.</w:t>
      </w:r>
    </w:p>
    <w:p>
      <w:pPr>
        <w:pStyle w:val="Normal"/>
        <w:widowControl w:val="false"/>
        <w:autoSpaceDE w:val="false"/>
        <w:spacing w:lineRule="atLeast" w:line="260"/>
        <w:ind w:firstLine="360"/>
        <w:jc w:val="both"/>
        <w:rPr>
          <w:sz w:val="20"/>
          <w:szCs w:val="20"/>
        </w:rPr>
      </w:pPr>
      <w:r>
        <w:rPr>
          <w:sz w:val="20"/>
          <w:szCs w:val="20"/>
        </w:rPr>
        <w:t>THENCE S 16 DEG. 50 MIN. 00 SEC. E A DISTANCE OF 990.46 FEET TO A POINT; THENCE S 18 DEG. 55 MIN. 11 SEC. E A DISTANCE OF 1,153.27 FEET TO A POINT; THENCE S 19 DEG. 56 MIN. 57 SEC. E A DISTANCE OF 969.67 FEET TO A POINT; THENCE S 16 DEG. 11 MIN. 30 SEC. E A DISTANCE OF 998.89 FEET TO A POINT; SAID POINT BEING S 59 DEG. 50 MIN. 28 SEC. E A DISTANCE OF 632.80 FEET FROM P.R.M. 88-78-A18-2.</w:t>
      </w:r>
    </w:p>
    <w:p>
      <w:pPr>
        <w:pStyle w:val="Normal"/>
        <w:widowControl w:val="false"/>
        <w:autoSpaceDE w:val="false"/>
        <w:spacing w:lineRule="atLeast" w:line="260"/>
        <w:ind w:firstLine="360"/>
        <w:jc w:val="both"/>
        <w:rPr>
          <w:sz w:val="20"/>
          <w:szCs w:val="20"/>
        </w:rPr>
      </w:pPr>
      <w:r>
        <w:rPr>
          <w:sz w:val="20"/>
          <w:szCs w:val="20"/>
        </w:rPr>
        <w:t>THENCE S 15 DEG. 58 MIN. 37 SEC. E A DISTANCE OF 991.76 FEET TO A POINT; THENCE S 17 DEG. 10 MIN. 49 SEC. E A DISTANCE OF 1,450.085 FEET TO A POINT; SAID POINT BEING S 88 DEG. 29 MIN. 04 SEC. E A DISTANCE OF 1026.62 FEET FROM P.R.M. 88-78-A19-2.</w:t>
      </w:r>
    </w:p>
    <w:p>
      <w:pPr>
        <w:pStyle w:val="Normal"/>
        <w:widowControl w:val="false"/>
        <w:autoSpaceDE w:val="false"/>
        <w:spacing w:lineRule="atLeast" w:line="260"/>
        <w:ind w:firstLine="360"/>
        <w:jc w:val="both"/>
        <w:rPr>
          <w:sz w:val="20"/>
          <w:szCs w:val="20"/>
        </w:rPr>
      </w:pPr>
      <w:r>
        <w:rPr>
          <w:sz w:val="20"/>
          <w:szCs w:val="20"/>
        </w:rPr>
        <w:t>THENCE S 20 DEG. 15 MIN. 45 SEC. E A DISTANCE OF 572.38 FEET TO A POINT; THENCE S 18 DEG. 16 MIN. 06 SEC. E A DISTANCE OF 1,026.02 FEET TO A POINT; THENCE S 18 DEG. 26 MIN. 23 SEC. E A DISTANCE OF 937.31 FEET TO A POINT; THENCE S 17 DEG. 58 MIN. 57 SEC. E A DISTANCE OF 965.48 FEET TO A POINT; THENCE S 17 DEG. 59 MIN. 43 SEC. E A DISTANCE OF 1,137.94 FEET TO A POINT; SAID POINT BEING IN 52 DEG. 32 MIN. 02 SEC. E A DISTANCE OF 720.24 FEET FROM P.R.M. 88-78-A20-2.</w:t>
      </w:r>
    </w:p>
    <w:p>
      <w:pPr>
        <w:pStyle w:val="Normal"/>
        <w:widowControl w:val="false"/>
        <w:autoSpaceDE w:val="false"/>
        <w:spacing w:lineRule="atLeast" w:line="260"/>
        <w:ind w:firstLine="360"/>
        <w:jc w:val="both"/>
        <w:rPr>
          <w:sz w:val="20"/>
          <w:szCs w:val="20"/>
        </w:rPr>
      </w:pPr>
      <w:r>
        <w:rPr>
          <w:sz w:val="20"/>
          <w:szCs w:val="20"/>
        </w:rPr>
        <w:t>THENCE S 18 DEG. 17 MIN. 19 SEC. E A DISTANCE OF 1034.40 FEET TO A POINT; THENCE S 15 DEG. 42 MIN. 52 SEC. E A DISTANCE OF 1,092.53 FEET TO A POINT; THENCE S 13 DEG. 45 MIN. 03 SEC. E A DISTANCE OF 1,022.34 FEET TO A POINT; THENCE S 16 DEG. 08 MIN. 14 SEC. E A DISTANCE OF 946.18 FEET TO A POINT; SAID POINT BEING S 71 DEG. 49 MIN. 39 SEC. E A DISTANCE OF 724.40 FEET FROM P.R.M. 88-78-A21-2.</w:t>
      </w:r>
    </w:p>
    <w:p>
      <w:pPr>
        <w:pStyle w:val="Normal"/>
        <w:widowControl w:val="false"/>
        <w:autoSpaceDE w:val="false"/>
        <w:spacing w:lineRule="atLeast" w:line="260"/>
        <w:ind w:firstLine="360"/>
        <w:jc w:val="both"/>
        <w:rPr>
          <w:sz w:val="20"/>
          <w:szCs w:val="20"/>
        </w:rPr>
      </w:pPr>
      <w:r>
        <w:rPr>
          <w:sz w:val="20"/>
          <w:szCs w:val="20"/>
        </w:rPr>
        <w:t>THENCE S 16 DEG. 09 MIN. 56 SEC. E A DISTANCE OF 1,031.83 FEET TO A POINT; SAID POINT BEING N 12 DEG. 07 MIN. 12 SEC. E A DISTANCE OF 264.51 FEET FROM P.R.M. 88-78-A22.</w:t>
      </w:r>
    </w:p>
    <w:p>
      <w:pPr>
        <w:pStyle w:val="Normal"/>
        <w:widowControl w:val="false"/>
        <w:autoSpaceDE w:val="false"/>
        <w:spacing w:lineRule="atLeast" w:line="260"/>
        <w:ind w:firstLine="360"/>
        <w:jc w:val="both"/>
        <w:rPr>
          <w:sz w:val="20"/>
          <w:szCs w:val="20"/>
        </w:rPr>
      </w:pPr>
      <w:r>
        <w:rPr>
          <w:sz w:val="20"/>
          <w:szCs w:val="20"/>
        </w:rPr>
        <w:t>THENCE S 16 DEG. 23 MIN. 50 SEC. E A DISTANCE OF 1,149.68 FEET TO A POINT; SAID POINT BEING N 01 DEG. 50 MIN. 59 SEC. E A DISTANCE OF 496.40 FEET FROM P.R.M. 88-78-A22A.</w:t>
      </w:r>
    </w:p>
    <w:p>
      <w:pPr>
        <w:pStyle w:val="Normal"/>
        <w:widowControl w:val="false"/>
        <w:autoSpaceDE w:val="false"/>
        <w:spacing w:lineRule="atLeast" w:line="260"/>
        <w:ind w:firstLine="360"/>
        <w:jc w:val="both"/>
        <w:rPr>
          <w:sz w:val="20"/>
          <w:szCs w:val="20"/>
        </w:rPr>
      </w:pPr>
      <w:r>
        <w:rPr>
          <w:sz w:val="20"/>
          <w:szCs w:val="20"/>
        </w:rPr>
        <w:t>THENCE S 17 DEG. 20 MIN. 32 SEC. E A DISTANCE OF 911.57 FEET TO A POINT; THENCE S 17 DEG. 27 MIN. 09 SEC. E A DISTANCE OF 969.87 FEET TO A POINT; SAID POINT BEING N 86 DEG. 32 MIN. 32 SEC. E A DISTANCE OF 173.81 FEET FROM P.R.M. 88-78-A23.</w:t>
      </w:r>
    </w:p>
    <w:p>
      <w:pPr>
        <w:pStyle w:val="Normal"/>
        <w:widowControl w:val="false"/>
        <w:autoSpaceDE w:val="false"/>
        <w:spacing w:lineRule="atLeast" w:line="260"/>
        <w:ind w:firstLine="360"/>
        <w:jc w:val="both"/>
        <w:rPr>
          <w:sz w:val="20"/>
          <w:szCs w:val="20"/>
        </w:rPr>
      </w:pPr>
      <w:r>
        <w:rPr>
          <w:sz w:val="20"/>
          <w:szCs w:val="20"/>
        </w:rPr>
        <w:t>THENCE S 10 DEG. 21 MIN. 07 SEC. E A DISTANCE OF 1,031.15 FEET TO A POINT; SAID POINT BEING S 84 DEG. 24 MIN. 13 SEC. E A DISTANCE OF 913.49 FEET FROM P.R.M. 88-86-A24-2.</w:t>
      </w:r>
    </w:p>
    <w:p>
      <w:pPr>
        <w:pStyle w:val="Normal"/>
        <w:widowControl w:val="false"/>
        <w:autoSpaceDE w:val="false"/>
        <w:spacing w:lineRule="atLeast" w:line="260"/>
        <w:ind w:firstLine="360"/>
        <w:jc w:val="both"/>
        <w:rPr>
          <w:sz w:val="20"/>
          <w:szCs w:val="20"/>
        </w:rPr>
      </w:pPr>
      <w:r>
        <w:rPr>
          <w:sz w:val="20"/>
          <w:szCs w:val="20"/>
        </w:rPr>
        <w:t>THENCE S 12 DEG. 01 MIN. 14 SEC. E A DISTANCE OF 934.61 FEET TO A POINT; THENCE S 17 DEG. 18 MIN. 16 SEC. E A DISTANCE OF 1,183.09 FEET TO A POINT; SAID POINT BEING N 70 DEG. 52 MIN. 08 SEC. E A DISTANCE OF 1,000.14 FEET FROM P.R.M. 88-78-A25.</w:t>
      </w:r>
    </w:p>
    <w:p>
      <w:pPr>
        <w:pStyle w:val="Normal"/>
        <w:widowControl w:val="false"/>
        <w:autoSpaceDE w:val="false"/>
        <w:spacing w:lineRule="atLeast" w:line="260"/>
        <w:ind w:firstLine="360"/>
        <w:jc w:val="both"/>
        <w:rPr>
          <w:sz w:val="20"/>
          <w:szCs w:val="20"/>
        </w:rPr>
      </w:pPr>
      <w:r>
        <w:rPr>
          <w:sz w:val="20"/>
          <w:szCs w:val="20"/>
        </w:rPr>
        <w:t>THENCE S 17 DEG. 38 MIN. 56 SEC. E A DISTANCE OF 892.68 FEET TO A POINT; THENCE S 13 DEG. 06 MIN. 47 SEC. E A DISTANCE OF 988.16 FEET TO A POINT; THENCE S 16 DEG. 39 MIN. 28 SEC. E A DISTANCE OF 939.34 FEET TO A POINT; THENCE S 15 DEG. 08 MIN. 55 SEC. E A DISTANCE OF 1,136.95 FEET TO A POINT; THENCE S 15 DEG. 19 MIN. 10 SEC. E A DISTANCE OF 812.96 FEET TO A POINT; SAID POINT BEING N 87 DEG. 25 MIN. 02 SEC. E A DISTANCE OF 2,274.15 FEET FROM P.R.M. 88-86-A26-2.</w:t>
      </w:r>
    </w:p>
    <w:p>
      <w:pPr>
        <w:pStyle w:val="Normal"/>
        <w:widowControl w:val="false"/>
        <w:autoSpaceDE w:val="false"/>
        <w:spacing w:lineRule="atLeast" w:line="260"/>
        <w:ind w:firstLine="360"/>
        <w:jc w:val="both"/>
        <w:rPr>
          <w:sz w:val="20"/>
          <w:szCs w:val="20"/>
        </w:rPr>
      </w:pPr>
      <w:r>
        <w:rPr>
          <w:sz w:val="20"/>
          <w:szCs w:val="20"/>
        </w:rPr>
        <w:t>THENCE S 15 DEG. 10 MIN. 52 SEC. E A DISTANCE OF 1,143.66 FEET TO A POINT; SAID POINT BEING N 82 DEG. 11 MIN. 17 SEC. E A DISTANCE OF 2,376.58 FEET FROM P.R.M. 88-78-A27.</w:t>
      </w:r>
    </w:p>
    <w:p>
      <w:pPr>
        <w:pStyle w:val="Normal"/>
        <w:widowControl w:val="false"/>
        <w:autoSpaceDE w:val="false"/>
        <w:spacing w:lineRule="atLeast" w:line="260"/>
        <w:ind w:firstLine="360"/>
        <w:jc w:val="both"/>
        <w:rPr>
          <w:sz w:val="20"/>
          <w:szCs w:val="20"/>
        </w:rPr>
      </w:pPr>
      <w:r>
        <w:rPr>
          <w:sz w:val="20"/>
          <w:szCs w:val="20"/>
        </w:rPr>
        <w:t>THENCE S 10 DEG. 35 MIN. 37 SEC. E A DISTANCE OF 825.79 FEET TO A POINT; THENCE S 01 DEG. 43 MIN. 57 SEC. W A DISTANCE OF 1,074.00 FEET TO A POINT; THENCE S 03 DEG. 24 MIN. 09 SEC. E A DISTANCE OF 799.85 FEET TO A POINT; THENCE S 06 DEG. 44 MIN. 25 SEC. E A DISTANCE OF 876.86 FEET TO A POINT; SAID POINT BEING N 77 DEG. 44 MIN. 17 SEC. E A DISTANCE OF 1,559.34 FEET FROM P.R.M. 88-86-A28-2.</w:t>
      </w:r>
    </w:p>
    <w:p>
      <w:pPr>
        <w:pStyle w:val="Normal"/>
        <w:widowControl w:val="false"/>
        <w:autoSpaceDE w:val="false"/>
        <w:spacing w:lineRule="atLeast" w:line="260"/>
        <w:ind w:firstLine="360"/>
        <w:jc w:val="both"/>
        <w:rPr>
          <w:sz w:val="20"/>
          <w:szCs w:val="20"/>
        </w:rPr>
      </w:pPr>
      <w:r>
        <w:rPr>
          <w:sz w:val="20"/>
          <w:szCs w:val="20"/>
        </w:rPr>
        <w:t>THENCE S 13 DEG. 41 MIN. 53 SEC. E A DISTANCE OF 979.16 FEET TO A POINT; THENCE S 16 DEG. 26 MIN. 14 SEC. E A DISTANCE OF 1,077.40 FEET TO A POINT; THENCE S 20 DEG. 00 MIN. 30 SEC. E A DISTANCE OF 973.61 FEET TO A POINT; THENCE S 22 DEG. 23 MIN. 50 SEC. E A DISTANCE OF 1,032.39 FEET TO A POINT; SAID POINT BEING N 78 DEG. 08 MIN. 10 SEC. E A DISTANCE OF 1,064.18 FEET FROM P.R.M. 88-86-A29-2.</w:t>
      </w:r>
    </w:p>
    <w:p>
      <w:pPr>
        <w:pStyle w:val="Normal"/>
        <w:widowControl w:val="false"/>
        <w:autoSpaceDE w:val="false"/>
        <w:spacing w:lineRule="atLeast" w:line="260"/>
        <w:ind w:firstLine="360"/>
        <w:jc w:val="both"/>
        <w:rPr>
          <w:sz w:val="20"/>
          <w:szCs w:val="20"/>
        </w:rPr>
      </w:pPr>
      <w:r>
        <w:rPr>
          <w:sz w:val="20"/>
          <w:szCs w:val="20"/>
        </w:rPr>
        <w:t>THENCE S 24 DEG. 35 MIN. 58 SEC. E A DISTANCE OF 974.21 FEET TO A POINT; THENCE S 28 DEG. 13 MIN. 17 SEC. E A DISTANCE OF 961.67 FEET TO A POINT; SAID POINT BEING N 57 DEG. 06 MIN. 32 SEC. E A DISTANCE OF 1,004.72 FEET FROM P.R.M. 88-78-A30.</w:t>
      </w:r>
    </w:p>
    <w:p>
      <w:pPr>
        <w:pStyle w:val="Normal"/>
        <w:widowControl w:val="false"/>
        <w:autoSpaceDE w:val="false"/>
        <w:spacing w:lineRule="atLeast" w:line="260"/>
        <w:ind w:firstLine="360"/>
        <w:jc w:val="both"/>
        <w:rPr>
          <w:sz w:val="20"/>
          <w:szCs w:val="20"/>
        </w:rPr>
      </w:pPr>
      <w:r>
        <w:rPr>
          <w:sz w:val="20"/>
          <w:szCs w:val="20"/>
        </w:rPr>
        <w:t>THENCE S 31 DEG. 43 MIN. 33 SEC. E A DISTANCE OF 1014.04 FEET TO A POINT; THENCE S 37 DEG. 05 MIN. 30 SEC. E A DISTANCE OF 886.43 FEET TO A POINT; SAID POINT BEING N 53 DEG. 01 MIN. 43 SEC. E A DISTANCE OF 1,537.78 FEET FROM P.R.M. 88-78-A31.</w:t>
      </w:r>
    </w:p>
    <w:p>
      <w:pPr>
        <w:pStyle w:val="Normal"/>
        <w:widowControl w:val="false"/>
        <w:autoSpaceDE w:val="false"/>
        <w:spacing w:lineRule="atLeast" w:line="260"/>
        <w:ind w:firstLine="360"/>
        <w:jc w:val="both"/>
        <w:rPr>
          <w:sz w:val="20"/>
          <w:szCs w:val="20"/>
        </w:rPr>
      </w:pPr>
      <w:r>
        <w:rPr>
          <w:sz w:val="20"/>
          <w:szCs w:val="20"/>
        </w:rPr>
        <w:t>THENCE S 35 DEG. 14 MIN. 53 SEC. E A DISTANCE OF 1,064.79 FEET TO A POINT; SAID POINT BEING N 38 DEG. 56 MIN. 31 SEC. E A DISTANCE OF 1,506.10 FEET FROM P.R.M. 88-78-A32.</w:t>
      </w:r>
    </w:p>
    <w:p>
      <w:pPr>
        <w:pStyle w:val="Normal"/>
        <w:widowControl w:val="false"/>
        <w:autoSpaceDE w:val="false"/>
        <w:spacing w:lineRule="atLeast" w:line="260"/>
        <w:ind w:firstLine="360"/>
        <w:jc w:val="both"/>
        <w:rPr>
          <w:sz w:val="20"/>
          <w:szCs w:val="20"/>
        </w:rPr>
      </w:pPr>
      <w:r>
        <w:rPr>
          <w:sz w:val="20"/>
          <w:szCs w:val="20"/>
        </w:rPr>
        <w:t>THENCE S 35 DEG. 34 MIN. 40 SEC. E A DISTANCE OF 1,123.78 FEET TO A POINT; THENCE S 35 DEG. 26 MIN. 22 SEC. E A DISTANCE OF 908.14 FEET TO A POINT; THENCE S 30 DEG. 44 MIN. 25 SEC. E A DISTANCE OF 1,006.60 FEET TO A POINT; SAID POINT BEING N 71 DEG. 39 MIN. 52 SEC. E A DISTANCE OF 1,018.59 FEET FROM P.R.M. 88-86-A33-2.</w:t>
      </w:r>
    </w:p>
    <w:p>
      <w:pPr>
        <w:pStyle w:val="Normal"/>
        <w:widowControl w:val="false"/>
        <w:autoSpaceDE w:val="false"/>
        <w:spacing w:lineRule="atLeast" w:line="260"/>
        <w:ind w:firstLine="360"/>
        <w:jc w:val="both"/>
        <w:rPr>
          <w:sz w:val="20"/>
          <w:szCs w:val="20"/>
        </w:rPr>
      </w:pPr>
      <w:r>
        <w:rPr>
          <w:sz w:val="20"/>
          <w:szCs w:val="20"/>
        </w:rPr>
        <w:t>THENCE S 28 DEG. 01 MIN. 02 SEC. E A DISTANCE OF 888.72 FEET TO A POINT; SAID POINT BEING N 44 DEG. 02 MIN. 09 SEC. E A DISTANCE OF 995.23 FEET FROM P.R.M. 88-86-A34-2.</w:t>
      </w:r>
    </w:p>
    <w:p>
      <w:pPr>
        <w:pStyle w:val="Normal"/>
        <w:widowControl w:val="false"/>
        <w:autoSpaceDE w:val="false"/>
        <w:spacing w:lineRule="atLeast" w:line="260"/>
        <w:ind w:firstLine="360"/>
        <w:jc w:val="both"/>
        <w:rPr>
          <w:sz w:val="20"/>
          <w:szCs w:val="20"/>
        </w:rPr>
      </w:pPr>
      <w:r>
        <w:rPr>
          <w:sz w:val="20"/>
          <w:szCs w:val="20"/>
        </w:rPr>
        <w:t>THENCE S 23 DEG. 30 MIN. 49 SEC. E A DISTANCE OF 1,113.25 FEET TO A POINT; THENCE S 16 DEG. 45 MIN. 38 SEC. E A DISTANCE OF 917.79 FEET TO A POINT; THENCE S 12 DEG. 35 MIN. 10 SEC. E A DISTANCE OF 1,218.68 FEET TO A POINT; THENCE S 10 DEG. 56 MIN. 22 SEC. E A DISTANCE OF 759.50 FEET TO A POINT; SAID POINT BEING S 75 DEG. 29 MIN. 13 SEC. E A DISTANCE OF 929.63 FEET FROM P.R.M. 88-78-A35.</w:t>
      </w:r>
    </w:p>
    <w:p>
      <w:pPr>
        <w:pStyle w:val="Normal"/>
        <w:widowControl w:val="false"/>
        <w:autoSpaceDE w:val="false"/>
        <w:spacing w:lineRule="atLeast" w:line="260"/>
        <w:ind w:firstLine="360"/>
        <w:jc w:val="both"/>
        <w:rPr>
          <w:sz w:val="20"/>
          <w:szCs w:val="20"/>
        </w:rPr>
      </w:pPr>
      <w:r>
        <w:rPr>
          <w:sz w:val="20"/>
          <w:szCs w:val="20"/>
        </w:rPr>
        <w:t>THENCE S 10 DEG. 52 MIN. 56 SEC. E A DISTANCE OF 835.32 FEET TO A POINT; THENCE S 10 DEG. 41 MIN. 15 SEC. E A DISTANCE OF 943.75 FEET TO A POINT; SAID POINT BEING S 75 DEG. 49 MIN. 25 SEC. E A DISTANCE OF 1,008.15 FEET FROM P.R.M. 88-78-A36.</w:t>
      </w:r>
    </w:p>
    <w:p>
      <w:pPr>
        <w:pStyle w:val="Normal"/>
        <w:widowControl w:val="false"/>
        <w:autoSpaceDE w:val="false"/>
        <w:spacing w:lineRule="atLeast" w:line="260"/>
        <w:ind w:firstLine="360"/>
        <w:jc w:val="both"/>
        <w:rPr>
          <w:sz w:val="20"/>
          <w:szCs w:val="20"/>
        </w:rPr>
      </w:pPr>
      <w:r>
        <w:rPr>
          <w:sz w:val="20"/>
          <w:szCs w:val="20"/>
        </w:rPr>
        <w:t>THENCE S 10 DEG. 38 MIN. 41 SEC. E A DISTANCE OF 886.30 FEET TO A POINT; SAID POINT BEING N 85 DEG. 07 MIN. 00 SEC. E A DISTANCE OF 743.08 FEET FROM P.R.M. 88-78-A37.</w:t>
      </w:r>
    </w:p>
    <w:p>
      <w:pPr>
        <w:pStyle w:val="Normal"/>
        <w:widowControl w:val="false"/>
        <w:autoSpaceDE w:val="false"/>
        <w:spacing w:lineRule="atLeast" w:line="260"/>
        <w:ind w:firstLine="360"/>
        <w:jc w:val="both"/>
        <w:rPr>
          <w:sz w:val="20"/>
          <w:szCs w:val="20"/>
        </w:rPr>
      </w:pPr>
      <w:r>
        <w:rPr>
          <w:sz w:val="20"/>
          <w:szCs w:val="20"/>
        </w:rPr>
        <w:t>THENCE S 11 DEG. 06 MIN. 52 SEC. E A DISTANCE OF 1,100.48 FEET TO A POINT; THENCE S 10 DEG. 03 MIN. 04 SEC. E A DISTANCE OF 967.21 FEET TO A POINT; SAID POINT BEING S 79 DEG. 25 MIN. 31 SEC. E A DISTANCE OF 740.66 FEET FROM P.R.M. 88-78-A38.</w:t>
      </w:r>
    </w:p>
    <w:p>
      <w:pPr>
        <w:pStyle w:val="Normal"/>
        <w:widowControl w:val="false"/>
        <w:autoSpaceDE w:val="false"/>
        <w:spacing w:lineRule="atLeast" w:line="260"/>
        <w:ind w:firstLine="360"/>
        <w:jc w:val="both"/>
        <w:rPr>
          <w:sz w:val="20"/>
          <w:szCs w:val="20"/>
        </w:rPr>
      </w:pPr>
      <w:r>
        <w:rPr>
          <w:sz w:val="20"/>
          <w:szCs w:val="20"/>
        </w:rPr>
        <w:t>THENCE S 10 DEG. 12 MIN. 49 SEC. E A DISTANCE OF 1,169.71 FEET TO A POINT; SAID POINT BEING S 74 DEG. 03 MIN. 06 SEC. E A DISTANCE OF 652.47 FEET FROM RIOMAR 2.</w:t>
      </w:r>
    </w:p>
    <w:p>
      <w:pPr>
        <w:pStyle w:val="Normal"/>
        <w:widowControl w:val="false"/>
        <w:autoSpaceDE w:val="false"/>
        <w:spacing w:lineRule="atLeast" w:line="260"/>
        <w:ind w:firstLine="360"/>
        <w:jc w:val="both"/>
        <w:rPr>
          <w:sz w:val="20"/>
          <w:szCs w:val="20"/>
        </w:rPr>
      </w:pPr>
      <w:r>
        <w:rPr>
          <w:sz w:val="20"/>
          <w:szCs w:val="20"/>
        </w:rPr>
        <w:t>THENCE S 10 DEG. 42 MIN. 47 SEC. E A DISTANCE OF 698.49 FEET TO A POINT; THENCE S 11 DEG. 01 MIN. 08 SEC. E A DISTANCE OF 1,324.47 FEET TO A POINT; SAID POINT BEING N 38 DEG. 35 MIN. 32 SEC. E A DISTANCE OF 600.97 FEET FROM P.R.M. 94-77-A40.</w:t>
      </w:r>
    </w:p>
    <w:p>
      <w:pPr>
        <w:pStyle w:val="Normal"/>
        <w:widowControl w:val="false"/>
        <w:autoSpaceDE w:val="false"/>
        <w:spacing w:lineRule="atLeast" w:line="260"/>
        <w:ind w:firstLine="360"/>
        <w:jc w:val="both"/>
        <w:rPr>
          <w:sz w:val="20"/>
          <w:szCs w:val="20"/>
        </w:rPr>
      </w:pPr>
      <w:r>
        <w:rPr>
          <w:sz w:val="20"/>
          <w:szCs w:val="20"/>
        </w:rPr>
        <w:t>THENCE S 14 DEG. 52 MIN. 11 SEC. E A DISTANCE OF 899.07 FEET TO A POINT; THENCE S 14 DEG. 06 MIN. 06 SEC. E A DISTANCE OF 918.29 FEET TO A POINT; THENCE S 15 DEG. 35 MIN. 19 SEC. E A DISTANCE OF 1,138.11 FEET TO A POINT; THENCE S 15 DEG. 20 MIN. 20 SEC. E A DISTANCE OF 934.47 FEET TO A POINT; SAID POINT BEING S 30 DEG. 58 MIN. 56 SEC. E A DISTANCE OF 920.08 FEET FROM P.R.M. 94-77-A39.</w:t>
      </w:r>
    </w:p>
    <w:p>
      <w:pPr>
        <w:pStyle w:val="Normal"/>
        <w:widowControl w:val="false"/>
        <w:autoSpaceDE w:val="false"/>
        <w:spacing w:lineRule="atLeast" w:line="260"/>
        <w:ind w:firstLine="360"/>
        <w:jc w:val="both"/>
        <w:rPr>
          <w:sz w:val="20"/>
          <w:szCs w:val="20"/>
        </w:rPr>
      </w:pPr>
      <w:r>
        <w:rPr>
          <w:sz w:val="20"/>
          <w:szCs w:val="20"/>
        </w:rPr>
        <w:t>THENCE S 15 DEG. 20 MIN. 20 SEC. E TO THE POINT OF INTERSECTION WITH THE INDIAN RIVER AND ST. LUCIE COUNTY LINE, SAID POINT BEING THE SOUTHERLY TERMINUS OF THE COASTAL CONSTRUCTION CONTROL LINE FOR INDIAN RIVER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3-5-87, Formerly 16B-26.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