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Florida Law Enforcement Accreditation, Inc. and Florida Corrections Accreditation Commission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Thursday, June 18, 2020, 2:00 p.m. </w:t>
        <w:softHyphen/>
        <w:t xml:space="preserve"> 4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rategic Action Planning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77)568-4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51-905-7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LE Headquar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31 Phillips Roa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Strategic Action Plan for the Com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n Renner at (850)410-7200 or 1(800)558-02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 Renner at (850)410-7200 or 1(800)558-02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0:00Z</dcterms:created>
  <dc:creator>Brown, Cari L.</dc:creator>
  <dc:description/>
  <cp:keywords/>
  <dc:language>en-US</dc:language>
  <cp:lastModifiedBy>Brown, Cari L.</cp:lastModifiedBy>
  <dcterms:modified xsi:type="dcterms:W3CDTF">2020-06-02T16:30:00Z</dcterms:modified>
  <cp:revision>2</cp:revision>
  <dc:subject/>
  <dc:title/>
</cp:coreProperties>
</file>