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19 Description of the St. Johns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St. Johns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St. Johns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ST. JOHNS COUNTY, FLORIDA</w:t>
      </w:r>
    </w:p>
    <w:p>
      <w:pPr>
        <w:pStyle w:val="Normal"/>
        <w:widowControl w:val="false"/>
        <w:autoSpaceDE w:val="false"/>
        <w:spacing w:lineRule="atLeast" w:line="260"/>
        <w:ind w:firstLine="360"/>
        <w:jc w:val="both"/>
        <w:rPr>
          <w:sz w:val="20"/>
          <w:szCs w:val="20"/>
        </w:rPr>
      </w:pPr>
      <w:r>
        <w:rPr>
          <w:sz w:val="20"/>
          <w:szCs w:val="20"/>
        </w:rPr>
        <w:t xml:space="preserve">DESCRIPTION OF THE COASTAL CONSTRUCTION CONTROL LINE (CCCL) IS ESTABLISHED IN COMPLIANCE WITH SECTION 161.053 OF THE F.S. SAID CONTROL LINE LYING ALONG THE COAST OF THE ATLANTIC OCEAN FROM THE ST. JOHNS-DUVAL COUNTY LINE SOUTHERLY TO THE NORTH MEAN HIGH WATER LINE OF ST. AUGUSTINE INLET. RECOMMENCING AT THE SOUTH MEAN HIGH WATER LINE OF ST. AUGUSTINE INLET, CONTINUING SOUTHERLY TO THE NORTH MEAN HIGH WATER LINE OF MATANZAS INLET. RECOMMENCING AT THE SOUTH MEAN HIGH WATER </w:t>
      </w:r>
    </w:p>
    <w:p>
      <w:pPr>
        <w:pStyle w:val="Normal"/>
        <w:widowControl w:val="false"/>
        <w:autoSpaceDE w:val="false"/>
        <w:spacing w:lineRule="atLeast" w:line="260"/>
        <w:ind w:firstLine="360"/>
        <w:jc w:val="both"/>
        <w:rPr>
          <w:sz w:val="20"/>
          <w:szCs w:val="20"/>
        </w:rPr>
      </w:pPr>
      <w:r>
        <w:rPr>
          <w:sz w:val="20"/>
          <w:szCs w:val="20"/>
        </w:rPr>
        <w:t>LINE OF MATANZAS INLET CONTINUING SOUTHERLY TO ITS TERMINUS AT THE ST. JOHNS-FLAGLER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78-79-A01 THROUGH 78-79-A11,” “78-86-A12-2,” “78-79-A13 THROUGH 78-79-A42,” “78-86-A43-2 THROUGH 78-86-A45-2,” “78-79-A45A,” “78-79-A46,” “78-79-A47 1980,” “78-79-A48,” “78-86-A49-2,” “78-79-A50 THROUGH 78-79-A56,” “78-79-A57 1986,” “78-79-A58 THROUGH 78-79-A60,” “78-79-A61 1986,” “73-77-A32,” “73-86-A31-2,” AND “73-77-A30.” FOR MONUMENTS ESTABLISHED BY THE DEPARTMENT OF ENVIRONMENTAL PROTECTION, STATE OF FLORIDA, OR REFERRED TO BY STATION NAME FOR MONUMENTS ESTABLISHED BY NATIONAL GEODETIC SURVEY (N.G.S.), SAID PERMANENT REFERENCE MONUMENTS ARE ESTABLISHED ON THE EAST ZONE OF THE STATE OF FLORIDA PLANE COORDINATE SYSTEM. ALL STATIONS IN THIS DESCRIPTION ARE BASED ON NORTH AMERICAN 1927 DATUM.</w:t>
      </w:r>
    </w:p>
    <w:p>
      <w:pPr>
        <w:pStyle w:val="Normal"/>
        <w:widowControl w:val="false"/>
        <w:autoSpaceDE w:val="false"/>
        <w:spacing w:lineRule="atLeast" w:line="260"/>
        <w:ind w:firstLine="360"/>
        <w:jc w:val="both"/>
        <w:rPr>
          <w:sz w:val="20"/>
          <w:szCs w:val="20"/>
        </w:rPr>
      </w:pPr>
      <w:r>
        <w:rPr>
          <w:sz w:val="20"/>
          <w:szCs w:val="20"/>
        </w:rPr>
        <w:t>THE BEARING BASE FOR THIS DESCRIPTION WAS DETERMINED BY POLARIS OBSERVATIONS MADE AT PERMANENT REFERENCE MONUMENTS (P.R.M.) 78-79-A01, 78-79-A24, 78-79-A51, 73-77-A31 AND NATIONAL GEODETIC SURVEY (N.G.S.) STATION VILANO 1962.</w:t>
      </w:r>
    </w:p>
    <w:p>
      <w:pPr>
        <w:pStyle w:val="Normal"/>
        <w:widowControl w:val="false"/>
        <w:autoSpaceDE w:val="false"/>
        <w:spacing w:lineRule="atLeast" w:line="260" w:before="120" w:after="12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FOR  ST. JOHNS COUNTY, FLORIDA</w:t>
      </w:r>
    </w:p>
    <w:p>
      <w:pPr>
        <w:pStyle w:val="Normal"/>
        <w:widowControl w:val="false"/>
        <w:autoSpaceDE w:val="false"/>
        <w:spacing w:lineRule="atLeast" w:line="260"/>
        <w:ind w:firstLine="360"/>
        <w:jc w:val="both"/>
        <w:rPr>
          <w:sz w:val="20"/>
          <w:szCs w:val="20"/>
        </w:rPr>
      </w:pPr>
      <w:r>
        <w:rPr>
          <w:sz w:val="20"/>
          <w:szCs w:val="20"/>
        </w:rPr>
        <w:t>COMMENCE AT P.R.M. 78-79-A09, THENCE N 44 DEG. 13 MIN. 44 SEC. E A DISTANCE OF 192.02 FEET TO THE POINT OF BEGINNING; THENCE N 12 DEG. 44 MIN. 03 SEC. W TO THE POINT OF INTERSECTION WITH ST. JOHNS-DUVAL COUNTY LINE, SAID POINT BEING THE NORTHERLY TERMINUS OF THE COASTAL CONSTRUCTION CONTROL LINE FOR ST. JOHNS COUNTY; THENCE RETURNING ALONG THE SAME COURSE TO THE POINT OF BEGINNING.</w:t>
      </w:r>
    </w:p>
    <w:p>
      <w:pPr>
        <w:pStyle w:val="Normal"/>
        <w:widowControl w:val="false"/>
        <w:autoSpaceDE w:val="false"/>
        <w:spacing w:lineRule="atLeast" w:line="260"/>
        <w:ind w:firstLine="360"/>
        <w:jc w:val="both"/>
        <w:rPr>
          <w:sz w:val="20"/>
          <w:szCs w:val="20"/>
        </w:rPr>
      </w:pPr>
      <w:r>
        <w:rPr>
          <w:sz w:val="20"/>
          <w:szCs w:val="20"/>
        </w:rPr>
        <w:t>THENCE S 12 DEG. 39 MIN. 07 SEC. E A DISTANCE OF 1,026.23 FEET TO A POINT, THENCE S 12 DEG. 34 MIN. 44 SEC. E A DISTANCE OF 1,000.53 FEET TO A POINT, THENCE S 11 DEG. 45 MIN. 08 SEC. E A DISTANCE OF 973.58 FEET TO A POINT, SAID POINT BEING N 16 DEG. 56 MIN. 47 SEC. E A DISTANCE OF 238.35 FEET FROM P.R.M. 78-79-A10.</w:t>
      </w:r>
    </w:p>
    <w:p>
      <w:pPr>
        <w:pStyle w:val="Normal"/>
        <w:widowControl w:val="false"/>
        <w:autoSpaceDE w:val="false"/>
        <w:spacing w:lineRule="atLeast" w:line="260"/>
        <w:ind w:firstLine="360"/>
        <w:jc w:val="both"/>
        <w:rPr>
          <w:sz w:val="20"/>
          <w:szCs w:val="20"/>
        </w:rPr>
      </w:pPr>
      <w:r>
        <w:rPr>
          <w:sz w:val="20"/>
          <w:szCs w:val="20"/>
        </w:rPr>
        <w:t>THENCE S 11 DEG. 26 MIN. 37 SEC. E A DISTANCE OF 1,023.13 FEET TO A POINT, THENCE S 13 DEG. 20 MIN. 31 SEC. E A DISTANCE OF 1,009.31 FEET TO A POINT, THENCE S 13 DEG. 25 MIN. 35 SEC. E A DISTANCE OF 1,020.78 FEET TO A POINT, THENCE S 13 DEG. 23 MIN. 37 SEC. E A DISTANCE OF 1,011.39 FEET TO A POINT, THENCE S 13 DEG. 28 MIN. 54 SEC. E A DISTANCE OF 1,029.18 FEET TO A POINT, THENCE S 13 DEG. 11 MIN. 57 SEC. E A DISTANCE OF 1,077.84 FEET TO A POINT, SAID POINT BEING S 19 DEG. 13 MIN. 53 SEC. E A DISTANCE OF 479.02 FEET FROM P.R.M. 78-79-A11.</w:t>
      </w:r>
    </w:p>
    <w:p>
      <w:pPr>
        <w:pStyle w:val="Normal"/>
        <w:widowControl w:val="false"/>
        <w:autoSpaceDE w:val="false"/>
        <w:spacing w:lineRule="atLeast" w:line="260"/>
        <w:ind w:firstLine="360"/>
        <w:jc w:val="both"/>
        <w:rPr>
          <w:sz w:val="20"/>
          <w:szCs w:val="20"/>
        </w:rPr>
      </w:pPr>
      <w:r>
        <w:rPr>
          <w:sz w:val="20"/>
          <w:szCs w:val="20"/>
        </w:rPr>
        <w:t>THENCE S 12 DEG. 52 MIN. 14 SEC. E A DISTANCE OF 1,044.06 FEET TO A POINT, THENCE S 13 DEG. 01 MIN. 47 SEC. E A DISTANCE OF 1,096.28 FEET TO A POINT, THENCE S 14 DEG. 03 MIN. 41 SEC. E A DISTANCE OF 1,073.26 FEET TO A POINT, THENCE S 14 DEG. 17 MIN. 05 SEC. E A DISTANCE OF 1,116.48 FEET TO A POINT, THENCE S 14 DEG. 44 MIN. 03 SEC. E A DISTANCE OF 1,085.61 FEET TO A POINT, SAID POINT BEING S 81 DEG. 35 MIN. 34 SEC. E A DISTANCE OF 115.94 FEET FROM P.R.M. 78-86-A12-2.</w:t>
      </w:r>
    </w:p>
    <w:p>
      <w:pPr>
        <w:pStyle w:val="Normal"/>
        <w:widowControl w:val="false"/>
        <w:autoSpaceDE w:val="false"/>
        <w:spacing w:lineRule="atLeast" w:line="260"/>
        <w:ind w:firstLine="360"/>
        <w:jc w:val="both"/>
        <w:rPr>
          <w:sz w:val="20"/>
          <w:szCs w:val="20"/>
        </w:rPr>
      </w:pPr>
      <w:r>
        <w:rPr>
          <w:sz w:val="20"/>
          <w:szCs w:val="20"/>
        </w:rPr>
        <w:t>THENCE S 14 DEG. 27 MIN. 23 SEC. E A DISTANCE OF 1,128.04 FEET TO A POINT, THENCE S 14 DEG. 22 MIN. 48 SEC. E A DISTANCE OF 952.09 FEET TO A POINT, THENCE S 14 DEG. 40 MIN. 38 SEC. E A DISTANCE OF 1,024.79 FEET TO A POINT, THENCE S 13 DEG. 59 MIN. 06 SEC. E A DISTANCE OF 1,029.73 FEET TO A POINT, THENCE S 13 DEG. 20 MIN. 41 SEC. E A DISTANCE OF 1,018.14 FEET TO A POINT, SAID POINT BEING N 30 DEG. 21 MIN. 12 SEC. E A DISTANCE OF 207.89 FEET FROM P.R.M. 78-79-A13.</w:t>
      </w:r>
    </w:p>
    <w:p>
      <w:pPr>
        <w:pStyle w:val="Normal"/>
        <w:widowControl w:val="false"/>
        <w:autoSpaceDE w:val="false"/>
        <w:spacing w:lineRule="atLeast" w:line="260"/>
        <w:ind w:firstLine="360"/>
        <w:jc w:val="both"/>
        <w:rPr>
          <w:sz w:val="20"/>
          <w:szCs w:val="20"/>
        </w:rPr>
      </w:pPr>
      <w:r>
        <w:rPr>
          <w:sz w:val="20"/>
          <w:szCs w:val="20"/>
        </w:rPr>
        <w:t>THENCE S 13 DEG. 26 MIN. 04 SEC. E A DISTANCE OF 1,038.87 FEET TO A POINT, SAID POINT BEING N 50 DEG. 26 MIN. 53 SEC. E A DISTANCE OF 679.50 FEET FROM P.R.M. 78-79-A14.</w:t>
      </w:r>
    </w:p>
    <w:p>
      <w:pPr>
        <w:pStyle w:val="Normal"/>
        <w:widowControl w:val="false"/>
        <w:autoSpaceDE w:val="false"/>
        <w:spacing w:lineRule="atLeast" w:line="260"/>
        <w:ind w:firstLine="360"/>
        <w:jc w:val="both"/>
        <w:rPr>
          <w:sz w:val="20"/>
          <w:szCs w:val="20"/>
        </w:rPr>
      </w:pPr>
      <w:r>
        <w:rPr>
          <w:sz w:val="20"/>
          <w:szCs w:val="20"/>
        </w:rPr>
        <w:t>THENCE S 12 DEG. 53 MIN. 22 SEC. E A DISTANCE OF 1,020.43 FEET TO A POINT, SAID POINT BEING N 36 DEG. 08 MIN. 22 SEC. E A DISTANCE OF 801.59 FEET FROM P.R.M. 78-79-A15.</w:t>
      </w:r>
    </w:p>
    <w:p>
      <w:pPr>
        <w:pStyle w:val="Normal"/>
        <w:widowControl w:val="false"/>
        <w:autoSpaceDE w:val="false"/>
        <w:spacing w:lineRule="atLeast" w:line="260"/>
        <w:ind w:firstLine="360"/>
        <w:jc w:val="both"/>
        <w:rPr>
          <w:sz w:val="20"/>
          <w:szCs w:val="20"/>
        </w:rPr>
      </w:pPr>
      <w:r>
        <w:rPr>
          <w:sz w:val="20"/>
          <w:szCs w:val="20"/>
        </w:rPr>
        <w:t>THENCE S 13 DEG. 22 MIN. 52 SEC. E A DISTANCE OF 1,027.58 FEET TO A POINT, SAID POINT BEING N 08 DEG. 54 MIN. 46 SEC. E A DISTANCE OF 560.84 FEET FROM P.R.M. 78-79-A16.</w:t>
      </w:r>
    </w:p>
    <w:p>
      <w:pPr>
        <w:pStyle w:val="Normal"/>
        <w:widowControl w:val="false"/>
        <w:autoSpaceDE w:val="false"/>
        <w:spacing w:lineRule="atLeast" w:line="260"/>
        <w:ind w:firstLine="360"/>
        <w:jc w:val="both"/>
        <w:rPr>
          <w:sz w:val="20"/>
          <w:szCs w:val="20"/>
        </w:rPr>
      </w:pPr>
      <w:r>
        <w:rPr>
          <w:sz w:val="20"/>
          <w:szCs w:val="20"/>
        </w:rPr>
        <w:t>THENCE S 13 DEG. 11 MIN. 51 SEC. E A DISTANCE OF 1,025.32 FEET TO A POINT, THENCE S 12 DEG. 56 MIN. 07 SEC. E A DISTANCE OF 1,047.59 FEET TO A POINT, THENCE S 12 DEG. 23 MIN. 04 SEC. E A DISTANCE OF 1,027.46 FEET TO A POINT, THENCE S 12 DEG. 57 MIN. 21 SEC. E A DISTANCE OF 1,025.13 FEET TO A POINT, THENCE S 12 DEG. 43 MIN. 36 SEC. E A DISTANCE OF 1,055.65 FEET TO A POINT, THENCE S 13 DEG. 01 MIN. 37 SEC. E A DISTANCE OF 1,007.74 FEET TO A POINT, SAID POINT BEING S 62 DEG. 43 MIN. 43 SEC. E A DISTANCE OF 358.05 FEET FROM P.R.M. 78-79-A17.</w:t>
      </w:r>
    </w:p>
    <w:p>
      <w:pPr>
        <w:pStyle w:val="Normal"/>
        <w:widowControl w:val="false"/>
        <w:autoSpaceDE w:val="false"/>
        <w:spacing w:lineRule="atLeast" w:line="260"/>
        <w:ind w:firstLine="360"/>
        <w:jc w:val="both"/>
        <w:rPr>
          <w:sz w:val="20"/>
          <w:szCs w:val="20"/>
        </w:rPr>
      </w:pPr>
      <w:r>
        <w:rPr>
          <w:sz w:val="20"/>
          <w:szCs w:val="20"/>
        </w:rPr>
        <w:t>THENCE S 13 DEG. 00 MIN. 25 SEC. E A DISTANCE OF 1,037.29 FEET TO A POINT, THENCE S 13 DEG. 28 MIN. 54 SEC. E A DISTANCE OF 1,039.75 FEET TO A POINT, SAID POINT BEING N 61 DEG. 17 MIN. 42 SEC. E A DISTANCE OF 307.69 FEET FROM P.R.M. 78-79-A18.</w:t>
      </w:r>
    </w:p>
    <w:p>
      <w:pPr>
        <w:pStyle w:val="Normal"/>
        <w:widowControl w:val="false"/>
        <w:autoSpaceDE w:val="false"/>
        <w:spacing w:lineRule="atLeast" w:line="260"/>
        <w:ind w:firstLine="360"/>
        <w:jc w:val="both"/>
        <w:rPr>
          <w:sz w:val="20"/>
          <w:szCs w:val="20"/>
        </w:rPr>
      </w:pPr>
      <w:r>
        <w:rPr>
          <w:sz w:val="20"/>
          <w:szCs w:val="20"/>
        </w:rPr>
        <w:t>THENCE S 13 DEG. 22 MIN. 17 SEC. E A DISTANCE OF 1,063.81 FEET TO A POINT, THENCE S 12 DEG. 20 MIN. 05 SEC. E A DISTANCE OF 1,020.09 FEET TO A POINT, THENCE S 11 DEG. 00 MIN. 47 SEC. E A DISTANCE OF 1,036.32 FEET TO A POINT, SAID POINT BEING N 07 DEG. 59 MIN. 17 SEC. E A DISTANCE OF 785.88 FEET FROM P.R.M. 78-79-A19.</w:t>
      </w:r>
    </w:p>
    <w:p>
      <w:pPr>
        <w:pStyle w:val="Normal"/>
        <w:widowControl w:val="false"/>
        <w:autoSpaceDE w:val="false"/>
        <w:spacing w:lineRule="atLeast" w:line="260"/>
        <w:ind w:firstLine="360"/>
        <w:jc w:val="both"/>
        <w:rPr>
          <w:sz w:val="20"/>
          <w:szCs w:val="20"/>
        </w:rPr>
      </w:pPr>
      <w:r>
        <w:rPr>
          <w:sz w:val="20"/>
          <w:szCs w:val="20"/>
        </w:rPr>
        <w:t>THENCE S 11 DEG. 28 MIN. 58 SEC. E A DISTANCE OF 989.04 FEET TO A POINT, THENCE S 12 DEG. 01 MIN. 21 SEC. E A DISTANCE OF 1,059.59 FEET TO A POINT, THENCE S 11 DEG. 38 MIN. 41 SEC. E A DISTANCE OF 1,060.79 FEET TO A POINT, SAID POINT BEING S 81 DEG. 05 MIN. 05 SEC. E A DISTANCE OF 280.86 FEET FROM P.R.M. 78-79-A20.</w:t>
      </w:r>
    </w:p>
    <w:p>
      <w:pPr>
        <w:pStyle w:val="Normal"/>
        <w:widowControl w:val="false"/>
        <w:autoSpaceDE w:val="false"/>
        <w:spacing w:lineRule="atLeast" w:line="260"/>
        <w:ind w:firstLine="360"/>
        <w:jc w:val="both"/>
        <w:rPr>
          <w:sz w:val="20"/>
          <w:szCs w:val="20"/>
        </w:rPr>
      </w:pPr>
      <w:r>
        <w:rPr>
          <w:sz w:val="20"/>
          <w:szCs w:val="20"/>
        </w:rPr>
        <w:t>THENCE S 12 DEG. 10 MIN. 37 SEC. E A DISTANCE OF 1,041.54 FEET TO A POINT, THENCE S 12 DEG 22 MIN. 33 SEC. E A DISTANCE OF 1,060.36 FEET TO A POINT, THENCE S 12 DEG. 15 MIN. 31 SEC. E A DISTANCE OF 1,034.53 FEET TO A POINT, SAID POINT BEING N 08 DEG. 18 MIN. 39 SEC. E A DISTANCE OF 737.78 FEET FROM P.R.M. 78-79-A21.</w:t>
      </w:r>
    </w:p>
    <w:p>
      <w:pPr>
        <w:pStyle w:val="Normal"/>
        <w:widowControl w:val="false"/>
        <w:autoSpaceDE w:val="false"/>
        <w:spacing w:lineRule="atLeast" w:line="260"/>
        <w:ind w:firstLine="360"/>
        <w:jc w:val="both"/>
        <w:rPr>
          <w:sz w:val="20"/>
          <w:szCs w:val="20"/>
        </w:rPr>
      </w:pPr>
      <w:r>
        <w:rPr>
          <w:sz w:val="20"/>
          <w:szCs w:val="20"/>
        </w:rPr>
        <w:t>THENCE S 11 DEG. 57 MIN. 35 SEC. E A DISTANCE OF 1,057.18 FEET TO A POINT, THENCE S 12 DEG. 09 MIN. 52 SEC. E A DISTANCE OF 1,042.54 FEET TO A POINT, THENCE S 12 DEG. 00 MIN. 19 SEC. E A DISTANCE OF 1,048.05 FEET TO A POINT, THENCE S 10 DEG. 27 MIN. 03 SEC. E A DISTANCE OF 1,044.25 FEET TO A POINT, SAID POINT BEING N 16 DEG. 50 MIN. 38 SEC. E A DISTANCE OF 496.32 FEET FROM P.R.M. 78-79-A22.</w:t>
      </w:r>
    </w:p>
    <w:p>
      <w:pPr>
        <w:pStyle w:val="Normal"/>
        <w:widowControl w:val="false"/>
        <w:autoSpaceDE w:val="false"/>
        <w:spacing w:lineRule="atLeast" w:line="260"/>
        <w:ind w:firstLine="360"/>
        <w:jc w:val="both"/>
        <w:rPr>
          <w:sz w:val="20"/>
          <w:szCs w:val="20"/>
        </w:rPr>
      </w:pPr>
      <w:r>
        <w:rPr>
          <w:sz w:val="20"/>
          <w:szCs w:val="20"/>
        </w:rPr>
        <w:t>THENCE S 11 DEG. 27 MIN. 14 SEC. E A DISTANCE OF 1,034.84 FEET TO A POINT, THENCE S 11 DEG. 05 MIN. 25 SEC. E A DISTANCE OF 1,027.78 FEET TO A POINT, THENCE S 12 DEG. 36 MIN. 37 SEC. E A DISTANCE OF 1,028.05 FEET TO A POINT, SAID POINT BEING N 05 DEG. 35 MIN. 27 SEC. E A DISTANCE OF 561.66 FEET FROM P.R.M. 78-79-A23.</w:t>
      </w:r>
    </w:p>
    <w:p>
      <w:pPr>
        <w:pStyle w:val="Normal"/>
        <w:widowControl w:val="false"/>
        <w:autoSpaceDE w:val="false"/>
        <w:spacing w:lineRule="atLeast" w:line="260"/>
        <w:ind w:firstLine="360"/>
        <w:jc w:val="both"/>
        <w:rPr>
          <w:sz w:val="20"/>
          <w:szCs w:val="20"/>
        </w:rPr>
      </w:pPr>
      <w:r>
        <w:rPr>
          <w:sz w:val="20"/>
          <w:szCs w:val="20"/>
        </w:rPr>
        <w:t>THENCE S 12 DEG. 28 MIN. 54 SEC. E A DISTANCE OF 1,028.01 FEET TO A POINT, THENCE S 11 DEG. 34 MIN. 01 SEC. E A DISTANCE OF 1,031.78 FEET TO A POINT, THENCE S 11 DEG. 14 MIN. 50 SEC. E A DISTANCE OF 1,045.96 FEET TO A POINT, THENCE S 12 DEG. 08 MIN. 11 SEC. E A DISTANCE OF 1,016.38 FEET TO A POINT, THENCE S 10 DEG. 30 MIN. 55 SEC. E A DISTANCE OF 1,099.14 FEET TO A POINT, SAID POINT BEING N 02 DEG. 41 MIN. 18 SEC. E A DISTANCE OF 568.68 FEET FROM P.R.M. 78-79-A24.</w:t>
      </w:r>
    </w:p>
    <w:p>
      <w:pPr>
        <w:pStyle w:val="Normal"/>
        <w:widowControl w:val="false"/>
        <w:autoSpaceDE w:val="false"/>
        <w:spacing w:lineRule="atLeast" w:line="260"/>
        <w:ind w:firstLine="360"/>
        <w:jc w:val="both"/>
        <w:rPr>
          <w:sz w:val="20"/>
          <w:szCs w:val="20"/>
        </w:rPr>
      </w:pPr>
      <w:r>
        <w:rPr>
          <w:sz w:val="20"/>
          <w:szCs w:val="20"/>
        </w:rPr>
        <w:t>THENCE S 09 DEG. 55 MIN. 21 SEC. E A DISTANCE OF 997.47 FEET TO A POINT, SAID POINT BEING N 21 DEG. 10 MIN. 38 SEC. W A DISTANCE OF 167.06 FEET FROM N.G.S. JENKS 2.</w:t>
      </w:r>
    </w:p>
    <w:p>
      <w:pPr>
        <w:pStyle w:val="Normal"/>
        <w:widowControl w:val="false"/>
        <w:autoSpaceDE w:val="false"/>
        <w:spacing w:lineRule="atLeast" w:line="260"/>
        <w:ind w:firstLine="360"/>
        <w:jc w:val="both"/>
        <w:rPr>
          <w:sz w:val="20"/>
          <w:szCs w:val="20"/>
        </w:rPr>
      </w:pPr>
      <w:r>
        <w:rPr>
          <w:sz w:val="20"/>
          <w:szCs w:val="20"/>
        </w:rPr>
        <w:t>THENCE S 12 DEG. 30 MIN. 32 SEC. E A DISTANCE OF 1,052.15 FEET TO A POINT, THENCE S 12 DEG. 46 MIN. 47 SEC. E A DISTANCE OF 1,032.71 FEET TO A POINT, THENCE S 11 DEG. 47 MIN. 31 SEC. E A DISTANCE OF 1,035.28 FEET TO A POINT, THENCE S 12 DEG. 02 MIN. 46 SEC. E A DISTANCE OF 1,132.83 FEET TO A POINT, SAID POINT BEING N 60 DEG. 31 MIN. 22 SEC. E A DISTANCE OF 88.51 FEET FROM P.R.M. 78-79-A25.</w:t>
      </w:r>
    </w:p>
    <w:p>
      <w:pPr>
        <w:pStyle w:val="Normal"/>
        <w:widowControl w:val="false"/>
        <w:autoSpaceDE w:val="false"/>
        <w:spacing w:lineRule="atLeast" w:line="260"/>
        <w:ind w:firstLine="360"/>
        <w:jc w:val="both"/>
        <w:rPr>
          <w:sz w:val="20"/>
          <w:szCs w:val="20"/>
        </w:rPr>
      </w:pPr>
      <w:r>
        <w:rPr>
          <w:sz w:val="20"/>
          <w:szCs w:val="20"/>
        </w:rPr>
        <w:t>THENCE S 11 DEG. 42 MIN. 33 SEC. E A DISTANCE OF 984.50 FEET TO A POINT, THENCE S 11 DEG. 43 MIN. 52 SEC. E A DISTANCE OF 1,057.37 FEET TO A POINT, THENCE S 12 DEG. 02 MIN. 10 SEC. E A DISTANCE OF 1,070.80 FEET TO A POINT, THENCE S 11 DEG. 43 MIN. 00 SEC. E A DISTANCE OF 1,064.60 FEET TO A POINT, SAID POINT BEING S 61 DEG. 31 MIN. 18 SEC. E A DISTANCE OF 141.65 FEET FROM P.R.M. 78-79-A26.</w:t>
      </w:r>
    </w:p>
    <w:p>
      <w:pPr>
        <w:pStyle w:val="Normal"/>
        <w:widowControl w:val="false"/>
        <w:autoSpaceDE w:val="false"/>
        <w:spacing w:lineRule="atLeast" w:line="260"/>
        <w:ind w:firstLine="360"/>
        <w:jc w:val="both"/>
        <w:rPr>
          <w:sz w:val="20"/>
          <w:szCs w:val="20"/>
        </w:rPr>
      </w:pPr>
      <w:r>
        <w:rPr>
          <w:sz w:val="20"/>
          <w:szCs w:val="20"/>
        </w:rPr>
        <w:t>THENCE S 11 DEG. 28 MIN. 54 SEC. E A DISTANCE OF 1,046.46 FEET TO A POINT, THENCE S 11 DEG. 53 MIN. 45 SEC. E A DISTANCE OF 1,069.33 FEET TO A POINT, THENCE S 11 DEG. 39 MIN. 10 SEC. E A DISTANCE OF 1,042.06 FEET TO A POINT, THENCE S 10 DEG. 26 MIN. 15 SEC. E A DISTANCE OF 1,084.65 FEET TO A POINT, SAID POINT BEING S 16 DEG. 25 MIN. 35 SEC. E A DISTANCE OF 291.14 FEET FROM P.R.M. 78-79-A27.</w:t>
      </w:r>
    </w:p>
    <w:p>
      <w:pPr>
        <w:pStyle w:val="Normal"/>
        <w:widowControl w:val="false"/>
        <w:autoSpaceDE w:val="false"/>
        <w:spacing w:lineRule="atLeast" w:line="260"/>
        <w:ind w:firstLine="360"/>
        <w:jc w:val="both"/>
        <w:rPr>
          <w:sz w:val="20"/>
          <w:szCs w:val="20"/>
        </w:rPr>
      </w:pPr>
      <w:r>
        <w:rPr>
          <w:sz w:val="20"/>
          <w:szCs w:val="20"/>
        </w:rPr>
        <w:t>THENCE S 11 DEG. 44 MIN. 14 SEC. E A DISTANCE OF 1,055.33 FEET TO A POINT, THENCE S 11 DEG. 59 MIN. 27 SEC. E A DISTANCE OF 1,058.43 FEET TO A POINT, THENCE S 10 DEG. 28 MIN. 10 SEC. E A DISTANCE OF 1,044.36 FEET TO A POINT, THENCE S 09 DEG. 50 MIN. 24 SEC. E A DISTANCE OF 1,045.49 FEET TO A POINT, THENCE S 10 DEG. 15 MIN. 55 SEC. E A DISTANCE OF 1,124.51 FEET TO A POINT, SAID POINT BEING N 37 DEG. 30 MIN. 07 SEC. E A DISTANCE OF 186.72 FEET FROM P.R.M. 78-79-A28.</w:t>
      </w:r>
    </w:p>
    <w:p>
      <w:pPr>
        <w:pStyle w:val="Normal"/>
        <w:widowControl w:val="false"/>
        <w:autoSpaceDE w:val="false"/>
        <w:spacing w:lineRule="atLeast" w:line="260"/>
        <w:ind w:firstLine="360"/>
        <w:jc w:val="both"/>
        <w:rPr>
          <w:sz w:val="20"/>
          <w:szCs w:val="20"/>
        </w:rPr>
      </w:pPr>
      <w:r>
        <w:rPr>
          <w:sz w:val="20"/>
          <w:szCs w:val="20"/>
        </w:rPr>
        <w:t>THENCE S 10 DEG. 22 MIN. 17 SEC. E A DISTANCE OF 939.46 FEET TO A POINT, THENCE S 09 DEG. 56 MIN. 55 SEC. E A DISTANCE OF 1,024.28 FEET TO A POINT, THENCE S 10 DEG. 18 MIN. 38 SEC. E A DISTANCE OF 1,055.70 FEET TO A POINT, THENCE S 09 DEG. 05 MIN. 50 SEC. E A DISTANCE OF 1,041.93 FEET TO A POINT, THENCE S 10 DEG. 01 MIN. 16 SEC. E A DISTANCE OF 1,044.21 FEET TO A POINT, SAID POINT BEING N 80 DEG. 02 MIN. 15 SEC. E A DISTANCE OF 118.07 FEET FROM P.R.M. 78-79-A29.</w:t>
      </w:r>
    </w:p>
    <w:p>
      <w:pPr>
        <w:pStyle w:val="Normal"/>
        <w:widowControl w:val="false"/>
        <w:autoSpaceDE w:val="false"/>
        <w:spacing w:lineRule="atLeast" w:line="260"/>
        <w:ind w:firstLine="360"/>
        <w:jc w:val="both"/>
        <w:rPr>
          <w:sz w:val="20"/>
          <w:szCs w:val="20"/>
        </w:rPr>
      </w:pPr>
      <w:r>
        <w:rPr>
          <w:sz w:val="20"/>
          <w:szCs w:val="20"/>
        </w:rPr>
        <w:t>THENCE S 11 DEG. 38 MIN. 30 SEC. E A DISTANCE OF 1,044.09 FEET TO A POINT, THENCE S 11 DEG. 14 MIN. 17 SEC. E A DISTANCE OF 1,065.04 FEET TO A POINT, THENCE S 11 DEG. 18 MIN. 05 SEC. E A DISTANCE OF 1,063.60 FEET TO A POINT, THENCE S 11 DEG. 36 MIN. 38 SEC. E A DISTANCE OF 1,112.49 FEET TO A POINT, THENCE S 11 DEG. 37 MIN. 21 SEC. E A DISTANCE OF 1,026.56 FEET TO A POINT, SAID POINT BEING S 17 DEG. 42 MIN. 24 SEC. E A DISTANCE OF 416.43 FEET FROM P.R.M. 78-79-A30.</w:t>
      </w:r>
    </w:p>
    <w:p>
      <w:pPr>
        <w:pStyle w:val="Normal"/>
        <w:widowControl w:val="false"/>
        <w:autoSpaceDE w:val="false"/>
        <w:spacing w:lineRule="atLeast" w:line="260"/>
        <w:ind w:firstLine="360"/>
        <w:jc w:val="both"/>
        <w:rPr>
          <w:sz w:val="20"/>
          <w:szCs w:val="20"/>
        </w:rPr>
      </w:pPr>
      <w:r>
        <w:rPr>
          <w:sz w:val="20"/>
          <w:szCs w:val="20"/>
        </w:rPr>
        <w:t>THENCE S 11 DEG. 19 MIN. 58 SEC. E A DISTANCE OF 1,110.02 FEET TO A POINT, THENCE S 10 DEG. 53 MIN. 33 SEC. E A DISTANCE OF 1,022.42 FEET TO A POINT, THENCE S 12 DEG. 09 MIN. 51 SEC. E A DISTANCE OF 1,064.53 FEET TO A POINT, THENCE S 12 DEG. 21 MIN. 56 SEC. E A DISTANCE OF 1,090.85 FEET TO A POINT, SAID POINT BEING S 29 DEG. 36 MIN. 21 SEC. W A DISTANCE OF 17.88 FEET FROM P.R.M. 78-79-A31.</w:t>
      </w:r>
    </w:p>
    <w:p>
      <w:pPr>
        <w:pStyle w:val="Normal"/>
        <w:widowControl w:val="false"/>
        <w:autoSpaceDE w:val="false"/>
        <w:spacing w:lineRule="atLeast" w:line="260"/>
        <w:ind w:firstLine="360"/>
        <w:jc w:val="both"/>
        <w:rPr>
          <w:sz w:val="20"/>
          <w:szCs w:val="20"/>
        </w:rPr>
      </w:pPr>
      <w:r>
        <w:rPr>
          <w:sz w:val="20"/>
          <w:szCs w:val="20"/>
        </w:rPr>
        <w:t>THENCE S 14 DEG. 50 MIN. 34 SEC. E A DISTANCE OF 1,045.60 FEET TO A POINT, THENCE S 12 DEG. 08 MIN. 42 SEC. E A DISTANCE OF 1,014.44 FEET TO A POINT, THENCE S 12 DEG. 19 MIN. 01 SEC. E A DISTANCE OF 1,062.69 FEET TO A POINT, SAID POINT BEING N 04 DEG. 42 MIN. 10 SEC. W A DISTANCE OF 244.66 FEET FROM P.R.M. 78-79-A32.</w:t>
      </w:r>
    </w:p>
    <w:p>
      <w:pPr>
        <w:pStyle w:val="Normal"/>
        <w:widowControl w:val="false"/>
        <w:autoSpaceDE w:val="false"/>
        <w:spacing w:lineRule="atLeast" w:line="260"/>
        <w:ind w:firstLine="360"/>
        <w:jc w:val="both"/>
        <w:rPr>
          <w:sz w:val="20"/>
          <w:szCs w:val="20"/>
        </w:rPr>
      </w:pPr>
      <w:r>
        <w:rPr>
          <w:sz w:val="20"/>
          <w:szCs w:val="20"/>
        </w:rPr>
        <w:t>THENCE S 12 DEG. 31 MIN. 28 SEC. E A DISTANCE OF 1,044.48 FEET TO A POINT, THENCE S 12 DEG. 38 MIN. 35 SEC. E A DISTANCE OF 955.06 FEET TO A POINT, THENCE S 12 DEG. 12 MIN. 14 SEC. E A DISTANCE OF 1,029.50 FEET TO A POINT, THENCE S 12 DEG. 28 MIN. 57 SEC. E A DISTANCE OF 1,044.28 FEET TO A POINT, THENCE S 11 DEG. 52 MIN. 29 SEC. E A DISTANCE OF 1,056.42 FEET TO A POINT, SAID POINT BEING N 05 DEG. 53 MIN. 53 SEC. E A DISTANCE OF 215.82 FEET FROM P.R.M. 78-79-A33.</w:t>
      </w:r>
    </w:p>
    <w:p>
      <w:pPr>
        <w:pStyle w:val="Normal"/>
        <w:widowControl w:val="false"/>
        <w:autoSpaceDE w:val="false"/>
        <w:spacing w:lineRule="atLeast" w:line="260"/>
        <w:ind w:firstLine="360"/>
        <w:jc w:val="both"/>
        <w:rPr>
          <w:sz w:val="20"/>
          <w:szCs w:val="20"/>
        </w:rPr>
      </w:pPr>
      <w:r>
        <w:rPr>
          <w:sz w:val="20"/>
          <w:szCs w:val="20"/>
        </w:rPr>
        <w:t>THENCE S 12 DEG. 05 MIN. 30 SEC. E A DISTANCE OF 1,001.77 FEET TO A POINT, THENCE S 11 DEG. 57 MIN. 04 SEC. E A DISTANCE OF 1,021.46 FEET TO A POINT, THENCE S 12 DEG. 07 MIN. 01 SEC. E A DISTANCE OF 990.71 FEET TO A POINT, THENCE S 12 DEG. 57 MIN. 55 SEC. E A DISTANCE OF 1,043.65 FEET TO A POINT, THENCE S 13 DEG. 23 MIN. 49 SEC. E A DISTANCE OF 1,025.16 FEET TO A POINT, SAID POINT BEING S 42 DEG. 04 MIN. 07 SEC. E A DISTANCE OF 194.49 FEET FROM P.R.M. 78-79-A34.</w:t>
      </w:r>
    </w:p>
    <w:p>
      <w:pPr>
        <w:pStyle w:val="Normal"/>
        <w:widowControl w:val="false"/>
        <w:autoSpaceDE w:val="false"/>
        <w:spacing w:lineRule="atLeast" w:line="260"/>
        <w:ind w:firstLine="360"/>
        <w:jc w:val="both"/>
        <w:rPr>
          <w:sz w:val="20"/>
          <w:szCs w:val="20"/>
        </w:rPr>
      </w:pPr>
      <w:r>
        <w:rPr>
          <w:sz w:val="20"/>
          <w:szCs w:val="20"/>
        </w:rPr>
        <w:t>THENCE S 12 DEG. 31 MIN. 49 SEC. E A DISTANCE OF 1,027.87 FEET TO A POINT, THENCE S 12 DEG. 26 MIN. 53 SEC. E A DISTANCE OF 1,037.88 FEET TO A POINT, THENCE S 12 DEG. 09 MIN. 07 SEC. E A DISTANCE OF 1,042.85 FEET TO A POINT, THENCE S 12 DEG. 55 MIN. 00 SEC. E A DISTANCE OF 1,039.27 FEET TO A POINT, THENCE S 12 DEG. 55 MIN. 37 SEC. E A DISTANCE OF 994.36 FEET TO A POINT, SAID POINT BEING S 26 DEG. 46 MIN. 49 SEC. E A DISTANCE OF 279.42 FEET FROM P.R.M. 78-79-A35.</w:t>
      </w:r>
    </w:p>
    <w:p>
      <w:pPr>
        <w:pStyle w:val="Normal"/>
        <w:widowControl w:val="false"/>
        <w:autoSpaceDE w:val="false"/>
        <w:spacing w:lineRule="atLeast" w:line="260"/>
        <w:ind w:firstLine="360"/>
        <w:jc w:val="both"/>
        <w:rPr>
          <w:sz w:val="20"/>
          <w:szCs w:val="20"/>
        </w:rPr>
      </w:pPr>
      <w:r>
        <w:rPr>
          <w:sz w:val="20"/>
          <w:szCs w:val="20"/>
        </w:rPr>
        <w:t>THENCE S 13 DEG. 28 MIN. 14 SEC. E A DISTANCE OF 996.66 FEET TO A POINT, THENCE S 14 DEG. 24 MIN. 51 SEC. E A DISTANCE OF 989.73 FEET TO A POINT, THENCE S 14 DEG. 22 MIN. 00 SEC. E A DISTANCE OF 993.62 FEET TO A POINT, THENCE S 14 DEG. 17 MIN. 27 SEC. E A DISTANCE OF 981.81 FEET TO A POINT, THENCE S 14 DEG. 37 MIN. 15 SEC. E A DISTANCE OF 1,114.37 FEET TO A POINT, THENCE S 14 DEG. 34 MIN. 37 SEC. E A DISTANCE OF 1,063.02 FEET TO A POINT, SAID POINT BEING S 23 DEG. 30 MIN. 14 SEC. E A DISTANCE OF 390.64 FEET FROM P.R.M. 78-79-A36.</w:t>
      </w:r>
    </w:p>
    <w:p>
      <w:pPr>
        <w:pStyle w:val="Normal"/>
        <w:widowControl w:val="false"/>
        <w:autoSpaceDE w:val="false"/>
        <w:spacing w:lineRule="atLeast" w:line="260"/>
        <w:ind w:firstLine="360"/>
        <w:jc w:val="both"/>
        <w:rPr>
          <w:sz w:val="20"/>
          <w:szCs w:val="20"/>
        </w:rPr>
      </w:pPr>
      <w:r>
        <w:rPr>
          <w:sz w:val="20"/>
          <w:szCs w:val="20"/>
        </w:rPr>
        <w:t>THENCE S 14 DEG. 58 MIN. 13 SEC. E A DISTANCE OF 1,027.28 FEET TO A POINT, THENCE S 15 DEG. 18 MIN. 33 SEC. E A DISTANCE OF 1,108.07 FEET TO A POINT, THENCE S 15 DEG. 51 MIN. 09 SEC. E A DISTANCE OF 1,063.73 FEET TO A POINT, THENCE S 16 DEG. 49 MIN. 07 SEC. E A DISTANCE OF 1,039.71 FEET TO A POINT, SAID POINT BEING S 25 DEG. 32 MIN. 44 SEC. E A DISTANCE OF 256.91 FEET FROM P.R.M. 78-79-A37.</w:t>
      </w:r>
    </w:p>
    <w:p>
      <w:pPr>
        <w:pStyle w:val="Normal"/>
        <w:widowControl w:val="false"/>
        <w:autoSpaceDE w:val="false"/>
        <w:spacing w:lineRule="atLeast" w:line="260"/>
        <w:ind w:firstLine="360"/>
        <w:jc w:val="both"/>
        <w:rPr>
          <w:sz w:val="20"/>
          <w:szCs w:val="20"/>
        </w:rPr>
      </w:pPr>
      <w:r>
        <w:rPr>
          <w:sz w:val="20"/>
          <w:szCs w:val="20"/>
        </w:rPr>
        <w:t>THENCE S 15 DEG. 23 MIN. 38 SEC. E A DISTANCE OF 1,008.38 FEET TO A POINT, THENCE S 16 DEG. 47 MIN. 46 SEC. E A DISTANCE OF 975.68 FEET TO A POINT, THENCE S 15 DEG. 52 MIN. 53 SEC. E A DISTANCE OF 1,119.42 FEET TO A POINT, THENCE S 18 DEG. 00 MIN. 17 SEC. E A DISTANCE OF 1,063.73 FEET TO A POINT, THENCE S 20 DEG. 15 MIN. 11 SEC. E A DISTANCE OF 1,122.89 FEET TO A POINT, SAID POINT BEING S 23 DEG. 35 MIN. 12 SEC. E A DISTANCE OF 83.35 FEET FROM P.R.M. 78-79-A38.</w:t>
      </w:r>
    </w:p>
    <w:p>
      <w:pPr>
        <w:pStyle w:val="Normal"/>
        <w:widowControl w:val="false"/>
        <w:autoSpaceDE w:val="false"/>
        <w:spacing w:lineRule="atLeast" w:line="260"/>
        <w:ind w:firstLine="360"/>
        <w:jc w:val="both"/>
        <w:rPr>
          <w:sz w:val="20"/>
          <w:szCs w:val="20"/>
        </w:rPr>
      </w:pPr>
      <w:r>
        <w:rPr>
          <w:sz w:val="20"/>
          <w:szCs w:val="20"/>
        </w:rPr>
        <w:t>THENCE S 18 DEG. 35 MIN. 05 SEC. E A DISTANCE OF 1,086.59 FEET TO A POINT, THENCE S 19 DEG. 20 MIN. 05 SEC. E A DISTANCE OF 1,103.67 FEET TO A POINT, THENCE S 19 DEG. 11 MIN. 13 SEC. E A DISTANCE OF 1,109.33 FEET TO A POINT, SAID POINT BEING N 52 DEG. 25 MIN. 56 SEC. E A DISTANCE OF 211.16 FEET FROM P.R.M. 78-79-A39.</w:t>
      </w:r>
    </w:p>
    <w:p>
      <w:pPr>
        <w:pStyle w:val="Normal"/>
        <w:widowControl w:val="false"/>
        <w:autoSpaceDE w:val="false"/>
        <w:spacing w:lineRule="atLeast" w:line="260"/>
        <w:ind w:firstLine="360"/>
        <w:jc w:val="both"/>
        <w:rPr>
          <w:sz w:val="20"/>
          <w:szCs w:val="20"/>
        </w:rPr>
      </w:pPr>
      <w:r>
        <w:rPr>
          <w:sz w:val="20"/>
          <w:szCs w:val="20"/>
        </w:rPr>
        <w:t>THENCE S 19 DEG. 28 MIN. 50 SEC. E A DISTANCE OF 1,076.85 FEET TO A POINT, SAID POINT BEING N 13 DEG. 12 MIN. 26 SEC. E A DISTANCE OF 396.04 FEET FROM N.G.S. VILANO.</w:t>
      </w:r>
    </w:p>
    <w:p>
      <w:pPr>
        <w:pStyle w:val="Normal"/>
        <w:widowControl w:val="false"/>
        <w:autoSpaceDE w:val="false"/>
        <w:spacing w:lineRule="atLeast" w:line="260"/>
        <w:ind w:firstLine="360"/>
        <w:jc w:val="both"/>
        <w:rPr>
          <w:sz w:val="20"/>
          <w:szCs w:val="20"/>
        </w:rPr>
      </w:pPr>
      <w:r>
        <w:rPr>
          <w:sz w:val="20"/>
          <w:szCs w:val="20"/>
        </w:rPr>
        <w:t>THENCE S 19 DEG. 16 MIN. 32 SEC. E A DISTANCE OF 1,210.34 FEET TO A POINT, SAID POINT BEING S 18 DEG. 58 MIN. 21 SEC. W A DISTANCE OF 585.22 FEET FROM P.R.M. 78-79-A40.</w:t>
      </w:r>
    </w:p>
    <w:p>
      <w:pPr>
        <w:pStyle w:val="Normal"/>
        <w:widowControl w:val="false"/>
        <w:autoSpaceDE w:val="false"/>
        <w:spacing w:lineRule="atLeast" w:line="260"/>
        <w:ind w:firstLine="360"/>
        <w:jc w:val="both"/>
        <w:rPr>
          <w:sz w:val="20"/>
          <w:szCs w:val="20"/>
        </w:rPr>
      </w:pPr>
      <w:r>
        <w:rPr>
          <w:sz w:val="20"/>
          <w:szCs w:val="20"/>
        </w:rPr>
        <w:t>THENCE S 58 DEG. 45 MIN. 43 SEC. W TO THE POINT OF INTERSECTION WITH THE MEAN HIGH WATER LINE OF THE NORTH BANK OF ST. AUGUSTINE INLET, THENCE RETURN ALONG THE SAME COURSE TO A POINT ON THE COASTAL CONSTRUCTION CONTROL LINE, SAID POINT BEING S 18 DEG. 58 MIN. 21 SEC. W A DISTANCE OF 585.22 FEET FROM P.R.M. 78-79-A40.</w:t>
      </w:r>
    </w:p>
    <w:p>
      <w:pPr>
        <w:pStyle w:val="Normal"/>
        <w:widowControl w:val="false"/>
        <w:autoSpaceDE w:val="false"/>
        <w:spacing w:lineRule="atLeast" w:line="260"/>
        <w:ind w:firstLine="360"/>
        <w:jc w:val="both"/>
        <w:rPr>
          <w:sz w:val="20"/>
          <w:szCs w:val="20"/>
        </w:rPr>
      </w:pPr>
      <w:r>
        <w:rPr>
          <w:sz w:val="20"/>
          <w:szCs w:val="20"/>
        </w:rPr>
        <w:t>RECOMMENCE AT P.R.M. 78-79-A41; THENCE S 12 DEG. 46 MIN. 29 SEC. W. A DISTANCE OF 783.75 FEET TO A POINT ON THE COASTAL CONSTRUCTION CONTROL LINE; THENCE N 33 DEG. 20 MIN. 06 SEC. W TO THE POINT OF INTERSECTION WITH THE MEAN HIGH WATER LINE OF THE SOUTH BANK OF ST. AUGUSTINE INLET; THENCE RETURN ALONG THE SAME COURSE TO A POINT ON THE COASTAL CONSTRUCTION CONTROL LINE, SAID POINT BEING S 12 DEG. 46 MIN. 29 SEC. W A DISTANCE OF 783.75 FEET FROM P.R.M. 78-79-A41.</w:t>
      </w:r>
    </w:p>
    <w:p>
      <w:pPr>
        <w:pStyle w:val="Normal"/>
        <w:widowControl w:val="false"/>
        <w:autoSpaceDE w:val="false"/>
        <w:spacing w:lineRule="atLeast" w:line="260"/>
        <w:ind w:firstLine="360"/>
        <w:jc w:val="both"/>
        <w:rPr>
          <w:sz w:val="20"/>
          <w:szCs w:val="20"/>
        </w:rPr>
      </w:pPr>
      <w:r>
        <w:rPr>
          <w:sz w:val="20"/>
          <w:szCs w:val="20"/>
        </w:rPr>
        <w:t>THENCE S 33 DEG. 20 MIN. 06 SEC. E A DISTANCE OF 935.12 FEET TO A POINT, THENCE S 33 DEG. 42 MIN. 40 SEC. E A DISTANCE OF 1,188.26 FEET TO A POINT, THENCE S 23 DEG. 09 MIN. 59 SEC. E A DISTANCE OF 1,298.43 FEET TO A POINT, THENCE S 23 DEG. 28 MIN. 52 SEC. E A DISTANCE OF 828.13 FEET TO A POINT, THENCE S 16 DEG. 05 MIN. 34 SEC. E A DISTANCE OF 1,084.42 FEET TO A POINT, SAID POINT BEING S 40 DEG. 31 MIN. 21 SEC. W A DISTANCE OF 645.91 FEET FROM P.R.M. 78-79-A42.</w:t>
      </w:r>
    </w:p>
    <w:p>
      <w:pPr>
        <w:pStyle w:val="Normal"/>
        <w:widowControl w:val="false"/>
        <w:autoSpaceDE w:val="false"/>
        <w:spacing w:lineRule="atLeast" w:line="260"/>
        <w:ind w:firstLine="360"/>
        <w:jc w:val="both"/>
        <w:rPr>
          <w:sz w:val="20"/>
          <w:szCs w:val="20"/>
        </w:rPr>
      </w:pPr>
      <w:r>
        <w:rPr>
          <w:sz w:val="20"/>
          <w:szCs w:val="20"/>
        </w:rPr>
        <w:t>THENCE S 14 DEG. 14 MIN. 15 SEC. E A DISTANCE OF 1,068.37 FEET TO A POINT, THENCE S 14 DEG. 36 MIN. 56 SEC. E A DISTANCE OF 1,028.91 FEET TO A POINT, THENCE S 13 DEG. 43 MIN. 35 SEC. E A DISTANCE OF 1,068.08 FEET TO A POINT, THENCE S 16 DEG. 58 MIN. 10 SEC. E A DISTANCE OF 992.02 FEET TO A POINT, THENCE S 15 DEG. 58 MIN. 07 SEC. E A DISTANCE OF 436.60 FEET TO A POINT, SAID POINT BEING S 39 DEG. 42 MIN. 15 SEC. W A DISTANCE OF 443.99 FEET FROM P.R.M. 78-86-A43-2.</w:t>
      </w:r>
    </w:p>
    <w:p>
      <w:pPr>
        <w:pStyle w:val="Normal"/>
        <w:widowControl w:val="false"/>
        <w:autoSpaceDE w:val="false"/>
        <w:spacing w:lineRule="atLeast" w:line="260"/>
        <w:ind w:firstLine="360"/>
        <w:jc w:val="both"/>
        <w:rPr>
          <w:sz w:val="20"/>
          <w:szCs w:val="20"/>
        </w:rPr>
      </w:pPr>
      <w:r>
        <w:rPr>
          <w:sz w:val="20"/>
          <w:szCs w:val="20"/>
        </w:rPr>
        <w:t>THENCE S 16 DEG. 51 MIN. 12 SEC. E A DISTANCE OF 1,501.21 FEET TO A POINT, THENCE S 15 DEG. 22 MIN. 58 SEC. E A DISTANCE OF 1,031.38 FEET TO A POINT, THENCE S 16 DEG. 37 MIN. 46 SEC. E A DISTANCE OF 1,010.66 FEET TO A POINT, THENCE S 16 DEG. 49 MIN. 04 SEC. E A DISTANCE OF 1,110.73 FEET TO A POINT, THENCE S 16 DEG. 34 MIN. 31 SEC. E A DISTANCE OF 921.73 FEET TO A POINT, SAID POINT BEING S 06 DEG. 49 MIN. 34 SEC. W A DISTANCE OF 326.41 FEET FROM P.R.M. 78-86-A44-2.</w:t>
      </w:r>
    </w:p>
    <w:p>
      <w:pPr>
        <w:pStyle w:val="Normal"/>
        <w:widowControl w:val="false"/>
        <w:autoSpaceDE w:val="false"/>
        <w:spacing w:lineRule="atLeast" w:line="260"/>
        <w:ind w:firstLine="360"/>
        <w:jc w:val="both"/>
        <w:rPr>
          <w:sz w:val="20"/>
          <w:szCs w:val="20"/>
        </w:rPr>
      </w:pPr>
      <w:r>
        <w:rPr>
          <w:sz w:val="20"/>
          <w:szCs w:val="20"/>
        </w:rPr>
        <w:t>THENCE S 15 DEG. 29 MIN. 00 SEC. E A DISTANCE OF 885.65 FEET TO A POINT, SAID POINT BEING N 05 DEG. 26 MIN. 35 SEC. W A DISTANCE OF 330.53 FEET FROM P.R.M. 78-86-A45-2.</w:t>
      </w:r>
    </w:p>
    <w:p>
      <w:pPr>
        <w:pStyle w:val="Normal"/>
        <w:widowControl w:val="false"/>
        <w:autoSpaceDE w:val="false"/>
        <w:spacing w:lineRule="atLeast" w:line="260"/>
        <w:ind w:firstLine="360"/>
        <w:jc w:val="both"/>
        <w:rPr>
          <w:sz w:val="20"/>
          <w:szCs w:val="20"/>
        </w:rPr>
      </w:pPr>
      <w:r>
        <w:rPr>
          <w:sz w:val="20"/>
          <w:szCs w:val="20"/>
        </w:rPr>
        <w:t>THENCE S 11 DEG. 41 MIN. 56 SEC. E A DISTANCE OF 936.84 FEET TO A POINT, SAID POINT BEING IN 40 DEG. 10 MIN. 19 SEC. W A DISTANCE OF 189.59 FEET FROM P.R.M. 78-86-A45A.</w:t>
      </w:r>
    </w:p>
    <w:p>
      <w:pPr>
        <w:pStyle w:val="Normal"/>
        <w:widowControl w:val="false"/>
        <w:autoSpaceDE w:val="false"/>
        <w:spacing w:lineRule="atLeast" w:line="260"/>
        <w:ind w:firstLine="360"/>
        <w:jc w:val="both"/>
        <w:rPr>
          <w:sz w:val="20"/>
          <w:szCs w:val="20"/>
        </w:rPr>
      </w:pPr>
      <w:r>
        <w:rPr>
          <w:sz w:val="20"/>
          <w:szCs w:val="20"/>
        </w:rPr>
        <w:t>THENCE S 11 DEG. 41 MIN. 56 SEC. E A DISTANCE OF 392.00 FEET TO A POINT, THENCE N 89 DEG. 45 MIN. 51 SEC. E A DISTANCE OF 227.02 FEET TO A POINT, THENCE S 01 DEG. 07 MIN. 40 SEC. E A DISTANCE OF 642.02 FEET TO A POINT, THENCE S 00 DEG. 52 MIN. 17 SEC. W A DISTANCE OF 1,016.06 FEET TO A POINT, THENCE S 00 DEG. 56 MIN. 31 SEC. W A DISTANCE OF 795.27 FEET TO A POINT, THENCE S 00 DEG. 32 MIN. 01 SEC. W A DISTANCE OF 197.06 FEET TO A POINT, THENCE S 00 DEG. 52 MIN. 32 SEC. E A DISTANCE OF 1,028.84 FEET TO A POINT, SAID POINT BEING S 82 DEG. 16 MIN. 04 SEC. E A DISTANCE OF 318.62 FEET FROM P.R.M. 78-79-A46.</w:t>
      </w:r>
    </w:p>
    <w:p>
      <w:pPr>
        <w:pStyle w:val="Normal"/>
        <w:widowControl w:val="false"/>
        <w:autoSpaceDE w:val="false"/>
        <w:spacing w:lineRule="atLeast" w:line="260"/>
        <w:ind w:firstLine="360"/>
        <w:jc w:val="both"/>
        <w:rPr>
          <w:sz w:val="20"/>
          <w:szCs w:val="20"/>
        </w:rPr>
      </w:pPr>
      <w:r>
        <w:rPr>
          <w:sz w:val="20"/>
          <w:szCs w:val="20"/>
        </w:rPr>
        <w:t>THENCE S 01 DEG. 02 MIN. 57 SEC. E A DISTANCE OF 1,018.62 FEET TO A POINT, THENCE S 02 DEG. 14 MIN. 11 SEC. E A DISTANCE OF 1,001.09 FEET TO A POINT, THENCE S 06 DEG. 50 MIN. 15 SEC. E A DISTANCE OF 992.92 FEET TO A POINT, SAID POINT BEING N 40 DEG. 58 MIN. 24 SEC. E A DISTANCE OF 694.13 FEET FROM P.R.M. 78-79-A47.</w:t>
      </w:r>
    </w:p>
    <w:p>
      <w:pPr>
        <w:pStyle w:val="Normal"/>
        <w:widowControl w:val="false"/>
        <w:autoSpaceDE w:val="false"/>
        <w:spacing w:lineRule="atLeast" w:line="260"/>
        <w:ind w:firstLine="360"/>
        <w:jc w:val="both"/>
        <w:rPr>
          <w:sz w:val="20"/>
          <w:szCs w:val="20"/>
        </w:rPr>
      </w:pPr>
      <w:r>
        <w:rPr>
          <w:sz w:val="20"/>
          <w:szCs w:val="20"/>
        </w:rPr>
        <w:t>THENCE S 06 DEG. 16 MIN. 37 SEC. E A DISTANCE OF 993.77 FEET TO A POINT, THENCE S 08 DEG. 01 MIN. 12 SEC. E A DISTANCE OF 992.93 FEET TO A POINT, THENCE S 03 DEG. 03 MIN. 13 SEC. E A DISTANCE OF 986.89 FEET TO A POINT, THENCE S 02 DEG. 22 MIN. 50 SEC. E A DISTANCE OF 992.99 FEET TO A POINT, THENCE S 03 DEG. 26 MIN. 55 SEC. E A DISTANCE OF 1,008.61 FEET TO A POINT, SAID POINT BEING N 83 DEG. 18 MIN. 48 SEC. E A DISTANCE OF 2,272.71 FEET FROM P.R.M. 78-79-A48.</w:t>
      </w:r>
    </w:p>
    <w:p>
      <w:pPr>
        <w:pStyle w:val="Normal"/>
        <w:widowControl w:val="false"/>
        <w:autoSpaceDE w:val="false"/>
        <w:spacing w:lineRule="atLeast" w:line="260"/>
        <w:ind w:firstLine="360"/>
        <w:jc w:val="both"/>
        <w:rPr/>
      </w:pPr>
      <w:r>
        <w:rPr>
          <w:spacing w:val="-2"/>
          <w:sz w:val="20"/>
          <w:szCs w:val="20"/>
        </w:rPr>
        <w:t>THENCE S 03 DEG. 20 MIN. 05 SEC. E A DISTANCE OF 985.27 FEET TO A POINT, THENCE S 03 DEG. 21 MIN. 26 SEC. E A DISTANCE OF 1,013.32 FEET TO A POINT, THENCE S 03 DEG. 27 MIN. 56 SEC. E A DISTANCE OF 1,003.96 FEET TO A POINT, THENCE S 05 DEG. 08 MIN. 37 SEC. E A DISTANCE OF 933.70 FEET TO A POINT, THENCE S 07 DEG. 38 MIN. 39 SEC. E A DISTANCE OF 1,040.82 FEET TO A POINT, THENCE S 07 DEG. 13 MIN. 05 SEC. E A DISTANCE OF 1,036.23 FEET TO A POINT, SAID POINT BEING S 81 DEG. 43 MIN. 36 SEC. E A DIS</w:t>
      </w:r>
      <w:r>
        <w:rPr>
          <w:sz w:val="20"/>
          <w:szCs w:val="20"/>
        </w:rPr>
        <w:t>TANCE OF 1,333.73 FEET FROM P.R.M. 78-86-A49-2.</w:t>
      </w:r>
    </w:p>
    <w:p>
      <w:pPr>
        <w:pStyle w:val="Normal"/>
        <w:widowControl w:val="false"/>
        <w:autoSpaceDE w:val="false"/>
        <w:spacing w:lineRule="atLeast" w:line="260"/>
        <w:ind w:firstLine="360"/>
        <w:jc w:val="both"/>
        <w:rPr>
          <w:sz w:val="20"/>
          <w:szCs w:val="20"/>
        </w:rPr>
      </w:pPr>
      <w:r>
        <w:rPr>
          <w:sz w:val="20"/>
          <w:szCs w:val="20"/>
        </w:rPr>
        <w:t>THENCE S 06 DEG. 38 MIN. 53 SEC. E A DISTANCE OF 1,101.10 FEET TO A POINT, THENCE S 08 DEG. 44 MIN. 32 SEC. E A DISTANCE OF 1,080.84 FEET TO A POINT, THENCE S 07 DEG. 25 MIN. 52 SEC. E A DISTANCE OF 917.50 FEET TO A POINT, THENCE S 10 DEG. 57 MIN. 37 SEC. E A DISTANCE OF 1,010.71 FEET TO A POINT, SAID POINT BEING S 85 DEG. 02 MIN. 21 SEC. E A DISTANCE OF 987.97 FEET FROM P.R.M. 78-79-A50.</w:t>
      </w:r>
    </w:p>
    <w:p>
      <w:pPr>
        <w:pStyle w:val="Normal"/>
        <w:widowControl w:val="false"/>
        <w:autoSpaceDE w:val="false"/>
        <w:spacing w:lineRule="atLeast" w:line="260"/>
        <w:ind w:firstLine="360"/>
        <w:jc w:val="both"/>
        <w:rPr>
          <w:sz w:val="20"/>
          <w:szCs w:val="20"/>
        </w:rPr>
      </w:pPr>
      <w:r>
        <w:rPr>
          <w:sz w:val="20"/>
          <w:szCs w:val="20"/>
        </w:rPr>
        <w:t>THENCE S 10 DEG. 28 MIN. 01 SEC. E A DISTANCE OF 1,008.69 FEET TO A POINT, SAID POINT BEING N 56 DEG. 06 MIN. 40 SEC. E A DISTANCE OF 845.29 FEET FROM P.R.M. MICKLER.</w:t>
      </w:r>
    </w:p>
    <w:p>
      <w:pPr>
        <w:pStyle w:val="Normal"/>
        <w:widowControl w:val="false"/>
        <w:autoSpaceDE w:val="false"/>
        <w:spacing w:lineRule="atLeast" w:line="260"/>
        <w:ind w:firstLine="360"/>
        <w:jc w:val="both"/>
        <w:rPr>
          <w:sz w:val="20"/>
          <w:szCs w:val="20"/>
        </w:rPr>
      </w:pPr>
      <w:r>
        <w:rPr>
          <w:sz w:val="20"/>
          <w:szCs w:val="20"/>
        </w:rPr>
        <w:t>THENCE S 11 DEG. 23 MIN. 34 SEC. E A DISTANCE OF 1,008.59 FEET TO A POINT, SAID POINT BEING N 66 DEG. 25 MIN. 37 SEC. E A DISTANCE OF 610.68 FEET FROM P.R.M. 78-79-A51.</w:t>
      </w:r>
    </w:p>
    <w:p>
      <w:pPr>
        <w:pStyle w:val="Normal"/>
        <w:widowControl w:val="false"/>
        <w:autoSpaceDE w:val="false"/>
        <w:spacing w:lineRule="atLeast" w:line="260"/>
        <w:ind w:firstLine="360"/>
        <w:jc w:val="both"/>
        <w:rPr>
          <w:sz w:val="20"/>
          <w:szCs w:val="20"/>
        </w:rPr>
      </w:pPr>
      <w:r>
        <w:rPr>
          <w:sz w:val="20"/>
          <w:szCs w:val="20"/>
        </w:rPr>
        <w:t>THENCE S 10 DEG. 48 MIN. 46 SEC. E A DISTANCE OF 1,006.07 FEET TO A POINT, THENCE S 10 DEG. 58 MIN. 53 SEC. E A DISTANCE OF 1,001.01 FEET TO A POINT, THENCE S 16 DEG. 26 MIN. 09 SEC. E A DISTANCE OF 1,008.79 FEET TO A POINT, THENCE S 14 DEG. 16 MIN. 41 SEC. E A DISTANCE OF 1,006.75 FEET TO A POINT, SAID POINT BEING N 23 DEG. 35 MIN. 45 SEC. E A DISTANCE OF 638.79 FEET FROM P.R.M. 78-79-A52.</w:t>
      </w:r>
    </w:p>
    <w:p>
      <w:pPr>
        <w:pStyle w:val="Normal"/>
        <w:widowControl w:val="false"/>
        <w:autoSpaceDE w:val="false"/>
        <w:spacing w:lineRule="atLeast" w:line="260"/>
        <w:ind w:firstLine="360"/>
        <w:jc w:val="both"/>
        <w:rPr>
          <w:sz w:val="20"/>
          <w:szCs w:val="20"/>
        </w:rPr>
      </w:pPr>
      <w:r>
        <w:rPr>
          <w:sz w:val="20"/>
          <w:szCs w:val="20"/>
        </w:rPr>
        <w:t>THENCE S 14 DEG. 35 MIN. 16 SEC. E A DISTANCE OF 916.91 FEET TO A POINT, THENCE S 14 DEG. 25 MIN. 37 SEC. E A DISTANCE OF 1,225.79 FEET TO A POINT, THENCE S 15 DEG. 05 MIN. 18 SEC. E A DISTANCE OF 891.62 FEET TO A POINT, SAID POINT BEING S 85 DEG. 01 MIN. 38 SEC. E A DISTANCE OF 582.81 FEET FROM P.R.M. 78-79-A53.</w:t>
      </w:r>
    </w:p>
    <w:p>
      <w:pPr>
        <w:pStyle w:val="Normal"/>
        <w:widowControl w:val="false"/>
        <w:autoSpaceDE w:val="false"/>
        <w:spacing w:lineRule="atLeast" w:line="260"/>
        <w:ind w:firstLine="360"/>
        <w:jc w:val="both"/>
        <w:rPr>
          <w:sz w:val="20"/>
          <w:szCs w:val="20"/>
        </w:rPr>
      </w:pPr>
      <w:r>
        <w:rPr>
          <w:sz w:val="20"/>
          <w:szCs w:val="20"/>
        </w:rPr>
        <w:t>THENCE S 14 DEG. 15 MIN. 59 SEC. E A DISTANCE OF 1,052.99 FEET TO A POINT, THENCE S 16 DEG. 36 MIN. 33 SEC. E A DISTANCE OF 1,023.02 FEET TO A POINT, THENCE S 16 DEG. 44 MIN. 08 SEC. E A DISTANCE OF 1,009.47 FEET TO A POINT, SAID POINT BEING N 71 DEG. 51 MIN. 31 SEC. E A DISTANCE OF 252.72 FEET FROM P.R.M. 78-79-A54.</w:t>
      </w:r>
    </w:p>
    <w:p>
      <w:pPr>
        <w:pStyle w:val="Normal"/>
        <w:widowControl w:val="false"/>
        <w:autoSpaceDE w:val="false"/>
        <w:spacing w:lineRule="atLeast" w:line="260"/>
        <w:ind w:firstLine="360"/>
        <w:jc w:val="both"/>
        <w:rPr>
          <w:sz w:val="20"/>
          <w:szCs w:val="20"/>
        </w:rPr>
      </w:pPr>
      <w:r>
        <w:rPr>
          <w:sz w:val="20"/>
          <w:szCs w:val="20"/>
        </w:rPr>
        <w:t>THENCE S 17 DEG. 12 MIN. 17 SEC. E A DISTANCE OF 1,015.87 FEET TO A POINT, THENCE S 17 DEG. 24 MIN. 39 SEC. E A DISTANCE OF 961.46 FEET TO A POINT, THENCE S 17 DEG. 55 MIN. 12 SEC. E A DISTANCE OF 1,008.32 FEET TO A POINT, THENCE S 17 DEG. 48 MIN. 53 SEC. E A DISTANCE OF 1,024.23 FEET TO A POINT, THENCE S 17 DEG. 20 MIN. 44 SEC. E A DISTANCE OF 962.26 FEET TO A POINT, SAID POINT BEING N 00 DEG. 31 MIN. 15 SEC. E A DISTANCE OF 544.39 FEET FROM P.R.M. 78-79-A55.</w:t>
      </w:r>
    </w:p>
    <w:p>
      <w:pPr>
        <w:pStyle w:val="Normal"/>
        <w:widowControl w:val="false"/>
        <w:autoSpaceDE w:val="false"/>
        <w:spacing w:lineRule="atLeast" w:line="260"/>
        <w:ind w:firstLine="360"/>
        <w:jc w:val="both"/>
        <w:rPr>
          <w:sz w:val="20"/>
          <w:szCs w:val="20"/>
        </w:rPr>
      </w:pPr>
      <w:r>
        <w:rPr>
          <w:sz w:val="20"/>
          <w:szCs w:val="20"/>
        </w:rPr>
        <w:t>THENCE S 17 DEG. 56 MIN. 46 SEC. E A DISTANCE OF 932.63 FEET TO A POINT, THENCE S 18 DEG. 34 MIN. 06 SEC. E A DISTANCE OF 1,021.04 FEET TO A POINT, THENCE S 18 DEG. 48 MIN. 45 SEC. E A DISTANCE OF 1,002.08 FEET TO A POINT, THENCE S 17 DEG. 09 MIN. 43 SEC. E A DISTANCE OF 1,029.02 FEET TO A POINT, THENCE S 19 DEG. 20 MIN. 18 SEC. E A DISTANCE OF 960.10 FEET TO A POINT, THENCE S 18 DEG. 57 MIN. 02 SEC. E A DISTANCE OF 1,027.58 FEET TO A POINT, SAID POINT BEING N 85 DEG. 02 MIN. 44 SEC. E A DISTANCE OF 432.55 FEET FROM P.R.M. 78-79-A56.</w:t>
      </w:r>
    </w:p>
    <w:p>
      <w:pPr>
        <w:pStyle w:val="Normal"/>
        <w:widowControl w:val="false"/>
        <w:autoSpaceDE w:val="false"/>
        <w:spacing w:lineRule="atLeast" w:line="260"/>
        <w:ind w:firstLine="360"/>
        <w:jc w:val="both"/>
        <w:rPr>
          <w:sz w:val="20"/>
          <w:szCs w:val="20"/>
        </w:rPr>
      </w:pPr>
      <w:r>
        <w:rPr>
          <w:sz w:val="20"/>
          <w:szCs w:val="20"/>
        </w:rPr>
        <w:t>THENCE S 18 DEG. 46 MIN. 59 SEC. E A DISTANCE OF 996.01 FEET TO A POINT, THENCE S 21 DEG. 43 MIN. 34 SEC. E A DISTANCE OF 1,066.21 FEET TO A POINT, SAID POINT BEING N 11 DEG. 31 MIN. 06 SEC. E A DISTANCE OF 782.73 FEET FROM N.G.S. NICK.</w:t>
      </w:r>
    </w:p>
    <w:p>
      <w:pPr>
        <w:pStyle w:val="Normal"/>
        <w:widowControl w:val="false"/>
        <w:autoSpaceDE w:val="false"/>
        <w:spacing w:lineRule="atLeast" w:line="260"/>
        <w:ind w:firstLine="360"/>
        <w:jc w:val="both"/>
        <w:rPr>
          <w:sz w:val="20"/>
          <w:szCs w:val="20"/>
        </w:rPr>
      </w:pPr>
      <w:r>
        <w:rPr>
          <w:sz w:val="20"/>
          <w:szCs w:val="20"/>
        </w:rPr>
        <w:t>THENCE S 21 DEG. 31 MIN. 44 SEC. E A DISTANCE OF 1,038.85 FEET TO A POINT, SAID POINT BEING N 52 DEG. 44 MIN. 38 SEC. E A DISTANCE OF 547.49 FEET FROM P.R.M. 78-79-A57.</w:t>
      </w:r>
    </w:p>
    <w:p>
      <w:pPr>
        <w:pStyle w:val="Normal"/>
        <w:widowControl w:val="false"/>
        <w:autoSpaceDE w:val="false"/>
        <w:spacing w:lineRule="atLeast" w:line="260"/>
        <w:ind w:firstLine="360"/>
        <w:jc w:val="both"/>
        <w:rPr>
          <w:sz w:val="20"/>
          <w:szCs w:val="20"/>
        </w:rPr>
      </w:pPr>
      <w:r>
        <w:rPr>
          <w:sz w:val="20"/>
          <w:szCs w:val="20"/>
        </w:rPr>
        <w:t>THENCE S 21 DEG. 17 MIN. 20 SEC. E A DISTANCE OF 1,019.17 FEET TO A POINT, THENCE S 23 DEG. 03 MIN. 32 SEC. E A DISTANCE OF 1,009.60 FEET TO A POINT, THENCE S 23 DEG. 17 MIN. 07 SEC. E A DISTANCE OF 1,013.37 FEET TO A POINT, SAID POINT BEING N 84 DEG. 42 MIN. 31 SEC. E A DISTANCE OF 716.67 FEET FROM P.R.M. 78-79-A58.</w:t>
      </w:r>
    </w:p>
    <w:p>
      <w:pPr>
        <w:pStyle w:val="Normal"/>
        <w:widowControl w:val="false"/>
        <w:autoSpaceDE w:val="false"/>
        <w:spacing w:lineRule="atLeast" w:line="260"/>
        <w:ind w:firstLine="360"/>
        <w:jc w:val="both"/>
        <w:rPr>
          <w:sz w:val="20"/>
          <w:szCs w:val="20"/>
        </w:rPr>
      </w:pPr>
      <w:r>
        <w:rPr>
          <w:sz w:val="20"/>
          <w:szCs w:val="20"/>
        </w:rPr>
        <w:t>THENCE S 25 DEG. 15 MIN. 17 SEC. E A DISTANCE OF 1,020.31 FEET TO A POINT, THENCE S 24 DEG. 48 MIN. 10 SEC. E A DISTANCE OF 1,060.53 FEET TO A POINT, SAID POINT BEING S 78 DEG. 06 MIN. 31 SEC. E A DISTANCE OF 769.12 FEET FROM P.R.M. 78-79-A59.</w:t>
      </w:r>
    </w:p>
    <w:p>
      <w:pPr>
        <w:pStyle w:val="Normal"/>
        <w:widowControl w:val="false"/>
        <w:autoSpaceDE w:val="false"/>
        <w:spacing w:lineRule="atLeast" w:line="260"/>
        <w:ind w:firstLine="360"/>
        <w:jc w:val="both"/>
        <w:rPr>
          <w:sz w:val="20"/>
          <w:szCs w:val="20"/>
        </w:rPr>
      </w:pPr>
      <w:r>
        <w:rPr>
          <w:sz w:val="20"/>
          <w:szCs w:val="20"/>
        </w:rPr>
        <w:t>THENCE S 26 DEG. 10 MIN. 58 SEC. E A DISTANCE OF 1,012.09 FEET TO A POINT, THENCE S 17 DEG. 21 MIN. 57 SEC. E A DISTANCE OF 970.30 FEET TO A POINT, THENCE S 75 DEG. 00 MIN. 00 SEC. W A DISTANCE OF 370.00 FEET TO A POINT, SAID POINT BEING S 25 DEG. 04 MIN. 33 SEC. E A DISTANCE OF 581.00 FEET FROM P.R.M. 78-79-A60.</w:t>
      </w:r>
    </w:p>
    <w:p>
      <w:pPr>
        <w:pStyle w:val="Normal"/>
        <w:widowControl w:val="false"/>
        <w:autoSpaceDE w:val="false"/>
        <w:spacing w:lineRule="atLeast" w:line="260"/>
        <w:ind w:firstLine="360"/>
        <w:jc w:val="both"/>
        <w:rPr>
          <w:sz w:val="20"/>
          <w:szCs w:val="20"/>
        </w:rPr>
      </w:pPr>
      <w:r>
        <w:rPr>
          <w:sz w:val="20"/>
          <w:szCs w:val="20"/>
        </w:rPr>
        <w:t>THENCE S 13 DEG. 26 MIN. 10 SEC. E TO THE POINT OF INTERSECTION WITH THE MEAN HIGH WATER LINE OF THE NORTH BANK OF MATANZAS INLET; THENCE RETURN ALONG THE SAME COURSE TO A POINT ON THE COASTAL CONSTRUCTION CONTROL LINE, SAID POINT BEING S 25 DEG. 04 MIN. 33 SEC. E A DISTANCE OF 581.00 FEET FROM P.R.M. 78-79-A60.</w:t>
      </w:r>
    </w:p>
    <w:p>
      <w:pPr>
        <w:pStyle w:val="Normal"/>
        <w:widowControl w:val="false"/>
        <w:autoSpaceDE w:val="false"/>
        <w:spacing w:lineRule="atLeast" w:line="260"/>
        <w:ind w:firstLine="360"/>
        <w:jc w:val="both"/>
        <w:rPr>
          <w:sz w:val="20"/>
          <w:szCs w:val="20"/>
        </w:rPr>
      </w:pPr>
      <w:r>
        <w:rPr>
          <w:sz w:val="20"/>
          <w:szCs w:val="20"/>
        </w:rPr>
        <w:t>RECOMMENCE AT P.R.M. 78-79-A61; THENCE S 80 DEG. 36 MIN. 47 SEC. E A DISTANCE OF 50.41 FEET TO A POINT ON THE COASTAL CONSTRUCTION CONTROL LINE; THENCE N 13 DEG. 26 MIN. 10 SEC. W TO THE POINT OF INTERSECTION WITH THE MEAN HIGH WATER LINE OF THE SOUTH BANK OF MATANZAS INLET; THENCE RETURN ALONG THE SAME COURSE TO A POINT ON THE COASTAL CONSTRUCTION CONTROL LINE, SAID POINT BEING S 80 DEG. 36 MIN. 47 SEC. E A DISTANCE OF 50.41 FEET FROM P.R.M. 78-79-A61.</w:t>
      </w:r>
    </w:p>
    <w:p>
      <w:pPr>
        <w:pStyle w:val="Normal"/>
        <w:widowControl w:val="false"/>
        <w:autoSpaceDE w:val="false"/>
        <w:spacing w:lineRule="atLeast" w:line="260"/>
        <w:ind w:firstLine="360"/>
        <w:jc w:val="both"/>
        <w:rPr>
          <w:sz w:val="20"/>
          <w:szCs w:val="20"/>
        </w:rPr>
      </w:pPr>
      <w:r>
        <w:rPr>
          <w:sz w:val="20"/>
          <w:szCs w:val="20"/>
        </w:rPr>
        <w:t>THENCE S 37 DEG. 17 MIN. 06 SEC. E A DISTANCE OF 734.42 FEET TO A POINT, THENCE S 26 DEG. 23 MIN. 04 SEC. E A DISTANCE OF 489.64 FEET TO A POINT, THENCE S 26 DEG. 08 MIN. 22 SEC. E A DISTANCE OF 1,015.99 FEET TO A POINT, SAID POINT BEING N 53 DEG. 36 MIN. 08 SEC. E A DISTANCE OF 619.39 FEET FROM P.R.M. 73-77-A32.</w:t>
      </w:r>
    </w:p>
    <w:p>
      <w:pPr>
        <w:pStyle w:val="Normal"/>
        <w:widowControl w:val="false"/>
        <w:autoSpaceDE w:val="false"/>
        <w:spacing w:lineRule="atLeast" w:line="260"/>
        <w:ind w:firstLine="360"/>
        <w:jc w:val="both"/>
        <w:rPr>
          <w:sz w:val="20"/>
          <w:szCs w:val="20"/>
        </w:rPr>
      </w:pPr>
      <w:r>
        <w:rPr>
          <w:sz w:val="20"/>
          <w:szCs w:val="20"/>
        </w:rPr>
        <w:t>THENCE S 20 DEG. 50 MIN. 08 SEC. E A DISTANCE OF 1,013.33 FEET TO A POINT, THENCE S 15 DEG. 08 MIN. 22 SEC. E A DISTANCE OF 1,020.20 FEET TO A POINT, THENCE S 13 DEG. 06 MIN. 02 SEC. E A DISTANCE OF 1,004.96 FEET TO A POINT, THENCE S 12 DEG. 28 MIN. 27 SEC. E A DISTANCE OF 1,027.79 FEET TO A POINT, THENCE S 23 DEG. 38 MIN. 15 SEC. E A DISTANCE OF 1,036.89 FEET TO A POINT, THENCE S 16 DEG. 10 MIN. 01 SEC. E A DISTANCE OF 1,029.19 FEET TO A POINT, SAID POINT BEING N 45 DEG. 12 MIN. 07 SEC. W A DISTANCE OF 262.50 FEET FROM P.R.M. 73-86-A31-2.</w:t>
      </w:r>
    </w:p>
    <w:p>
      <w:pPr>
        <w:pStyle w:val="Normal"/>
        <w:widowControl w:val="false"/>
        <w:autoSpaceDE w:val="false"/>
        <w:spacing w:lineRule="atLeast" w:line="260"/>
        <w:ind w:firstLine="360"/>
        <w:jc w:val="both"/>
        <w:rPr>
          <w:sz w:val="20"/>
          <w:szCs w:val="20"/>
        </w:rPr>
      </w:pPr>
      <w:r>
        <w:rPr>
          <w:sz w:val="20"/>
          <w:szCs w:val="20"/>
        </w:rPr>
        <w:t>THENCE S 16 DEG. 58 MIN. 57 SEC. E A DISTANCE OF 1,022.38 FEET TO A POINT, THENCE S 18 DEG. 13 MIN. 56 SEC. E A DISTANCE OF 1,032.99 FEET TO A POINT, THENCE S 18 DEG. 28 MIN. 33 SEC. E A DISTANCE OF 1,016.90 FEET TO A POINT, THENCE S 17 DEG. 52 MIN. 47 SEC. E A DISTANCE OF 1,033.11 FEET TO A POINT, SAID POINT BEING S 06 DEG. 48 MIN. 20 SEC. E A DISTANCE OF 580.86 FEET FROM P.R.M. 73-77-A30.</w:t>
      </w:r>
    </w:p>
    <w:p>
      <w:pPr>
        <w:pStyle w:val="Normal"/>
        <w:widowControl w:val="false"/>
        <w:autoSpaceDE w:val="false"/>
        <w:spacing w:lineRule="atLeast" w:line="260"/>
        <w:ind w:firstLine="360"/>
        <w:jc w:val="both"/>
        <w:rPr>
          <w:sz w:val="20"/>
          <w:szCs w:val="20"/>
        </w:rPr>
      </w:pPr>
      <w:r>
        <w:rPr>
          <w:sz w:val="20"/>
          <w:szCs w:val="20"/>
        </w:rPr>
        <w:t>THENCE S 22 DEG. 28 MIN. 50 SEC. E TO THE POINT OF INTERSECTION WITH ST. JOHNS-FLAGLER COUNTY LINE, SAID POINT BEING THE SOUTHERLY TERMINUS OF THE COASTAL CONSTRUCTION CONTROL LINE FOR ST. JOHNS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1-28-88, Formerly 16B-26.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