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20 Description of the Flagler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Flagler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Flagler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FOR FLAGLER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ATLANTIC OCEAN FROM THE ST. JOHNS-FLAGLER COUNTY LINE SOUTHERLY TO ITS TERMINUS AT THE FLAGLER-VOLUSIA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73-77-A01 THROUGH 73-77-A05,” “73-86-A06-2 THROUGH 73-86-A07-2,” “73-77-A08 THROUGH 73-77-A20,” “73-86-A21-2 THROUGH 73-86-A25-2,” “73-77-A27 THROUGH 73-77-A29.” FOR MONUMENTS ESTABLISHED BY THE DEPARTMENT OF ENVIRONMENTAL PROTECTION, STATE OF FLORIDA, OR REFERRED TO BY STATION NAME FOR MONUMENTS ESTABLISHED BY NATIONAL GEODETIC SURVEY (N.G.S.), SAID PERMANENT REFERENCE MONUMENTS ARE ESTABLISHED ON THE EAST ZONE OF THE STATE OF FLORIDA PLANE COORDINATE SYSTEM. ALL STATIONS IN THIS DESCRIPTION ARE BASED ON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POLARIS OBSERVATIONS MADE AT N.G.S. STATION SMITH 1934, N.G.S. STATION CANAL 1934, P.R.M. 73-77-A09 AND P.R.M. 73-77-A31.</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FOR FLAGLER COUNTY, FLORIDA</w:t>
      </w:r>
    </w:p>
    <w:p>
      <w:pPr>
        <w:pStyle w:val="Normal"/>
        <w:widowControl w:val="false"/>
        <w:autoSpaceDE w:val="false"/>
        <w:spacing w:lineRule="atLeast" w:line="260"/>
        <w:ind w:firstLine="360"/>
        <w:jc w:val="both"/>
        <w:rPr>
          <w:sz w:val="20"/>
          <w:szCs w:val="20"/>
        </w:rPr>
      </w:pPr>
      <w:r>
        <w:rPr>
          <w:sz w:val="20"/>
          <w:szCs w:val="20"/>
        </w:rPr>
        <w:t>COMMENCE AT P.R.M. 73-77-A29, THENCE N 17 DEG. 11 MIN. 01 SEC. W A DISTANCE OF 697.61 FEET TO THE POINT OF BEGINNING; THENCE N 22 DEG. 48 MIN. 39 SEC. W TO THE POINT OF INTERSECTION WITH FLAGLER-ST. JOHNS COUNTY LINE, SAID POINT BEING THE NORTHERLY TERMINUS OF THE COASTAL CONSTRUCTION CONTROL LINE FOR FLAGLER COUNTY; THENCE RETURNING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S 22 DEG. 48 MIN. 39 SEC. E A DISTANCE OF 983.58 FEET TO A POINT, SAID POINT BEING S 36 DEG. 06 MIN. 50 SEC. E A DISTANCE OF 297.30 FEET FROM P.R.M. 73-77-A29.</w:t>
      </w:r>
    </w:p>
    <w:p>
      <w:pPr>
        <w:pStyle w:val="Normal"/>
        <w:widowControl w:val="false"/>
        <w:autoSpaceDE w:val="false"/>
        <w:spacing w:lineRule="atLeast" w:line="260"/>
        <w:ind w:firstLine="360"/>
        <w:jc w:val="both"/>
        <w:rPr>
          <w:sz w:val="20"/>
          <w:szCs w:val="20"/>
        </w:rPr>
      </w:pPr>
      <w:r>
        <w:rPr>
          <w:sz w:val="20"/>
          <w:szCs w:val="20"/>
        </w:rPr>
        <w:t>THENCE S 20 DEG. 11 MIN. 58 SEC. E A DISTANCE OF 1,251.40 FEET TO A POINT, THENCE S 20 DEG. 49 MIN. 15 SEC. E A DISTANCE OF 759.83 FEET TO A POINT, THENCE S 20 DEG. 31 MIN. 20 SEC. E A DISTANCE OF 945.85 FEET TO A POINT, THENCE S 20 DEG. 27 MIN. 44 SEC. E A DISTANCE OF 1,005.20 FEET TO A POINT, SAID POINT BEING N 18 DEG. 05 MIN. 20 SEC. E A DISTANCE OF 231.96 FEET FROM P.R.M. 73-77-A28 1986.</w:t>
      </w:r>
    </w:p>
    <w:p>
      <w:pPr>
        <w:pStyle w:val="Normal"/>
        <w:widowControl w:val="false"/>
        <w:autoSpaceDE w:val="false"/>
        <w:spacing w:lineRule="atLeast" w:line="260"/>
        <w:ind w:firstLine="360"/>
        <w:jc w:val="both"/>
        <w:rPr>
          <w:sz w:val="20"/>
          <w:szCs w:val="20"/>
        </w:rPr>
      </w:pPr>
      <w:r>
        <w:rPr>
          <w:sz w:val="20"/>
          <w:szCs w:val="20"/>
        </w:rPr>
        <w:t>THENCE S 19 DEG. 23 MIN. 08 SEC. E A DISTANCE OF 964.80 FEET TO A POINT, THENCE S 19 DEG. 28 MIN. 21 SEC. E A DISTANCE OF 917.76 FEET TO A POINT, THENCE S 19 DEG. 51 MIN. 34 SEC. E A DISTANCE OF 1,086.71 FEET TO A POINT, THENCE S 19 DEG. 52 MIN. 01 SEC. E A DISTANCE OF 991.51 FEET TO A POINT, THENCE S 20 DEG. 08 MIN. 32 SEC. E A DISTANCE OF 930.65 FEET TO A POINT, SAID POINT BEING N 84 DEG. 23 MIN. 49 SEC. E A DISTANCE OF 114.82 FEET FROM P.R.M. 73-77-A27.</w:t>
      </w:r>
    </w:p>
    <w:p>
      <w:pPr>
        <w:pStyle w:val="Normal"/>
        <w:widowControl w:val="false"/>
        <w:autoSpaceDE w:val="false"/>
        <w:spacing w:lineRule="atLeast" w:line="260"/>
        <w:ind w:firstLine="360"/>
        <w:jc w:val="both"/>
        <w:rPr/>
      </w:pPr>
      <w:r>
        <w:rPr>
          <w:sz w:val="20"/>
          <w:szCs w:val="20"/>
        </w:rPr>
        <w:t xml:space="preserve">THENCE </w:t>
      </w:r>
      <w:r>
        <w:rPr>
          <w:spacing w:val="-2"/>
          <w:sz w:val="20"/>
          <w:szCs w:val="20"/>
        </w:rPr>
        <w:t>S 20 DEG. 02 MIN. 33 SEC. E A DISTANCE OF 976.61 FEET TO A POINT, THENCE S 19 DEG. 35 MIN. 19 SEC. E A DISTANCE OF 898.36 FEET TO A POINT, SAID POINT BEING N 50 DEG. 47 MIN. 33 SEC. W A DISTANCE OF 283</w:t>
      </w:r>
      <w:r>
        <w:rPr>
          <w:sz w:val="20"/>
          <w:szCs w:val="20"/>
        </w:rPr>
        <w:t>.63 FEET FROM N.G.S. ROCK 1934.</w:t>
      </w:r>
    </w:p>
    <w:p>
      <w:pPr>
        <w:pStyle w:val="Normal"/>
        <w:widowControl w:val="false"/>
        <w:autoSpaceDE w:val="false"/>
        <w:spacing w:lineRule="atLeast" w:line="260"/>
        <w:ind w:firstLine="360"/>
        <w:jc w:val="both"/>
        <w:rPr>
          <w:sz w:val="20"/>
          <w:szCs w:val="20"/>
        </w:rPr>
      </w:pPr>
      <w:r>
        <w:rPr>
          <w:sz w:val="20"/>
          <w:szCs w:val="20"/>
        </w:rPr>
        <w:t>THENCE S 19 DEG. 26 MIN. 21 SEC. E A DISTANCE OF 929.66 FEET TO A POINT, THENCE S 19 DEG. 38 MIN. 23 SEC. E A DISTANCE OF 1,078.03 FEET TO A POINT, THENCE S 18 DEG. 29 MIN. 55 SEC. E A DISTANCE OF 865.61 FEET TO A POINT, THENCE S 19 DEG. 42 MIN. 53 SEC. E A DISTANCE OF 989.47 FEET TO A POINT, THENCE S 22 DEG. 12 MIN. 48 SEC. E A DISTANCE OF 944.97 FEET TO A POINT, THENCE S 22 DEG. 18 MIN. 19 SEC. E A DISTANCE OF 1,004.11 FEET TO A POINT, THENCE S 20 DEG. 59 MIN. 42 SEC. E A DISTANCE OF 948.39 FEET TO A POINT, SAID POINT BEING S 03 DEG. 10 MIN. 14 SEC. E A DISTANCE OF 166.95 FEET FROM P.R.M. 73-86-A25-2.</w:t>
      </w:r>
    </w:p>
    <w:p>
      <w:pPr>
        <w:pStyle w:val="Normal"/>
        <w:widowControl w:val="false"/>
        <w:autoSpaceDE w:val="false"/>
        <w:spacing w:lineRule="atLeast" w:line="260"/>
        <w:ind w:firstLine="360"/>
        <w:jc w:val="both"/>
        <w:rPr>
          <w:sz w:val="20"/>
          <w:szCs w:val="20"/>
        </w:rPr>
      </w:pPr>
      <w:r>
        <w:rPr>
          <w:sz w:val="20"/>
          <w:szCs w:val="20"/>
        </w:rPr>
        <w:t>THENCE S 22 DEG. 01 MIN. 56 SEC. E A DISTANCE OF 1,094.36 FEET TO A POINT, THENCE S 22 DEG. 20 MIN. 59 SEC. E A DISTANCE OF 1,129.37 FEET TO A POINT, SAID POINT BEING N 29 DEG. 22 MIN. 46 SEC. W A DISTANCE OF 397.03 FEET FROM P.R.M. 73-86-A24-2.</w:t>
      </w:r>
    </w:p>
    <w:p>
      <w:pPr>
        <w:pStyle w:val="Normal"/>
        <w:widowControl w:val="false"/>
        <w:autoSpaceDE w:val="false"/>
        <w:spacing w:lineRule="atLeast" w:line="260"/>
        <w:ind w:firstLine="360"/>
        <w:jc w:val="both"/>
        <w:rPr>
          <w:sz w:val="20"/>
          <w:szCs w:val="20"/>
        </w:rPr>
      </w:pPr>
      <w:r>
        <w:rPr>
          <w:sz w:val="20"/>
          <w:szCs w:val="20"/>
        </w:rPr>
        <w:t>THENCE S 20 DEG. 18 MIN. 39 SEC. E A DISTANCE OF 815.58 FEET TO A POINT, THENCE S 20 DEG. 17 MIN. 47 SEC. E A DISTANCE OF 983.95 FEET TO A POINT, THENCE S 19 DEG. 32 MIN. 31 SEC. E A DISTANCE OF 1,239.99 FEET TO A POINT, THENCE S 19 DEG. 47 MIN. 03 SEC. E A DISTANCE OF 874.11 FEET TO A POINT, THENCE S 19 DEG. 32 MIN. 42 SEC. E A DISTANCE OF 836.44 FEET TO A POINT, SAID POINT BEING S 59 DEG. 59 MIN. 47 SEC. W A DISTANCE OF 41.82 FEET FROM P.R.M. 73-86-A23-2.</w:t>
      </w:r>
    </w:p>
    <w:p>
      <w:pPr>
        <w:pStyle w:val="Normal"/>
        <w:widowControl w:val="false"/>
        <w:autoSpaceDE w:val="false"/>
        <w:spacing w:lineRule="atLeast" w:line="260"/>
        <w:ind w:firstLine="360"/>
        <w:jc w:val="both"/>
        <w:rPr>
          <w:sz w:val="20"/>
          <w:szCs w:val="20"/>
        </w:rPr>
      </w:pPr>
      <w:r>
        <w:rPr>
          <w:sz w:val="20"/>
          <w:szCs w:val="20"/>
        </w:rPr>
        <w:t>THENCE S 18 DEG. 27 MIN. 01 SEC. E A DISTANCE OF 878.59 FEET TO A POINT, THENCE S 19 DEG. 57 MIN. 58 SEC. E A DISTANCE OF 908.62 FEET TO A POINT, THENCE S 19 DEG. 56 MIN. 27 SEC. E A DISTANCE OF 1,228.74 FEET TO A POINT, THENCE S 17 DEG. 08 MIN. 58 SEC. E A DISTANCE OF 816.49 FEET TO A POINT, THENCE S 18 DEG. 47 MIN. 22 SEC. E A DISTANCE OF 997.66 FEET TO A POINT, SAID POINT BEING S 17 DEG. 43 MIN. 14 SEC. E A DISTANCE OF 213.62 FEET FROM P.R.M. 73-86-A22-2.</w:t>
      </w:r>
    </w:p>
    <w:p>
      <w:pPr>
        <w:pStyle w:val="Normal"/>
        <w:widowControl w:val="false"/>
        <w:autoSpaceDE w:val="false"/>
        <w:spacing w:lineRule="atLeast" w:line="260"/>
        <w:ind w:firstLine="360"/>
        <w:jc w:val="both"/>
        <w:rPr>
          <w:sz w:val="20"/>
          <w:szCs w:val="20"/>
        </w:rPr>
      </w:pPr>
      <w:r>
        <w:rPr>
          <w:sz w:val="20"/>
          <w:szCs w:val="20"/>
        </w:rPr>
        <w:t>THENCE S 20 DEG. 09 MIN. 22 SEC. E A DISTANCE OF 997.48 FEET TO A POINT, THENCE S 20 DEG. 09 MIN. 01 SEC. E A DISTANCE OF 796.34 FEET TO A POINT, THENCE S 22 DEG. 10 MIN. 55 SEC. E A DISTANCE OF 1,247.88 FEET TO A POINT, SAID POINT BEING N 57 DEG. 27 MIN. 00 SEC. W A DISTANCE OF 148.21 FEET FROM P.R.M. 73-86-A21-2.</w:t>
      </w:r>
    </w:p>
    <w:p>
      <w:pPr>
        <w:pStyle w:val="Normal"/>
        <w:widowControl w:val="false"/>
        <w:autoSpaceDE w:val="false"/>
        <w:spacing w:lineRule="atLeast" w:line="260"/>
        <w:ind w:firstLine="360"/>
        <w:jc w:val="both"/>
        <w:rPr>
          <w:sz w:val="20"/>
          <w:szCs w:val="20"/>
        </w:rPr>
      </w:pPr>
      <w:r>
        <w:rPr>
          <w:sz w:val="20"/>
          <w:szCs w:val="20"/>
        </w:rPr>
        <w:t>THENCE S 22 DEG. 13 MIN. 03 SEC. E A DISTANCE OF 936.02 FEET TO A POINT, THENCE S 19 DEG. 44 MIN. 18 SEC. E A DISTANCE OF 964.88 FEET TO A POINT, THENCE S 19 DEG. 45 MIN. 52 SEC. E A DISTANCE OF 947.31 FEET TO A POINT, SAID POINT BEING S 00 DEG. 35 MIN. 19 SEC. W A DISTANCE OF 444.71 FEET FROM P.R.M. 73-77-A20.</w:t>
      </w:r>
    </w:p>
    <w:p>
      <w:pPr>
        <w:pStyle w:val="Normal"/>
        <w:widowControl w:val="false"/>
        <w:autoSpaceDE w:val="false"/>
        <w:spacing w:lineRule="atLeast" w:line="260"/>
        <w:ind w:firstLine="360"/>
        <w:jc w:val="both"/>
        <w:rPr>
          <w:sz w:val="20"/>
          <w:szCs w:val="20"/>
        </w:rPr>
      </w:pPr>
      <w:r>
        <w:rPr>
          <w:sz w:val="20"/>
          <w:szCs w:val="20"/>
        </w:rPr>
        <w:t>THENCE S 22 DEG. 16 MIN. 52 SEC. E A DISTANCE OF 885.57 FEET TO A POINT, THENCE S 19 DEG. 54 MIN. 19 SEC. E A DISTANCE OF 1,023.03 FEET TO A POINT, THENCE S 18 DEG. 57 MIN. 00 SEC. E A DISTANCE OF 912.02 FEET TO A POINT, THENCE S 20 DEG. 45 MIN. 29 SEC. E A DISTANCE OF 1,009.81 FEET TO A POINT, THENCE S 21 DEG. 54 MIN. 29 SEC. E A DISTANCE OF 917.70 FEET TO A POINT, THENCE S 21 DEG. 15 MIN. 21 SEC. E A DISTANCE OF 1,048.61 FEET TO A POINT, SAID POINT BEING S 28 DEG. 48 MIN. 59 SEC. W A DISTANCE OF 174.59 FEET FROM P.R.M. 73-77-A19.</w:t>
      </w:r>
    </w:p>
    <w:p>
      <w:pPr>
        <w:pStyle w:val="Normal"/>
        <w:widowControl w:val="false"/>
        <w:autoSpaceDE w:val="false"/>
        <w:spacing w:lineRule="atLeast" w:line="260"/>
        <w:ind w:firstLine="360"/>
        <w:jc w:val="both"/>
        <w:rPr>
          <w:sz w:val="20"/>
          <w:szCs w:val="20"/>
        </w:rPr>
      </w:pPr>
      <w:r>
        <w:rPr>
          <w:sz w:val="20"/>
          <w:szCs w:val="20"/>
        </w:rPr>
        <w:t>THENCE S 21 DEG. 15 MIN. 22 SEC. E A DISTANCE OF 915.50 FEET TO A POINT, SAID POINT BEING S 27 DEG. 44 MIN. 04 SEC. E A DISTANCE OF 482.94 FEET FROM N.G.S. CANAL 1934.</w:t>
      </w:r>
    </w:p>
    <w:p>
      <w:pPr>
        <w:pStyle w:val="Normal"/>
        <w:widowControl w:val="false"/>
        <w:autoSpaceDE w:val="false"/>
        <w:spacing w:lineRule="atLeast" w:line="260"/>
        <w:ind w:firstLine="360"/>
        <w:jc w:val="both"/>
        <w:rPr>
          <w:sz w:val="20"/>
          <w:szCs w:val="20"/>
        </w:rPr>
      </w:pPr>
      <w:r>
        <w:rPr>
          <w:sz w:val="20"/>
          <w:szCs w:val="20"/>
        </w:rPr>
        <w:t>THENCE S 22 DEG. 11 MIN. 36 SEC. E A DISTANCE OF 1,102.86 FEET TO A POINT, SAID POINT BEING N 13 DEG. 13 MIN. 05 SEC. W A DISTANCE OF 573.32 FEET FROM P.R.M. 73-77-A18.</w:t>
      </w:r>
    </w:p>
    <w:p>
      <w:pPr>
        <w:pStyle w:val="Normal"/>
        <w:widowControl w:val="false"/>
        <w:autoSpaceDE w:val="false"/>
        <w:spacing w:lineRule="atLeast" w:line="260"/>
        <w:ind w:firstLine="360"/>
        <w:jc w:val="both"/>
        <w:rPr>
          <w:sz w:val="20"/>
          <w:szCs w:val="20"/>
        </w:rPr>
      </w:pPr>
      <w:r>
        <w:rPr>
          <w:sz w:val="20"/>
          <w:szCs w:val="20"/>
        </w:rPr>
        <w:t>THENCE S 22 DEG. 28 MIN. 12 SEC. E A DISTANCE OF 992.17 FEET TO A POINT, THENCE S 22 DEG. 12 MIN. 35 SEC. E A DISTANCE OF 965.05 FEET TO A POINT, THENCE S 22 DEG. 05 MIN. 38 SEC. E A DISTANCE OF 944.54 FEET TO A POINT, THENCE S 22 DEG. 22 MIN. 13 SEC. E A DISTANCE OF 1003.29 FEET TO A POINT, THENCE S 22 DEG. 30 MIN. 37 SEC. E A DISTANCE OF 917.71 FEET TO A POINT, SAID POINT BEING S 15 DEG. 25 MIN. 09 SEC. W A DISTANCE OF 86.42 FEET FROM P.R.M. 73-77-A17 1986.</w:t>
      </w:r>
    </w:p>
    <w:p>
      <w:pPr>
        <w:pStyle w:val="Normal"/>
        <w:widowControl w:val="false"/>
        <w:autoSpaceDE w:val="false"/>
        <w:spacing w:lineRule="atLeast" w:line="260"/>
        <w:ind w:firstLine="360"/>
        <w:jc w:val="both"/>
        <w:rPr>
          <w:sz w:val="20"/>
          <w:szCs w:val="20"/>
        </w:rPr>
      </w:pPr>
      <w:r>
        <w:rPr>
          <w:sz w:val="20"/>
          <w:szCs w:val="20"/>
        </w:rPr>
        <w:t>THENCE S 24 DEG. 03 MIN. 00 SEC. E A DISTANCE OF 890.17 FEET TO A POINT, THENCE S 23 DEG. 49 MIN. 22 SEC. E A DISTANCE OF 450.75 FEET TO A POINT, THENCE S 23 DEG. 22 MIN. 16 SEC. E A DISTANCE OF 803.56 FEET TO A POINT, THENCE S 24 DEG. 28 MIN. 28 SEC. E A DISTANCE OF 1,028.86 FEET TO A POINT, SAID POINT BEING N 24 DEG. 46 MIN. 31 SEC. W A DISTANCE OF 294.55 FEET FROM P.R.M. 73-77-A16 1986.</w:t>
      </w:r>
    </w:p>
    <w:p>
      <w:pPr>
        <w:pStyle w:val="Normal"/>
        <w:widowControl w:val="false"/>
        <w:autoSpaceDE w:val="false"/>
        <w:spacing w:lineRule="atLeast" w:line="260"/>
        <w:ind w:firstLine="360"/>
        <w:jc w:val="both"/>
        <w:rPr>
          <w:sz w:val="20"/>
          <w:szCs w:val="20"/>
        </w:rPr>
      </w:pPr>
      <w:r>
        <w:rPr>
          <w:sz w:val="20"/>
          <w:szCs w:val="20"/>
        </w:rPr>
        <w:t>THENCE S 24 DEG. 16 MIN. 57 SEC. E A DISTANCE OF 859.88 FEET TO A POINT, THENCE S 24 DEG. 04 MIN. 02 SEC. E A DISTANCE OF 725.91 FEET TO A POINT, THENCE S 22 DEG. 04 MIN. 42 SEC. E A DISTANCE OF 1,093.92 FEET TO A POINT, THENCE S 22 DEG. 11 MIN. 33 SEC. E A DISTANCE OF 1,100.04 FEET TO A POINT, SAID POINT BEING S 01 DEG. 39 MIN. 02 SEC. W A DISTANCE OF 93.18 FEET FROM P.R.M. 73-77-A15.</w:t>
      </w:r>
    </w:p>
    <w:p>
      <w:pPr>
        <w:pStyle w:val="Normal"/>
        <w:widowControl w:val="false"/>
        <w:autoSpaceDE w:val="false"/>
        <w:spacing w:lineRule="atLeast" w:line="260"/>
        <w:ind w:firstLine="360"/>
        <w:jc w:val="both"/>
        <w:rPr>
          <w:sz w:val="20"/>
          <w:szCs w:val="20"/>
        </w:rPr>
      </w:pPr>
      <w:r>
        <w:rPr>
          <w:sz w:val="20"/>
          <w:szCs w:val="20"/>
        </w:rPr>
        <w:t>THENCE S 22 DEG. 43 MIN. 40 SEC. E A DISTANCE OF 784.01 FEET TO A POINT, SAID POINT BEING N 34 DEG. 23 MIN. 55 SEC. W A DISTANCE OF 533.51 FEET FROM N.G.S WEAVER 1934.</w:t>
      </w:r>
    </w:p>
    <w:p>
      <w:pPr>
        <w:pStyle w:val="Normal"/>
        <w:widowControl w:val="false"/>
        <w:autoSpaceDE w:val="false"/>
        <w:spacing w:lineRule="atLeast" w:line="260"/>
        <w:ind w:firstLine="360"/>
        <w:jc w:val="both"/>
        <w:rPr>
          <w:sz w:val="20"/>
          <w:szCs w:val="20"/>
        </w:rPr>
      </w:pPr>
      <w:r>
        <w:rPr>
          <w:sz w:val="20"/>
          <w:szCs w:val="20"/>
        </w:rPr>
        <w:t>THENCE S 22 DEG. 48 MIN. 09 SEC. E A DISTANCE OF 924.67 FEET TO A POINT, SAID POINT BEING N 26 DEG. 21 MIN. 52 SEC. W A DISTANCE OF 186.22 FEET FROM P.R.M. 73-77-A14.</w:t>
      </w:r>
    </w:p>
    <w:p>
      <w:pPr>
        <w:pStyle w:val="Normal"/>
        <w:widowControl w:val="false"/>
        <w:autoSpaceDE w:val="false"/>
        <w:spacing w:lineRule="atLeast" w:line="260"/>
        <w:ind w:firstLine="360"/>
        <w:jc w:val="both"/>
        <w:rPr>
          <w:sz w:val="20"/>
          <w:szCs w:val="20"/>
        </w:rPr>
      </w:pPr>
      <w:r>
        <w:rPr>
          <w:sz w:val="20"/>
          <w:szCs w:val="20"/>
        </w:rPr>
        <w:t>THENCE S 22 DEG. 48 MIN. 23 SEC. E A DISTANCE OF 994.25 FEET TO A POINT, THENCE S 24 DEG. 57 MIN. 46 SEC. E A DISTANCE OF 995.76 FEET TO A POINT, SAID POINT BEING N 23 DEG. 36 MIN. 50 SEC. W A DISTANCE OF 323.58 FEET FROM P.R.M. 73-77-A13.</w:t>
      </w:r>
    </w:p>
    <w:p>
      <w:pPr>
        <w:pStyle w:val="Normal"/>
        <w:widowControl w:val="false"/>
        <w:autoSpaceDE w:val="false"/>
        <w:spacing w:lineRule="atLeast" w:line="260"/>
        <w:ind w:firstLine="360"/>
        <w:jc w:val="both"/>
        <w:rPr>
          <w:sz w:val="20"/>
          <w:szCs w:val="20"/>
        </w:rPr>
      </w:pPr>
      <w:r>
        <w:rPr>
          <w:sz w:val="20"/>
          <w:szCs w:val="20"/>
        </w:rPr>
        <w:t>THENCE S 24 DEG. 51 MIN. 17 SEC. E A DISTANCE OF 883.20 FEET TO A POINT, THENCE S 23 DEG. 35 MIN. 52 SEC. E A DISTANCE OF 1,002.49 FEET TO A POINT, SAID POINT BEING S 88 DEG. 55 MIN. 44 SEC. W A DISTANCE OF 106.13 FEET FROM P.R.M. 73-77-A12.</w:t>
      </w:r>
    </w:p>
    <w:p>
      <w:pPr>
        <w:pStyle w:val="Normal"/>
        <w:widowControl w:val="false"/>
        <w:autoSpaceDE w:val="false"/>
        <w:spacing w:lineRule="atLeast" w:line="260"/>
        <w:ind w:firstLine="360"/>
        <w:jc w:val="both"/>
        <w:rPr>
          <w:sz w:val="20"/>
          <w:szCs w:val="20"/>
        </w:rPr>
      </w:pPr>
      <w:r>
        <w:rPr>
          <w:sz w:val="20"/>
          <w:szCs w:val="20"/>
        </w:rPr>
        <w:t>THENCE S 23 DEG. 32 MIN. 22 SEC. E A DISTANCE OF 938.49 FEET TO A POINT, THENCE S 23 DEG. 46 MIN. 49 SEC. E A DISTANCE OF 917.14 FEET TO A POINT, SAID POINT BEING N 40 DEG. 27 MIN. 09 SEC. W A DISTANCE OF 649.85 FEET FROM P.R.M. 73-77-A11.</w:t>
      </w:r>
    </w:p>
    <w:p>
      <w:pPr>
        <w:pStyle w:val="Normal"/>
        <w:widowControl w:val="false"/>
        <w:autoSpaceDE w:val="false"/>
        <w:spacing w:lineRule="atLeast" w:line="260"/>
        <w:ind w:firstLine="360"/>
        <w:jc w:val="both"/>
        <w:rPr>
          <w:sz w:val="20"/>
          <w:szCs w:val="20"/>
        </w:rPr>
      </w:pPr>
      <w:r>
        <w:rPr>
          <w:sz w:val="20"/>
          <w:szCs w:val="20"/>
        </w:rPr>
        <w:t>THENCE S 23 DEG. 33 MIN. 36 SEC. E A DISTANCE OF 1,054.05 FEET TO A POINT, THENCE S 22 DEG. 56 MIN. 30 SEC. E A DISTANCE OF 880.74 FEET TO A POINT, THENCE S 23 DEG. 29 MIN. 26 SEC. E A DISTANCE OF 1,065.24 FEET TO A POINT, THENCE S 25 DEG. 54 MIN. 18 SEC. E A DISTANCE OF 965.29 FEET TO A POINT, SAID POINT BEING N 51 DEG. 31 MIN. 35 SEC. W A DISTANCE OF 265.42 FEET FROM P.R.M. 73-77-A10.</w:t>
      </w:r>
    </w:p>
    <w:p>
      <w:pPr>
        <w:pStyle w:val="Normal"/>
        <w:widowControl w:val="false"/>
        <w:autoSpaceDE w:val="false"/>
        <w:spacing w:lineRule="atLeast" w:line="260"/>
        <w:ind w:firstLine="360"/>
        <w:jc w:val="both"/>
        <w:rPr>
          <w:sz w:val="20"/>
          <w:szCs w:val="20"/>
        </w:rPr>
      </w:pPr>
      <w:r>
        <w:rPr>
          <w:sz w:val="20"/>
          <w:szCs w:val="20"/>
        </w:rPr>
        <w:t>THENCE S 22 DEG. 48 MIN. 48 SEC. E A DISTANCE OF 940.42 FEET TO A POINT, THENCE S 22 DEG. 46 MIN. 20 SEC. E A DISTANCE OF 953.32 FEET TO A POINT, THENCE S 23 DEG. 12 MIN. 52 SEC. E A DISTANCE OF 947.58 FEET TO A POINT, SAID POINT BEING N 12 DEG. 13 MIN. 57 SEC. W A DISTANCE OF 826.77 FEET FROM N.G.S. FLAGLER 1934.</w:t>
      </w:r>
    </w:p>
    <w:p>
      <w:pPr>
        <w:pStyle w:val="Normal"/>
        <w:widowControl w:val="false"/>
        <w:autoSpaceDE w:val="false"/>
        <w:spacing w:lineRule="atLeast" w:line="260"/>
        <w:ind w:firstLine="360"/>
        <w:jc w:val="both"/>
        <w:rPr>
          <w:sz w:val="20"/>
          <w:szCs w:val="20"/>
        </w:rPr>
      </w:pPr>
      <w:r>
        <w:rPr>
          <w:sz w:val="20"/>
          <w:szCs w:val="20"/>
        </w:rPr>
        <w:t>THENCE S 23 DEG. 07 MIN. 36 SEC. E A DISTANCE OF 945.91 FEET TO A POINT, SAID POINT BEING N 43 DEG. 32 MIN. 40 SEC. W A DISTANCE OF 189.05 FEET FROM P.R.M. 73-77-A09.</w:t>
      </w:r>
    </w:p>
    <w:p>
      <w:pPr>
        <w:pStyle w:val="Normal"/>
        <w:widowControl w:val="false"/>
        <w:autoSpaceDE w:val="false"/>
        <w:spacing w:lineRule="atLeast" w:line="260"/>
        <w:ind w:firstLine="360"/>
        <w:jc w:val="both"/>
        <w:rPr>
          <w:sz w:val="20"/>
          <w:szCs w:val="20"/>
        </w:rPr>
      </w:pPr>
      <w:r>
        <w:rPr>
          <w:sz w:val="20"/>
          <w:szCs w:val="20"/>
        </w:rPr>
        <w:t>THENCE S 22 DEG. 53 MIN. 30 SEC. E A DISTANCE OF 966.16 FEET TO A POINT, THENCE S 22 DEG. 49 MIN. 21 SEC. E A DISTANCE OF 968.39 FEET TO A POINT, THENCE S 23 DEG. 00 MIN. 47 SEC. E A DISTANCE OF 970.41 FEET TO A POINT, SAID POINT BEING N 40 DEG. 14 MIN. 12 SEC. W A DISTANCE OF 446.91 FEET FROM P.R.M. 73-77-A08.</w:t>
      </w:r>
    </w:p>
    <w:p>
      <w:pPr>
        <w:pStyle w:val="Normal"/>
        <w:widowControl w:val="false"/>
        <w:autoSpaceDE w:val="false"/>
        <w:spacing w:lineRule="atLeast" w:line="260"/>
        <w:ind w:firstLine="360"/>
        <w:jc w:val="both"/>
        <w:rPr>
          <w:sz w:val="20"/>
          <w:szCs w:val="20"/>
        </w:rPr>
      </w:pPr>
      <w:r>
        <w:rPr>
          <w:sz w:val="20"/>
          <w:szCs w:val="20"/>
        </w:rPr>
        <w:t>THENCE S 24 DEG. 09 MIN. 54 SEC. E A DISTANCE OF 959.83 FEET TO A POINT, THENCE S 22 DEG. 26 MIN. 05 SEC. E A DISTANCE OF 943.75 FEET TO A POINT, THENCE S 21 DEG. 44 MIN. 54 SEC. E A DISTANCE OF 947.55 FEET TO A POINT, THENCE S 21 DEG. 36 MIN. 58 SEC. E A DISTANCE OF 1,004.73 FEET TO A POINT, SAID POINT BEING N 34 DEG. 49 MIN. 20 SEC. W A DISTANCE OF 552.43 FEET FROM P.R.M. 73-86-A07-2.</w:t>
      </w:r>
    </w:p>
    <w:p>
      <w:pPr>
        <w:pStyle w:val="Normal"/>
        <w:widowControl w:val="false"/>
        <w:autoSpaceDE w:val="false"/>
        <w:spacing w:lineRule="atLeast" w:line="260"/>
        <w:ind w:firstLine="360"/>
        <w:jc w:val="both"/>
        <w:rPr>
          <w:sz w:val="20"/>
          <w:szCs w:val="20"/>
        </w:rPr>
      </w:pPr>
      <w:r>
        <w:rPr>
          <w:sz w:val="20"/>
          <w:szCs w:val="20"/>
        </w:rPr>
        <w:t>THENCE S 22 DEG. 30 MIN. 19 SEC. E A DISTANCE OF 903.52 FEET TO A POINT, THENCE S 22 DEG. 43 MIN. 59 SEC. E A DISTANCE OF 1,048.87 FEET TO A POINT, THENCE S 22 DEG. 29 MIN. 05 SEC. E A DISTANCE OF 731.26 FEET TO A POINT, THENCE S 22 DEG. 40 MIN. 02 SEC. E A DISTANCE OF 962.72 FEET TO A POINT, THENCE S 22 DEG. 41 MIN. 51 SEC. E A DISTANCE OF 946.58 FEET TO A POINT, SAID POINT BEING S 08 DEG. 47 MIN. 42 SEC. E A DISTANCE OF 444.32 FEET FROM P.R.M. 73-86-A06-2.</w:t>
      </w:r>
    </w:p>
    <w:p>
      <w:pPr>
        <w:pStyle w:val="Normal"/>
        <w:widowControl w:val="false"/>
        <w:autoSpaceDE w:val="false"/>
        <w:spacing w:lineRule="atLeast" w:line="260"/>
        <w:ind w:firstLine="360"/>
        <w:jc w:val="both"/>
        <w:rPr>
          <w:sz w:val="20"/>
          <w:szCs w:val="20"/>
        </w:rPr>
      </w:pPr>
      <w:r>
        <w:rPr>
          <w:sz w:val="20"/>
          <w:szCs w:val="20"/>
        </w:rPr>
        <w:t>THENCE S 21 DEG. 47 MIN 05 SEC. E A DISTANCE OF 885.38 FEET TO A POINT, THENCE S 21 DEG. 48 MIN. 43 SEC. E A DISTANCE OF 810.62 FEET TO A POINT, THENCE S 21 DEG. 47 MIN. 42 SEC. E A DISTANCE OF 953.06 FEET TO A POINT, THENCE S 20 DEG. 44 MIN. 15 SEC. E A DISTANCE OF 930.21 FEET TO A POINT, SAID POINT BEING S 06 DEG. 51 MIN. 46 SEC. E A DISTANCE OF 537.66 FEET FROM P.R.M. 73-77-A05.</w:t>
      </w:r>
    </w:p>
    <w:p>
      <w:pPr>
        <w:pStyle w:val="Normal"/>
        <w:widowControl w:val="false"/>
        <w:autoSpaceDE w:val="false"/>
        <w:spacing w:lineRule="atLeast" w:line="260"/>
        <w:ind w:firstLine="360"/>
        <w:jc w:val="both"/>
        <w:rPr>
          <w:sz w:val="20"/>
          <w:szCs w:val="20"/>
        </w:rPr>
      </w:pPr>
      <w:r>
        <w:rPr>
          <w:sz w:val="20"/>
          <w:szCs w:val="20"/>
        </w:rPr>
        <w:t>THENCE S 21 DEG. 01 MIN. 11 SEC. E A DISTANCE OF 948.72 FEET TO A POINT, THENCE S 21 DEG. 50 MIN. 22 SEC. E A DISTANCE OF 955.70 FEET TO A POINT, THENCE S 21 DEG. 05 MIN. 06 SEC. E A DISTANCE OF 948.48 FEET TO A POINT, SAID POINT BEING N 59 DEG. 13 MIN. 44 SEC. W A DISTANCE OF 233.56 FEET FROM P.R.M. 73-77-A04.</w:t>
      </w:r>
    </w:p>
    <w:p>
      <w:pPr>
        <w:pStyle w:val="Normal"/>
        <w:widowControl w:val="false"/>
        <w:autoSpaceDE w:val="false"/>
        <w:spacing w:lineRule="atLeast" w:line="260"/>
        <w:ind w:firstLine="360"/>
        <w:jc w:val="both"/>
        <w:rPr>
          <w:sz w:val="20"/>
          <w:szCs w:val="20"/>
        </w:rPr>
      </w:pPr>
      <w:r>
        <w:rPr>
          <w:sz w:val="20"/>
          <w:szCs w:val="20"/>
        </w:rPr>
        <w:t>THENCE S 21 DEG. 05 MIN. 45 SEC. E A DISTANCE OF 942.38 FEET TO A POINT, SAID POINT BEING N 06 DEG. 57 MIN. 14 SEC. W A DISTANCE OF 498.30 FEET FROM P.R.M. 73-77-A03.</w:t>
      </w:r>
    </w:p>
    <w:p>
      <w:pPr>
        <w:pStyle w:val="Normal"/>
        <w:widowControl w:val="false"/>
        <w:autoSpaceDE w:val="false"/>
        <w:spacing w:lineRule="atLeast" w:line="260"/>
        <w:ind w:firstLine="360"/>
        <w:jc w:val="both"/>
        <w:rPr>
          <w:sz w:val="20"/>
          <w:szCs w:val="20"/>
        </w:rPr>
      </w:pPr>
      <w:r>
        <w:rPr>
          <w:sz w:val="20"/>
          <w:szCs w:val="20"/>
        </w:rPr>
        <w:t>THENCE S 20 DEG. 59 MIN. 34 SEC. E A DISTANCE OF 860.02 FEET TO A POINT, THENCE S 20 DEG. 55 MIN. 06 SEC. E A DISTANCE OF 969.37 FEET TO A POINT, SAID POINT BEING N 58 DEG. 27 MIN. 58 SEC. E A DISTANCE OF 96.31 FEET FROM P.R.M. 73-77-A02.</w:t>
      </w:r>
    </w:p>
    <w:p>
      <w:pPr>
        <w:pStyle w:val="Normal"/>
        <w:widowControl w:val="false"/>
        <w:autoSpaceDE w:val="false"/>
        <w:spacing w:lineRule="atLeast" w:line="260"/>
        <w:ind w:firstLine="360"/>
        <w:jc w:val="both"/>
        <w:rPr>
          <w:sz w:val="20"/>
          <w:szCs w:val="20"/>
        </w:rPr>
      </w:pPr>
      <w:r>
        <w:rPr>
          <w:sz w:val="20"/>
          <w:szCs w:val="20"/>
        </w:rPr>
        <w:t>THENCE S 20 DEG. 51 MIN. 06 SEC. E A DISTANCE OF 976.94 FEET TO A POINT, SAID POINT BEING N 60 DEG. 34 MIN. 27 SEC. W A DISTANCE OF 263.25 FEET FROM P.R.M. 73-77-A01.</w:t>
      </w:r>
    </w:p>
    <w:p>
      <w:pPr>
        <w:pStyle w:val="Normal"/>
        <w:widowControl w:val="false"/>
        <w:autoSpaceDE w:val="false"/>
        <w:spacing w:lineRule="atLeast" w:line="260"/>
        <w:ind w:firstLine="360"/>
        <w:jc w:val="both"/>
        <w:rPr>
          <w:sz w:val="20"/>
          <w:szCs w:val="20"/>
        </w:rPr>
      </w:pPr>
      <w:r>
        <w:rPr>
          <w:sz w:val="20"/>
          <w:szCs w:val="20"/>
        </w:rPr>
        <w:t>THENCE S 21 DEG. 54 MIN. 19 SEC. E A DISTANCE OF 949.66 FEET TO A POINT, THENCE S 21 DEG. 41 MIN. 56 SEC. E A DISTANCE OF 951.08 FEET TO A POINT, SAID POINT BEING N 25 DEG. 41 MIN. 00 SEC. W A DISTANCE OF 1324.52 FEET FROM N.G.S. SMITH 1934.</w:t>
      </w:r>
    </w:p>
    <w:p>
      <w:pPr>
        <w:pStyle w:val="Normal"/>
        <w:widowControl w:val="false"/>
        <w:autoSpaceDE w:val="false"/>
        <w:spacing w:lineRule="atLeast" w:line="260"/>
        <w:ind w:firstLine="360"/>
        <w:jc w:val="both"/>
        <w:rPr>
          <w:sz w:val="20"/>
          <w:szCs w:val="20"/>
        </w:rPr>
      </w:pPr>
      <w:r>
        <w:rPr>
          <w:sz w:val="20"/>
          <w:szCs w:val="20"/>
        </w:rPr>
        <w:t>THENCE S 21 DEG. 41 MIN. 56 SEC. E TO THE POINT OF INTERSECTION WITH FLAGLER-VOLUSIA COUNTY LINE, SAID POINT BEING THE SOUTHERLY TERMINUS OF THE COASTAL CONSTRUCTION CONTROL LINE FOR FLAGLER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5-4-88, Formerly 16B-26.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