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urcha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1, 2020, 3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. room 101, 4050 Esplanade Way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Opening for the Maintenance, Monitoring, Testing and Inspections of Fire Alarm, Access and Security Systems Invitation to Negotiate (DMS-19/20-063). For the solicitation documents and any other information please refer to the Vendor Bid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itlen Boles, DMS.Purchasing@dms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59:00Z</dcterms:created>
  <dc:creator>Kerce, Whitley L.</dc:creator>
  <dc:description/>
  <cp:keywords/>
  <dc:language>en-US</dc:language>
  <cp:lastModifiedBy>Kerce, Whitley L.</cp:lastModifiedBy>
  <dcterms:modified xsi:type="dcterms:W3CDTF">2020-06-03T12:59:00Z</dcterms:modified>
  <cp:revision>2</cp:revision>
  <dc:subject/>
  <dc:title/>
</cp:coreProperties>
</file>