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Hourly,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6/2/2020 the Petition was WITHDRAWN. The original petition sought a declaratory statement from the Office whether (a payroll service company in partnership with a regulated financial institution which transfers funds through the Automated Clearing House to the payee) falls under the Florida Money Transmitter Statute, Chapter 560, Florida Statutes. ******The original petition was published May 13, 2020 in the Florida Administrative Register Volume 46, Number 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Kerce, Whitley L.</dc:creator>
  <dc:description/>
  <cp:keywords/>
  <dc:language>en-US</dc:language>
  <cp:lastModifiedBy>Kerce, Whitley L.</cp:lastModifiedBy>
  <dcterms:modified xsi:type="dcterms:W3CDTF">2020-06-03T14:46:00Z</dcterms:modified>
  <cp:revision>2</cp:revision>
  <dc:subject/>
  <dc:title/>
</cp:coreProperties>
</file>