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21 Description of the St. Lucie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St. Lucie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the rule shall be recorded in the public records in the office of the Clerk of the Circuit Court, in and for St. Lucie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ST. LUCIE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COAST OF THE ATLANTIC OCEAN FROM THE ST. LUCIE-INDIAN RIVER COUNTY LINE SOUTHERLY TO THE NORTH MEAN HIGH WATER LINE OF FT. PIERCE INLET. RECOMMENCING AT THE SOUTH MEAN HIGH WATER LINE OF FT. PIERCE INLET, CONTINUING SOUTHERLY TO ITS TERMINUS AT THE ST. LUCIE-MARTIN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94-77-A01 THROUGH 94-77-A04,” “94-77-A05-2 1987,” “94-77-A06 THROUGH 94-77-A20,” “Z 307 RESET 1987,” “94-77-A21 THROUGH 94-77-A24,” “94-77-A25-2 1987,” “94-77-A26 THROUGH 94-77-A32,” “94-77-A33-2 1987,” “94-77-A34 THROUGH 94-77-A35,” “94-77-A36-2 1987,” “94-77-A37 THROUGH 94-77-A40.” FOR MONUMENTS ESTABLISHED BY THE DEPARTMENT OF ENVIRONMENTAL PROTECTION, STATE OF FLORIDA, OR REFERRED TO BY STATION NAME FOR MONUMENTS ESTABLISHED BY NATIONAL GEODETIC SURVEY (N.G.S.), SAID PERMANENT REFERENCE MONUMENTS ARE ESTABLISHED ON THE EAST ZONE OF THE STATE OF FLORIDA PLANE COORDINATE SYSTEM. ALL STATIONS IN THIS DESCRIPTION ARE BASED ON NORTH AMERICAN 1927 DATUM.</w:t>
      </w:r>
    </w:p>
    <w:p>
      <w:pPr>
        <w:pStyle w:val="Normal"/>
        <w:widowControl w:val="false"/>
        <w:autoSpaceDE w:val="false"/>
        <w:spacing w:lineRule="atLeast" w:line="260"/>
        <w:ind w:firstLine="360"/>
        <w:jc w:val="both"/>
        <w:rPr>
          <w:sz w:val="20"/>
          <w:szCs w:val="20"/>
        </w:rPr>
      </w:pPr>
      <w:r>
        <w:rPr>
          <w:sz w:val="20"/>
          <w:szCs w:val="20"/>
        </w:rPr>
        <w:t>THE BEARING BASE FOR THIS DESCRIPTION WAS DETERMINED BY POLARIS OBSERVATIONS MADE AT PERMANENT REFERENCE MONUMENTS (P.R.M.) 94-77-A02, 94-77-A12, 94-77-A25 AND 94-77-A40.</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ST. LUCIE COUNTY, FLORIDA</w:t>
      </w:r>
    </w:p>
    <w:p>
      <w:pPr>
        <w:pStyle w:val="Normal"/>
        <w:widowControl w:val="false"/>
        <w:autoSpaceDE w:val="false"/>
        <w:spacing w:lineRule="atLeast" w:line="260"/>
        <w:ind w:firstLine="360"/>
        <w:jc w:val="both"/>
        <w:rPr>
          <w:sz w:val="20"/>
          <w:szCs w:val="20"/>
        </w:rPr>
      </w:pPr>
      <w:r>
        <w:rPr>
          <w:sz w:val="20"/>
          <w:szCs w:val="20"/>
        </w:rPr>
        <w:t>COMMENCE AT P.R.M. 94-77-A39, THENCE S 24 DEG. 39 MIN. 06 SEC. E A DISTANCE OF 1,835.06 FEET TO THE POINT OF BEGINNING; THENCE N 19 DEG. 25 MIN. 31 SEC. W TO THE INTERSECTION WITH THE ST. LUCIE-INDIAN RIVER COUNTY LINE, SAID POINT BEING THE NORTHERLY TERMINUS OF THE COASTAL CONSTRUCTION CONTROL LINE FOR ST. LUCIE COUNTY; THENCE RETURN ALONG THE SAME COURSE TO THE POINT OF BEGINNING.</w:t>
      </w:r>
    </w:p>
    <w:p>
      <w:pPr>
        <w:pStyle w:val="Normal"/>
        <w:widowControl w:val="false"/>
        <w:autoSpaceDE w:val="false"/>
        <w:spacing w:lineRule="atLeast" w:line="260"/>
        <w:ind w:firstLine="360"/>
        <w:jc w:val="both"/>
        <w:rPr>
          <w:sz w:val="20"/>
          <w:szCs w:val="20"/>
        </w:rPr>
      </w:pPr>
      <w:r>
        <w:rPr>
          <w:sz w:val="20"/>
          <w:szCs w:val="20"/>
        </w:rPr>
        <w:t>THENCE S 19 DEG. 25 MIN. 31 SEC. E A DISTANCE OF 981.62 FEET TO A POINT, THENCE S 16 DEG. 31 MIN. 29 SEC. E A DISTANCE OF 988.08 FEET TO A POINT, SAID POINT BEING S 77 DEG. 08 MIN. 36 SEC. E A DISTANCE OF 147.74 FEET FROM P.R.M. 94-77-A38.</w:t>
      </w:r>
    </w:p>
    <w:p>
      <w:pPr>
        <w:pStyle w:val="Normal"/>
        <w:widowControl w:val="false"/>
        <w:autoSpaceDE w:val="false"/>
        <w:spacing w:lineRule="atLeast" w:line="260"/>
        <w:ind w:firstLine="360"/>
        <w:jc w:val="both"/>
        <w:rPr>
          <w:sz w:val="20"/>
          <w:szCs w:val="20"/>
        </w:rPr>
      </w:pPr>
      <w:r>
        <w:rPr>
          <w:sz w:val="20"/>
          <w:szCs w:val="20"/>
        </w:rPr>
        <w:t>THENCE S 16 DEG. 28 MIN. 27 SEC. E A DISTANCE OF 1,024.56 FEET TO A POINT, THENCE S 14 DEG. 34 MIN. 53 SEC. E A DISTANCE OF 970.80 FEET TO A POINT, THENCE S 14 DEG. 19 MIN. 37 SEC. E A DISTANCE OF 992.99 FEET TO A POINT, SAID POINT BEING S 59 DEG. 02 MIN. 19 SEC. E A DISTANCE OF 96.33 FEET FROM P.R.M. 94-77-A37.</w:t>
      </w:r>
    </w:p>
    <w:p>
      <w:pPr>
        <w:pStyle w:val="Normal"/>
        <w:widowControl w:val="false"/>
        <w:autoSpaceDE w:val="false"/>
        <w:spacing w:lineRule="atLeast" w:line="260"/>
        <w:ind w:firstLine="360"/>
        <w:jc w:val="both"/>
        <w:rPr>
          <w:sz w:val="20"/>
          <w:szCs w:val="20"/>
        </w:rPr>
      </w:pPr>
      <w:r>
        <w:rPr>
          <w:sz w:val="20"/>
          <w:szCs w:val="20"/>
        </w:rPr>
        <w:t>THENCE S 14 DEG. 37 MIN. 40 SEC. E A DISTANCE OF 1,006.60 FEET TO A POINT, THENCE S 14 DEG. 13 MIN. 26 SEC. E A DISTANCE OF 998.28 FEET TO A POINT, THENCE S 16 DEG. 47 MIN. 34 SEC. E A DISTANCE OF 964.11 FEET TO A POINT, SAID POINT BEING S 06 DEG. 11 MIN. 10 SEC. E A DISTANCE OF 167.12 FEET FROM P.R.M. 94-77-A36-2 1987.</w:t>
      </w:r>
    </w:p>
    <w:p>
      <w:pPr>
        <w:pStyle w:val="Normal"/>
        <w:widowControl w:val="false"/>
        <w:autoSpaceDE w:val="false"/>
        <w:spacing w:lineRule="atLeast" w:line="260"/>
        <w:ind w:firstLine="360"/>
        <w:jc w:val="both"/>
        <w:rPr>
          <w:sz w:val="20"/>
          <w:szCs w:val="20"/>
        </w:rPr>
      </w:pPr>
      <w:r>
        <w:rPr>
          <w:sz w:val="20"/>
          <w:szCs w:val="20"/>
        </w:rPr>
        <w:t>THENCE S 15 DEG. 37 MIN. 52 SEC. E A DISTANCE OF 979.80 FEET TO A POINT, THENCE S 15 DEG. 42 MIN. 34 SEC. E A DISTANCE OF 993.38 FEET TO A POINT, SAID POINT BEING N 28 DEG. 24 MIN. 57 SEC. W A DISTANCE OF 221.86 FEET FROM P.R.M. 94-77-A35.</w:t>
      </w:r>
    </w:p>
    <w:p>
      <w:pPr>
        <w:pStyle w:val="Normal"/>
        <w:widowControl w:val="false"/>
        <w:autoSpaceDE w:val="false"/>
        <w:spacing w:lineRule="atLeast" w:line="260"/>
        <w:ind w:firstLine="360"/>
        <w:jc w:val="both"/>
        <w:rPr>
          <w:sz w:val="20"/>
          <w:szCs w:val="20"/>
        </w:rPr>
      </w:pPr>
      <w:r>
        <w:rPr>
          <w:sz w:val="20"/>
          <w:szCs w:val="20"/>
        </w:rPr>
        <w:t>THENCE S 15 DEG. 13 MIN. 42 SEC. E A DISTANCE OF 981.14 FEET TO A POINT, THENCE S 17 DEG. 44 MIN. 27 SEC. E A DISTANCE OF 997.39 FEET TO A POINT, SAID POINT BEING N 06 DEG. 00 MIN. 51 SEC. W A DISTANCE OF 401.04 FEET FROM P.R.M. 94-77-A34.</w:t>
      </w:r>
    </w:p>
    <w:p>
      <w:pPr>
        <w:pStyle w:val="Normal"/>
        <w:widowControl w:val="false"/>
        <w:autoSpaceDE w:val="false"/>
        <w:spacing w:lineRule="atLeast" w:line="260"/>
        <w:ind w:firstLine="360"/>
        <w:jc w:val="both"/>
        <w:rPr>
          <w:sz w:val="20"/>
          <w:szCs w:val="20"/>
        </w:rPr>
      </w:pPr>
      <w:r>
        <w:rPr>
          <w:sz w:val="20"/>
          <w:szCs w:val="20"/>
        </w:rPr>
        <w:t>THENCE S 18 DEG. 52 MIN. 19 SEC. E A DISTANCE OF 989.71 FEET TO A POINT, THENCE S 21 DEG. 52 MIN. 39 SEC. E A DISTANCE OF 987.22 FEET TO A POINT, SAID POINT BEING IN 19 DEG. 10 MIN. 19 SEC. W A DISTANCE OF 454.33 FEET FROM P.R.M. 94-77-A33-2 1987.</w:t>
      </w:r>
    </w:p>
    <w:p>
      <w:pPr>
        <w:pStyle w:val="Normal"/>
        <w:widowControl w:val="false"/>
        <w:autoSpaceDE w:val="false"/>
        <w:spacing w:lineRule="atLeast" w:line="260"/>
        <w:ind w:firstLine="360"/>
        <w:jc w:val="both"/>
        <w:rPr>
          <w:sz w:val="20"/>
          <w:szCs w:val="20"/>
        </w:rPr>
      </w:pPr>
      <w:r>
        <w:rPr>
          <w:sz w:val="20"/>
          <w:szCs w:val="20"/>
        </w:rPr>
        <w:t>THENCE S 22 DEG. 21 MIN. 47 SEC. E A DISTANCE OF 986.46 FEET TO A POINT, THENCE S 23 DEG. 08 MIN. 51 SEC. E A DISTANCE OF 991.55 FEET TO A POINT, THENCE S 22 DEG. 19 MIN. 40 SEC. E A DISTANCE OF 984.56 FEET TO A POINT, SAID POINT BEING S 37 DEG. 45 MIN. 58 SEC. E A DISTANCE OF 424.22 FEET FROM P.R.M. 94-77-A32.</w:t>
      </w:r>
    </w:p>
    <w:p>
      <w:pPr>
        <w:pStyle w:val="Normal"/>
        <w:widowControl w:val="false"/>
        <w:autoSpaceDE w:val="false"/>
        <w:spacing w:lineRule="atLeast" w:line="260"/>
        <w:ind w:firstLine="360"/>
        <w:jc w:val="both"/>
        <w:rPr>
          <w:sz w:val="20"/>
          <w:szCs w:val="20"/>
        </w:rPr>
      </w:pPr>
      <w:r>
        <w:rPr>
          <w:sz w:val="20"/>
          <w:szCs w:val="20"/>
        </w:rPr>
        <w:t>THENCE S 23 DEG. 07 MIN. 22 SEC. E A DISTANCE OF 988.07 FEET TO A POINT, THENCE S 21 DEG. 17 MIN. 17 SEC. E A DISTANCE OF 966.94 FEET TO A POINT, THENCE S 20 DEG. 56 MIN. 43 SEC. E A DISTANCE OF 987.58 FEET TO A POINT, THENCE S 19 DEG. 21 MIN. 49 SEC. E A DISTANCE OF 984.41 FEET TO A POINT, SAID POINT BEING N 40 DEG. 39 MIN. 34 SEC. E A DISTANCE OF 482.67 FEET FROM P.R.M. 94-77-A31.</w:t>
      </w:r>
    </w:p>
    <w:p>
      <w:pPr>
        <w:pStyle w:val="Normal"/>
        <w:widowControl w:val="false"/>
        <w:autoSpaceDE w:val="false"/>
        <w:spacing w:lineRule="atLeast" w:line="260"/>
        <w:ind w:firstLine="360"/>
        <w:jc w:val="both"/>
        <w:rPr>
          <w:sz w:val="20"/>
          <w:szCs w:val="20"/>
        </w:rPr>
      </w:pPr>
      <w:r>
        <w:rPr>
          <w:sz w:val="20"/>
          <w:szCs w:val="20"/>
        </w:rPr>
        <w:t>THENCE S 18 DEG. 14 MIN. 42 SEC. E A DISTANCE OF 993.40 FEET TO A POINT, THENCE S 18 DEG. 22 MIN. 21 SEC. E A DISTANCE OF 981.68 FEET TO A POINT, SAID POINT BEING N 32 DEG. 59 MIN. 32 SEC. E A DISTANCE OF 320.24 FEET FROM P.R.M. 94-77-A30.</w:t>
      </w:r>
    </w:p>
    <w:p>
      <w:pPr>
        <w:pStyle w:val="Normal"/>
        <w:widowControl w:val="false"/>
        <w:autoSpaceDE w:val="false"/>
        <w:spacing w:lineRule="atLeast" w:line="260"/>
        <w:ind w:firstLine="360"/>
        <w:jc w:val="both"/>
        <w:rPr>
          <w:sz w:val="20"/>
          <w:szCs w:val="20"/>
        </w:rPr>
      </w:pPr>
      <w:r>
        <w:rPr>
          <w:sz w:val="20"/>
          <w:szCs w:val="20"/>
        </w:rPr>
        <w:t>THENCE S 15 DEG. 54 MIN. 46 SEC. E A DISTANCE OF 821.75 FEET TO A POINT, THENCE S 17 DEG. 32 MIN. 56 SEC. E A DISTANCE OF 1153.43 FEET TO A POINT, THENCE S 12 DEG. 47 MIN. 19 SEC. E A DISTANCE OF 1,007.76 FEET TO A POINT, SAID POINT BEING S 60 DEG. 16 MIN. 48 SEC. E A DISTANCE OF 368.55 FEET FROM P.R.M. 94-77-A29.</w:t>
      </w:r>
    </w:p>
    <w:p>
      <w:pPr>
        <w:pStyle w:val="Normal"/>
        <w:widowControl w:val="false"/>
        <w:autoSpaceDE w:val="false"/>
        <w:spacing w:lineRule="atLeast" w:line="260"/>
        <w:ind w:firstLine="360"/>
        <w:jc w:val="both"/>
        <w:rPr>
          <w:sz w:val="20"/>
          <w:szCs w:val="20"/>
        </w:rPr>
      </w:pPr>
      <w:r>
        <w:rPr>
          <w:sz w:val="20"/>
          <w:szCs w:val="20"/>
        </w:rPr>
        <w:t>THENCE S 16 DEG. 15 MIN. 20 SEC. E A DISTANCE OF 969.62 FEET TO A POINT, THENCE S 18 DEG. 15 MIN. 51 SEC. E A DISTANCE OF 1,009.92 FEET TO A POINT, SAID POINT BEING N 87 DEG. 06 MIN. 38 SEC. E A DISTANCE OF 851.32 FEET FROM P.R.M. 94-77-A28.</w:t>
      </w:r>
    </w:p>
    <w:p>
      <w:pPr>
        <w:pStyle w:val="Normal"/>
        <w:widowControl w:val="false"/>
        <w:autoSpaceDE w:val="false"/>
        <w:spacing w:lineRule="atLeast" w:line="260"/>
        <w:ind w:firstLine="360"/>
        <w:jc w:val="both"/>
        <w:rPr>
          <w:sz w:val="20"/>
          <w:szCs w:val="20"/>
        </w:rPr>
      </w:pPr>
      <w:r>
        <w:rPr>
          <w:sz w:val="20"/>
          <w:szCs w:val="20"/>
        </w:rPr>
        <w:t>THENCE S 20 DEG. 24 MIN. 12 SEC. E A DISTANCE OF 1,044.73 FEET TO A POINT, THENCE S 22 DEG. 44 MIN. 13 SEC. E A DISTANCE OF 981.18 FEET TO A POINT, SAID POINT BEING S 81 DEG. 48 MIN. 16 SEC. E A DISTANCE OF 664.45 FEET FROM P.R.M. 94-77-A27.</w:t>
      </w:r>
    </w:p>
    <w:p>
      <w:pPr>
        <w:pStyle w:val="Normal"/>
        <w:widowControl w:val="false"/>
        <w:autoSpaceDE w:val="false"/>
        <w:spacing w:lineRule="atLeast" w:line="260"/>
        <w:ind w:firstLine="360"/>
        <w:jc w:val="both"/>
        <w:rPr>
          <w:sz w:val="20"/>
          <w:szCs w:val="20"/>
        </w:rPr>
      </w:pPr>
      <w:r>
        <w:rPr>
          <w:sz w:val="20"/>
          <w:szCs w:val="20"/>
        </w:rPr>
        <w:t>THENCE S 20 DEG. 07 MIN. 27 SEC. E A DISTANCE OF 1,016.63 FEET TO A POINT, THENCE S 22 DEG. 04 MIN. 57 SEC. E A DISTANCE OF 1001.88 FEET TO A POINT, SAID POINT BEING N 76 DEG. 53 MIN. 44 SEC. E A DISTANCE OF 583.79 FEET FROM P.R.M. 94-77-A26.</w:t>
      </w:r>
    </w:p>
    <w:p>
      <w:pPr>
        <w:pStyle w:val="Normal"/>
        <w:widowControl w:val="false"/>
        <w:autoSpaceDE w:val="false"/>
        <w:spacing w:lineRule="atLeast" w:line="260"/>
        <w:ind w:firstLine="360"/>
        <w:jc w:val="both"/>
        <w:rPr>
          <w:sz w:val="20"/>
          <w:szCs w:val="20"/>
        </w:rPr>
      </w:pPr>
      <w:r>
        <w:rPr>
          <w:sz w:val="20"/>
          <w:szCs w:val="20"/>
        </w:rPr>
        <w:t>THENCE S 22 DEG. 04 MIN. 57 SEC. E TO THE POINT OF INTERSECTION WITH THE MEAN HIGH WATER LINE OF THE NORTH SHORE OF FORT PIERCE INLET, THENCE RETURN ALONG THE SAME COURSE TO A POINT ON THE COASTAL CONSTRUCTION CONTROL LINE, SAID POINT BEING N 76 DEG. 53 MIN. 44 SEC. E A DISTANCE OF 583.79 FEET FROM P.R.M. 94-77-A26.</w:t>
      </w:r>
    </w:p>
    <w:p>
      <w:pPr>
        <w:pStyle w:val="Normal"/>
        <w:widowControl w:val="false"/>
        <w:autoSpaceDE w:val="false"/>
        <w:spacing w:lineRule="atLeast" w:line="260"/>
        <w:ind w:firstLine="360"/>
        <w:jc w:val="both"/>
        <w:rPr>
          <w:sz w:val="20"/>
          <w:szCs w:val="20"/>
        </w:rPr>
      </w:pPr>
      <w:r>
        <w:rPr>
          <w:sz w:val="20"/>
          <w:szCs w:val="20"/>
        </w:rPr>
        <w:t>RECOMMENCE AT P.R.M. PIERCE 2, THENCE S 70 DEG. 58 MIN. 41 SEC. W A DISTANCE OF 366.67 FEET TO A POINT ON THE COASTAL CONSTRUCTION CONTROL LINE; THENCE N 06 DEG. 34 MIN. 44 SEC. W TO THE POINT OF INTERSECTION WITH THE MEAN HIGH WATER LINE OF THE SOUTH SHORE OF FT. PIERCE INLET; THENCE RETURN ALONG THE SAME COURSE TO A POINT ON THE COASTAL CONSTRUCTION CONTROL LINE, SAID POINT BEING S 70 DEG. 58 MIN. 41 SEC. W A DISTANCE OF 366.67 FEET FROM P.R.M. PIERCE 2.</w:t>
      </w:r>
    </w:p>
    <w:p>
      <w:pPr>
        <w:pStyle w:val="Normal"/>
        <w:widowControl w:val="false"/>
        <w:autoSpaceDE w:val="false"/>
        <w:spacing w:lineRule="atLeast" w:line="260"/>
        <w:ind w:firstLine="360"/>
        <w:jc w:val="both"/>
        <w:rPr>
          <w:sz w:val="20"/>
          <w:szCs w:val="20"/>
        </w:rPr>
      </w:pPr>
      <w:r>
        <w:rPr>
          <w:sz w:val="20"/>
          <w:szCs w:val="20"/>
        </w:rPr>
        <w:t>THENCE S 06 DEG. 34 MIN. 44 SEC. E A DISTANCE OF 981.67 FEET TO A POINT, THENCE S 15 DEG. 41 MIN. 33 SEC. E A DISTANCE OF 1,000.85 FEET TO A POINT, THENCE S 21 DEG. 23 MIN. 19 SEC. E A DISTANCE OF 981.64 FEET TO A POINT, SAID POINT BEING N 59 DEG. 45 MIN. 59 SEC. W A DISTANCE OF 536.70 FEET FROM P.R.M. 94-77-A25-2 1987.</w:t>
      </w:r>
    </w:p>
    <w:p>
      <w:pPr>
        <w:pStyle w:val="Normal"/>
        <w:widowControl w:val="false"/>
        <w:autoSpaceDE w:val="false"/>
        <w:spacing w:lineRule="atLeast" w:line="260"/>
        <w:ind w:firstLine="360"/>
        <w:jc w:val="both"/>
        <w:rPr>
          <w:sz w:val="20"/>
          <w:szCs w:val="20"/>
        </w:rPr>
      </w:pPr>
      <w:r>
        <w:rPr>
          <w:sz w:val="20"/>
          <w:szCs w:val="20"/>
        </w:rPr>
        <w:t>THENCE S 21 DEG. 35 MIN. 14 SEC. E A DISTANCE OF 993.33 FEET TO A POINT, THENCE S 19 DEG. 22 MIN. 58 SEC. E A DISTANCE OF 986.57 FEET TO A POINT, THENCE S 19 DEG. 52 MIN. 10 SEC. E A DISTANCE OF 953.84 FEET TO A POINT, SAID POINT BEING N 55 DEG. 03 MIN. 47 SEC. W A DISTANCE OF 397.28 FEET FROM P.R.M. 94-77-A24.</w:t>
      </w:r>
    </w:p>
    <w:p>
      <w:pPr>
        <w:pStyle w:val="Normal"/>
        <w:widowControl w:val="false"/>
        <w:autoSpaceDE w:val="false"/>
        <w:spacing w:lineRule="atLeast" w:line="260"/>
        <w:ind w:firstLine="360"/>
        <w:jc w:val="both"/>
        <w:rPr>
          <w:sz w:val="20"/>
          <w:szCs w:val="20"/>
        </w:rPr>
      </w:pPr>
      <w:r>
        <w:rPr>
          <w:sz w:val="20"/>
          <w:szCs w:val="20"/>
        </w:rPr>
        <w:t>THENCE S 19 DEG. 14 MIN. 27 SEC. E A DISTANCE OF 981.59 FEET TO A POINT, THENCE S 22 DEG. 39 MIN. 53 SEC. E A DISTANCE OF 1,002.39 FEET TO A POINT, THENCE S 22 DEG. 39 MIN. 40 SEC. E A DISTANCE OF 986.38 FEET TO A POINT, SAID POINT BEING N 71 DEG. 33 MIN. 51 SEC. E A DISTANCE OF 762.79 FEET FROM P.R.M. 94-77-A23.</w:t>
      </w:r>
    </w:p>
    <w:p>
      <w:pPr>
        <w:pStyle w:val="Normal"/>
        <w:widowControl w:val="false"/>
        <w:autoSpaceDE w:val="false"/>
        <w:spacing w:lineRule="atLeast" w:line="260"/>
        <w:ind w:firstLine="360"/>
        <w:jc w:val="both"/>
        <w:rPr>
          <w:sz w:val="20"/>
          <w:szCs w:val="20"/>
        </w:rPr>
      </w:pPr>
      <w:r>
        <w:rPr>
          <w:sz w:val="20"/>
          <w:szCs w:val="20"/>
        </w:rPr>
        <w:t>THENCE S 20 DEG. 46 MIN. 01 SEC. E A DISTANCE OF 988.35 FEET TO A POINT, THENCE S 20 DEG. 06 MIN. 10 SEC. E A DISTANCE OF 1,035.37 FEET TO A POINT, THENCE S 17 DEG. 52 MIN. 49 SEC. E A DISTANCE OF 1,020.04 FEET TO A POINT, THENCE S 17 DEG. 55 MIN. 30 SEC. E A DISTANCE OF 968.02 FEET TO A POINT, THENCE S 20 DEG. 34 MIN. 26 SEC. E A DISTANCE OF 975.83 FEET TO A POINT, SAID POINT BEING S 66 DEG. 01 MIN. 41 SEC. E A DISTANCE OF 2,592.34 FEET FROM P.R.M. 94-77-A22.</w:t>
      </w:r>
    </w:p>
    <w:p>
      <w:pPr>
        <w:pStyle w:val="Normal"/>
        <w:widowControl w:val="false"/>
        <w:autoSpaceDE w:val="false"/>
        <w:spacing w:lineRule="atLeast" w:line="260"/>
        <w:ind w:firstLine="360"/>
        <w:jc w:val="both"/>
        <w:rPr>
          <w:sz w:val="20"/>
          <w:szCs w:val="20"/>
        </w:rPr>
      </w:pPr>
      <w:r>
        <w:rPr>
          <w:sz w:val="20"/>
          <w:szCs w:val="20"/>
        </w:rPr>
        <w:t>THENCE S 17 DEG. 12 MIN. 22 SEC. E A DISTANCE OF 980.87 FEET TO A POINT, SAID POINT BEING S 71 DEG. 12 MIN. 17 SEC. E A DISTANCE OF 2574.02 FEET FROM P.R.M. 94-77-A21.</w:t>
      </w:r>
    </w:p>
    <w:p>
      <w:pPr>
        <w:pStyle w:val="Normal"/>
        <w:widowControl w:val="false"/>
        <w:autoSpaceDE w:val="false"/>
        <w:spacing w:lineRule="atLeast" w:line="260"/>
        <w:ind w:firstLine="360"/>
        <w:jc w:val="both"/>
        <w:rPr>
          <w:sz w:val="20"/>
          <w:szCs w:val="20"/>
        </w:rPr>
      </w:pPr>
      <w:r>
        <w:rPr>
          <w:sz w:val="20"/>
          <w:szCs w:val="20"/>
        </w:rPr>
        <w:t>THENCE S 17 DEG. 24 MIN. 25 SEC. E A DISTANCE OF 1,021.32 FEET TO A POINT, SAID POINT BEING N 71 DEG. 12 MIN. 25 SEC. E A DISTANCE OF 887.48 FEET FROM P.R.M. Z 307 RESET 1987.</w:t>
      </w:r>
    </w:p>
    <w:p>
      <w:pPr>
        <w:pStyle w:val="Normal"/>
        <w:widowControl w:val="false"/>
        <w:autoSpaceDE w:val="false"/>
        <w:spacing w:lineRule="atLeast" w:line="260"/>
        <w:ind w:firstLine="360"/>
        <w:jc w:val="both"/>
        <w:rPr>
          <w:sz w:val="20"/>
          <w:szCs w:val="20"/>
        </w:rPr>
      </w:pPr>
      <w:r>
        <w:rPr>
          <w:sz w:val="20"/>
          <w:szCs w:val="20"/>
        </w:rPr>
        <w:t>THENCE S 15 DEG. 55 MIN. 01 SEC. E A DISTANCE OF 986.86 FEET TO A POINT, THENCE S 19 DEG. 09 MIN. 00 SEC. E A DISTANCE OF 995.53 FEET TO A POINT, THENCE S 20 DEG. 58 MIN. 50 SEC. E A DISTANCE OF 996.53 FEET TO A POINT, THENCE S 21 DEG. 46 MIN. 40 SEC. E A DISTANCE OF 990.92 FEET TO A POINT, SAID POINT BEING S 77 DEG. 55 MIN. 37 SEC. E A DISTANCE OF 1,089.00 FEET FROM P.R.M. 94-77-A20.</w:t>
      </w:r>
    </w:p>
    <w:p>
      <w:pPr>
        <w:pStyle w:val="Normal"/>
        <w:widowControl w:val="false"/>
        <w:autoSpaceDE w:val="false"/>
        <w:spacing w:lineRule="atLeast" w:line="260"/>
        <w:ind w:firstLine="360"/>
        <w:jc w:val="both"/>
        <w:rPr>
          <w:sz w:val="20"/>
          <w:szCs w:val="20"/>
        </w:rPr>
      </w:pPr>
      <w:r>
        <w:rPr>
          <w:sz w:val="20"/>
          <w:szCs w:val="20"/>
        </w:rPr>
        <w:t>THENCE S 22 DEG. 01 MIN. 04 SEC. E A DISTANCE OF 959.90 FEET TO A POINT, THENCE S 18 DEG. 51 MIN. 37 SEC. E A DISTANCE OF 974.41 FEET TO A POINT, THENCE S 19 DEG. 50 MIN. 21 SEC. E A DISTANCE OF 997.47 FEET TO A POINT, SAID POINT BEING N 74 DEG. 36 MIN. 13 SEC. E A DISTANCE OF 1,030.36 FEET FROM P.R.M. 94-77-A19.</w:t>
      </w:r>
    </w:p>
    <w:p>
      <w:pPr>
        <w:pStyle w:val="Normal"/>
        <w:widowControl w:val="false"/>
        <w:autoSpaceDE w:val="false"/>
        <w:spacing w:lineRule="atLeast" w:line="260"/>
        <w:ind w:firstLine="360"/>
        <w:jc w:val="both"/>
        <w:rPr>
          <w:sz w:val="20"/>
          <w:szCs w:val="20"/>
        </w:rPr>
      </w:pPr>
      <w:r>
        <w:rPr>
          <w:sz w:val="20"/>
          <w:szCs w:val="20"/>
        </w:rPr>
        <w:t>THENCE S 20 DEG. 00 MIN. 14 SEC. E A DISTANCE OF 1,080.35 FEET TO A POINT, THENCE S 19 DEG. 39 MIN. 30 SEC. E A DISTANCE OF 862.82 FEET TO A POINT, THENCE S 20 DEG. 12 MIN. 09 SEC. E A DISTANCE OF 1,015.04 FEET TO A POINT, SAID POINT BEING N 52 DEG. 28 MIN. 57 SEC. E A DISTANCE OF 535.34 FEET FROM P.R.M. 94-77-A18.</w:t>
      </w:r>
    </w:p>
    <w:p>
      <w:pPr>
        <w:pStyle w:val="Normal"/>
        <w:widowControl w:val="false"/>
        <w:autoSpaceDE w:val="false"/>
        <w:spacing w:lineRule="atLeast" w:line="260"/>
        <w:ind w:firstLine="360"/>
        <w:jc w:val="both"/>
        <w:rPr>
          <w:sz w:val="20"/>
          <w:szCs w:val="20"/>
        </w:rPr>
      </w:pPr>
      <w:r>
        <w:rPr>
          <w:sz w:val="20"/>
          <w:szCs w:val="20"/>
        </w:rPr>
        <w:t>THENCE S 21 DEG. 27 MIN. 16 SEC. E A DISTANCE OF 1,031.88 FEET TO A POINT, THENCE S 22 DEG. 10 MIN. 03 SEC. E A DISTANCE OF 1,082.79 FEET TO A POINT, THENCE S 22 DEG. 05 MIN. 33 SEC. E A DISTANCE OF 865.75 FEET TO A POINT, SAID POINT BEING N 88 DEG. 41 MIN. 45 SEC. E A DISTANCE OF 129.92 FEET FROM P.R.M. 94-77-A17.</w:t>
      </w:r>
    </w:p>
    <w:p>
      <w:pPr>
        <w:pStyle w:val="Normal"/>
        <w:widowControl w:val="false"/>
        <w:autoSpaceDE w:val="false"/>
        <w:spacing w:lineRule="atLeast" w:line="260"/>
        <w:ind w:firstLine="360"/>
        <w:jc w:val="both"/>
        <w:rPr>
          <w:sz w:val="20"/>
          <w:szCs w:val="20"/>
        </w:rPr>
      </w:pPr>
      <w:r>
        <w:rPr>
          <w:sz w:val="20"/>
          <w:szCs w:val="20"/>
        </w:rPr>
        <w:t>THENCE S 21 DEG. 24 MIN. 08 SEC. E A DISTANCE OF 1,005.92 FEET TO A POINT, THENCE S 25 DEG. 34 MIN. 00 SEC. E A DISTANCE OF 978.74 FEET TO A POINT, SAID POINT BEING N 08 DEG. 54 MIN. 19 SEC. W A DISTANCE OF 589.77 FEET FROM P.R.M. 94-77-A16.</w:t>
      </w:r>
    </w:p>
    <w:p>
      <w:pPr>
        <w:pStyle w:val="Normal"/>
        <w:widowControl w:val="false"/>
        <w:autoSpaceDE w:val="false"/>
        <w:spacing w:lineRule="atLeast" w:line="260"/>
        <w:ind w:firstLine="360"/>
        <w:jc w:val="both"/>
        <w:rPr>
          <w:sz w:val="20"/>
          <w:szCs w:val="20"/>
        </w:rPr>
      </w:pPr>
      <w:r>
        <w:rPr>
          <w:sz w:val="20"/>
          <w:szCs w:val="20"/>
        </w:rPr>
        <w:t>THENCE S 24 DEG. 20 MIN. 11 SEC. E A DISTANCE OF 996.45 FEET TO A POINT, THENCE S 25 DEG. 44 MIN. 08 SEC. E A DISTANCE OF 1,009.39 FEET TO A POINT, THENCE S 24 DEG. 58 MIN. 22 SEC. E A DISTANCE OF 968.17 FEET TO A POINT, THENCE S 27 DEG. 48 MIN. 39 SEC. E A DISTANCE OF 979.31 FEET TO A POINT, THENCE S 26 DEG. 44 MIN. 27 SEC. E A DISTANCE OF 1,008.44 FEET TO A POINT, SAID POINT BEING S 74 DEG. 47 MIN. 15 SEC. E A DISTANCE OF 534.41 FEET FROM P.R.M. 94-77-A15.</w:t>
      </w:r>
    </w:p>
    <w:p>
      <w:pPr>
        <w:pStyle w:val="Normal"/>
        <w:widowControl w:val="false"/>
        <w:autoSpaceDE w:val="false"/>
        <w:spacing w:lineRule="atLeast" w:line="260"/>
        <w:ind w:firstLine="360"/>
        <w:jc w:val="both"/>
        <w:rPr>
          <w:sz w:val="20"/>
          <w:szCs w:val="20"/>
        </w:rPr>
      </w:pPr>
      <w:r>
        <w:rPr>
          <w:sz w:val="20"/>
          <w:szCs w:val="20"/>
        </w:rPr>
        <w:t>THENCE S 26 DEG. 44 MIN. 24 SEC. E A DISTANCE OF 1,046.33 FEET TO A POINT, THENCE S 25 DEG. 58 MIN. 19 SEC. E A DISTANCE OF 922.63 FEET TO A POINT, THENCE S 26 DEG. 51 MIN. 29 SEC. E A DISTANCE OF 990.07 FEET TO A POINT, THENCE S 28 DEG. 16 MIN. 16 SEC. E A DISTANCE OF 998.48 FEET TO A POINT, THENCE S 25 DEG. 43 MIN. 40 SEC. E A DISTANCE OF 991.88 FEET TO A POINT, THENCE S 26 DEG. 52 MIN. 04 SEC. E A DISTANCE OF 1005.56 FEET TO A POINT, SAID POINT BEING N 85 DEG. 39 MIN. 42 SEC. E A DISTANCE OF 948.06 FEET FROM P.R.M. 94-77-A14.</w:t>
      </w:r>
    </w:p>
    <w:p>
      <w:pPr>
        <w:pStyle w:val="Normal"/>
        <w:widowControl w:val="false"/>
        <w:autoSpaceDE w:val="false"/>
        <w:spacing w:lineRule="atLeast" w:line="260"/>
        <w:ind w:firstLine="360"/>
        <w:jc w:val="both"/>
        <w:rPr>
          <w:sz w:val="20"/>
          <w:szCs w:val="20"/>
        </w:rPr>
      </w:pPr>
      <w:r>
        <w:rPr>
          <w:sz w:val="20"/>
          <w:szCs w:val="20"/>
        </w:rPr>
        <w:t>THENCE S 26 DEG. 00 MIN. 19 SEC. E A DISTANCE OF 990.78 FEET TO A POINT, THENCE S 25 DEG. 11 MIN. 03 SEC. E A DISTANCE OF 961.78 FEET TO A POINT, THENCE S 22 DEG. 55 MIN. 24 SEC. E A DISTANCE OF 971.82 FEET TO A POINT, SAID POINT BEING N 54 DEG. 03 MIN. 32 SEC. E A DISTANCE OF 1,420.98 FEET FROM P.R.M. 94-77-A13.</w:t>
      </w:r>
    </w:p>
    <w:p>
      <w:pPr>
        <w:pStyle w:val="Normal"/>
        <w:widowControl w:val="false"/>
        <w:autoSpaceDE w:val="false"/>
        <w:spacing w:lineRule="atLeast" w:line="260"/>
        <w:ind w:firstLine="360"/>
        <w:jc w:val="both"/>
        <w:rPr>
          <w:sz w:val="20"/>
          <w:szCs w:val="20"/>
        </w:rPr>
      </w:pPr>
      <w:r>
        <w:rPr>
          <w:sz w:val="20"/>
          <w:szCs w:val="20"/>
        </w:rPr>
        <w:t>THENCE S 25 DEG. 14 MIN. 32 SEC. E A DISTANCE OF 985.91 FEET TO A POINT, THENCE S 25 DEG. 38 MIN. 25 SEC. E A DISTANCE OF 972.83 FEET TO A POINT, SAID POINT BEING N 74 DEG. 24 MIN. 06 SEC. E A DISTANCE OF 1375.16 FEET FROM P.R.M. 94-77-A12.</w:t>
      </w:r>
    </w:p>
    <w:p>
      <w:pPr>
        <w:pStyle w:val="Normal"/>
        <w:widowControl w:val="false"/>
        <w:autoSpaceDE w:val="false"/>
        <w:spacing w:lineRule="atLeast" w:line="260"/>
        <w:ind w:firstLine="360"/>
        <w:jc w:val="both"/>
        <w:rPr>
          <w:sz w:val="20"/>
          <w:szCs w:val="20"/>
        </w:rPr>
      </w:pPr>
      <w:r>
        <w:rPr>
          <w:sz w:val="20"/>
          <w:szCs w:val="20"/>
        </w:rPr>
        <w:t>THENCE S 24 DEG. 19 MIN. 15 SEC. E A DISTANCE OF 983.89 FEET TO A POINT, THENCE S 22 DEG. 56 MIN. 20 SEC. E A DISTANCE OF 984.27 FEET TO A POINT, SAID POINT BEING N 61 DEG. 27 MIN. 37 SEC. E A DISTANCE OF 1,099.32 FEET FROM P.R.M. 94-77-A11.</w:t>
      </w:r>
    </w:p>
    <w:p>
      <w:pPr>
        <w:pStyle w:val="Normal"/>
        <w:widowControl w:val="false"/>
        <w:autoSpaceDE w:val="false"/>
        <w:spacing w:lineRule="atLeast" w:line="260"/>
        <w:ind w:firstLine="360"/>
        <w:jc w:val="both"/>
        <w:rPr>
          <w:sz w:val="20"/>
          <w:szCs w:val="20"/>
        </w:rPr>
      </w:pPr>
      <w:r>
        <w:rPr>
          <w:sz w:val="20"/>
          <w:szCs w:val="20"/>
        </w:rPr>
        <w:t>THENCE S 22 DEG. 40 MIN. 14 SEC. E A DISTANCE OF 979.33 FEET TO A POINT, THENCE S 18 DEG. 38 MIN. 07 SEC. E A DISTANCE OF 968.92 FEET TO A POINT, THENCE S 20 DEG. 04 MIN. 47 SEC. E A DISTANCE OF 998.70 FEET TO A POINT, SAID POINT BEING N 76 DEG. 17 MIN. 32 SEC. E A DISTANCE OF 747.76 FEET FROM P.R.M. 94-77-A10.</w:t>
      </w:r>
    </w:p>
    <w:p>
      <w:pPr>
        <w:pStyle w:val="Normal"/>
        <w:widowControl w:val="false"/>
        <w:autoSpaceDE w:val="false"/>
        <w:spacing w:lineRule="atLeast" w:line="260"/>
        <w:ind w:firstLine="360"/>
        <w:jc w:val="both"/>
        <w:rPr>
          <w:sz w:val="20"/>
          <w:szCs w:val="20"/>
        </w:rPr>
      </w:pPr>
      <w:r>
        <w:rPr>
          <w:sz w:val="20"/>
          <w:szCs w:val="20"/>
        </w:rPr>
        <w:t>THENCE S 15 DEG. 42 MIN. 10 SEC. E A DISTANCE OF 1,000.60 FEET TO A POINT, THENCE S 21 DEG. 26 MIN. 19 SEC. E A DISTANCE OF 983.31 FEET TO A POINT, THENCE S 22 DEG. 37 MIN. 35 SEC. E ADISTANCE OF 1,034.95 FEET TO A POINT, SAID POINT BEING N 40 DEG. 57 MIN. 13 SEC. E A DISTANCE OF 605.18 FEET FROM P.R.M. 94-77-A09.</w:t>
      </w:r>
    </w:p>
    <w:p>
      <w:pPr>
        <w:pStyle w:val="Normal"/>
        <w:widowControl w:val="false"/>
        <w:autoSpaceDE w:val="false"/>
        <w:spacing w:lineRule="atLeast" w:line="260"/>
        <w:ind w:firstLine="360"/>
        <w:jc w:val="both"/>
        <w:rPr>
          <w:sz w:val="20"/>
          <w:szCs w:val="20"/>
        </w:rPr>
      </w:pPr>
      <w:r>
        <w:rPr>
          <w:sz w:val="20"/>
          <w:szCs w:val="20"/>
        </w:rPr>
        <w:t>THENCE S 17 DEG. 45 MIN. 44 SEC. E A DISTANCE OF 945.85 FEET TO A POINT, THENCE S 17 DEG. 37 MIN. 53 SEC. E A DISTANCE OF 1,004.86 FEET TO A POINT, THENCE S 20 DEG. 32 MIN. 25 SEC. E A DISTANCE OF 971.82 FEET TO A POINT, THENCE S 20 DEG. 59 MIN. 06 SEC. E A DISTANCE OF 962.24 FEET TO A POINT, SAID POINT BEING N 06 DEG. 15 MIN. 27 SEC. W A DISTANCE OF 363.94 FEET FROM P.R.M. 94-77-A08.</w:t>
      </w:r>
    </w:p>
    <w:p>
      <w:pPr>
        <w:pStyle w:val="Normal"/>
        <w:widowControl w:val="false"/>
        <w:autoSpaceDE w:val="false"/>
        <w:spacing w:lineRule="atLeast" w:line="260"/>
        <w:ind w:firstLine="360"/>
        <w:jc w:val="both"/>
        <w:rPr>
          <w:sz w:val="20"/>
          <w:szCs w:val="20"/>
        </w:rPr>
      </w:pPr>
      <w:r>
        <w:rPr>
          <w:sz w:val="20"/>
          <w:szCs w:val="20"/>
        </w:rPr>
        <w:t>THENCE S 22 DEG. 42 MIN. 46 SEC. E A DISTANCE OF 973.90 FEET TO A POINT, THENCE S 22 DEG. 38 MIN. 14 SEC. E A DISTANCE OF 986.72 FEET TO A POINT, THENCE S 22 DEG. 29 MIN. 11 SEC. E A DISTANCE OF 999.80 FEET TO A POINT, THENCE S 21 DEG. 51 MIN. 16 SEC. E A DISTANCE OF 997.33 FEET TO A POINT, SAID POINT BEING N 07 DEG. 17 MIN. 01 SEC. W A DISTANCE OF 256.84 FEET FROM P.R.M. 94-77-A07.</w:t>
      </w:r>
    </w:p>
    <w:p>
      <w:pPr>
        <w:pStyle w:val="Normal"/>
        <w:widowControl w:val="false"/>
        <w:autoSpaceDE w:val="false"/>
        <w:spacing w:lineRule="atLeast" w:line="260"/>
        <w:ind w:firstLine="360"/>
        <w:jc w:val="both"/>
        <w:rPr>
          <w:sz w:val="20"/>
          <w:szCs w:val="20"/>
        </w:rPr>
      </w:pPr>
      <w:r>
        <w:rPr>
          <w:sz w:val="20"/>
          <w:szCs w:val="20"/>
        </w:rPr>
        <w:t>THENCE S 22 DEG. 14 MIN. 04 SEC. E A DISTANCE OF 990.86 FEET TO A POINT, THENCE S 22 DEG. 08 MIN. 14 SEC. E A DISTANCE OF 972.35 FEET TO A POINT, THENCE S 22 DEG. 07 MIN. 51 SEC. E A DISTANCE OF 998.49 FEET TO A POINT, THENCE S 22 DEG. 14 MIN. 08 SEC. E A DISTANCE OF 988.33 FEET TO A POINT, SAID POINT BEING N 70 DEG. 23 MIN. 48 SEC. E A DISTANCE OF 213.36 FEET FROM P.R.M. 94-77-A06.</w:t>
      </w:r>
    </w:p>
    <w:p>
      <w:pPr>
        <w:pStyle w:val="Normal"/>
        <w:widowControl w:val="false"/>
        <w:autoSpaceDE w:val="false"/>
        <w:spacing w:lineRule="atLeast" w:line="260"/>
        <w:ind w:firstLine="360"/>
        <w:jc w:val="both"/>
        <w:rPr>
          <w:sz w:val="20"/>
          <w:szCs w:val="20"/>
        </w:rPr>
      </w:pPr>
      <w:r>
        <w:rPr>
          <w:sz w:val="20"/>
          <w:szCs w:val="20"/>
        </w:rPr>
        <w:t>THENCE S 22 DEG. 04 MIN. 42 SEC. E A DISTANCE OF 980.19 FEET TO A POINT, THENCE S 20 DEG. 56 MIN. 38 SEC. E A DISTANCE OF 987.01 FEET TO A POINT, THENCE S 21 DEG. 31 MIN. 01 SEC. E A DISTANCE OF 972.11 FEET TO A POINT, THENCE S 21 DEG. 49 MIN. 32 SEC. E A DISTANCE OF 1,007.57 FEET TO A POINT, SAID POINT BEING N 81 DEG. 05 MIN. 03 SEC. E A DISTANCE OF 252.27 FEET FROM P.R.M. 94-77-A05-2 1987.</w:t>
      </w:r>
    </w:p>
    <w:p>
      <w:pPr>
        <w:pStyle w:val="Normal"/>
        <w:widowControl w:val="false"/>
        <w:autoSpaceDE w:val="false"/>
        <w:spacing w:lineRule="atLeast" w:line="260"/>
        <w:ind w:firstLine="360"/>
        <w:jc w:val="both"/>
        <w:rPr>
          <w:sz w:val="20"/>
          <w:szCs w:val="20"/>
        </w:rPr>
      </w:pPr>
      <w:r>
        <w:rPr>
          <w:sz w:val="20"/>
          <w:szCs w:val="20"/>
        </w:rPr>
        <w:t>THENCE S 22 DEG. 04 MIN. 19 SEC. E A DISTANCE OF 941.39 FEET TO A POINT, THENCE S 21 DEG. 36 MIN. 54 SEC. E A DISTANCE OF 1,039.72 FEET TO A POINT, SAID POINT BEING N 06 DEG. 53 MIN. 13 SEC. E A DISTANCE OF 300.02 FEET FROM P.R.M. 94-77-A04.</w:t>
      </w:r>
    </w:p>
    <w:p>
      <w:pPr>
        <w:pStyle w:val="Normal"/>
        <w:widowControl w:val="false"/>
        <w:autoSpaceDE w:val="false"/>
        <w:spacing w:lineRule="atLeast" w:line="260"/>
        <w:ind w:firstLine="360"/>
        <w:jc w:val="both"/>
        <w:rPr>
          <w:sz w:val="20"/>
          <w:szCs w:val="20"/>
        </w:rPr>
      </w:pPr>
      <w:r>
        <w:rPr>
          <w:sz w:val="20"/>
          <w:szCs w:val="20"/>
        </w:rPr>
        <w:t>THENCE S 23 DEG. 14 MIN. 08 SEC. E A DISTANCE OF 977.70 FEET TO A POINT, THENCE S 23 DEG. 08 MIN. 37 SEC. E A DISTANCE OF 1,103.09 FEET TO A POINT, THENCE S 25 DEG. 12 MIN. 51 SEC. E A DISTANCE OF 1,065.56 FEET TO A POINT, THENCE S 23 DEG. 36 MIN. 46 SEC. E A DISTANCE OF 820.65 FEET TO A POINT, SAID POINT BEING N 20 DEG. 43 MIN. 54 SEC. E A DISTANCE OF 352.97 FEET FROM P.R.M. 94-77-A03.</w:t>
      </w:r>
    </w:p>
    <w:p>
      <w:pPr>
        <w:pStyle w:val="Normal"/>
        <w:widowControl w:val="false"/>
        <w:autoSpaceDE w:val="false"/>
        <w:spacing w:lineRule="atLeast" w:line="260"/>
        <w:ind w:firstLine="360"/>
        <w:jc w:val="both"/>
        <w:rPr>
          <w:sz w:val="20"/>
          <w:szCs w:val="20"/>
        </w:rPr>
      </w:pPr>
      <w:r>
        <w:rPr>
          <w:sz w:val="20"/>
          <w:szCs w:val="20"/>
        </w:rPr>
        <w:t>THENCE S 23 DEG. 43 MIN. 39 SEC. E A DISTANCE OF 1,130.37 FEET TO A POINT, THENCE S 23 DEG. 25 MIN. 48 SEC. E A DISTANCE OF 1,012.73 FEET TO A POINT, THENCE S 22 DEG. 56 MIN. 29 SEC. E A DISTANCE OF 786.79 FEET TO A POINT, THENCE S 22 DEG. 59 MIN. 26 SEC. E A DISTANCE OF 982.50 FEET TO A POINT, SAID POINT BEING S 32 DEG. 52 MIN. 30 SEC. E A DISTANCE OF 897.00 FEET FROM P.R.M. 94-77-A02.</w:t>
      </w:r>
    </w:p>
    <w:p>
      <w:pPr>
        <w:pStyle w:val="Normal"/>
        <w:widowControl w:val="false"/>
        <w:autoSpaceDE w:val="false"/>
        <w:spacing w:lineRule="atLeast" w:line="260"/>
        <w:ind w:firstLine="360"/>
        <w:jc w:val="both"/>
        <w:rPr>
          <w:sz w:val="20"/>
          <w:szCs w:val="20"/>
        </w:rPr>
      </w:pPr>
      <w:r>
        <w:rPr>
          <w:sz w:val="20"/>
          <w:szCs w:val="20"/>
        </w:rPr>
        <w:t>THENCE S 24 DEG. 57 MIN. 04 SEC. E TO THE POINT OF INTERSECTION WITH THE ST. LUCIE-MARTIN COUNTY LINE, SAID POINT BEING THE SOUTHERLY TERMINUS OF THE COASTAL CONSTRUCTION CONTROL 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9-15-88, Formerly 16B-26.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