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on Continuing Professional Educa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5,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 to https://global.gotomeeting.com/join/669135677, you can also dial in using your phone United States: (571)317-3117, Access Code: 669-135-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on Continuing Professional Education will meet to discuss items relating to CPE credi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ran Lee, Florida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Karan Lee, Florida Board of Accountancy, 240 NW 76th Drive, Suite A, Gainesville, Florida 3260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ran Lee, Florida Board of Accountancy, 240 NW 76th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Kerce, Whitley L.</dc:creator>
  <dc:description/>
  <cp:keywords/>
  <dc:language>en-US</dc:language>
  <cp:lastModifiedBy>Kerce, Whitley L.</cp:lastModifiedBy>
  <dcterms:modified xsi:type="dcterms:W3CDTF">2020-06-03T13:28:00Z</dcterms:modified>
  <cp:revision>2</cp:revision>
  <dc:subject/>
  <dc:title/>
</cp:coreProperties>
</file>