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0, 2:00 p.m.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July 7, 2020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nvitation to Bid (ITB) 20B-007- ECONFINA CREEK 2020 SAND PINE TIMBER SA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2633, Tyler.Macmillan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2633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Kerce, Whitley L.</dc:creator>
  <dc:description/>
  <cp:keywords/>
  <dc:language>en-US</dc:language>
  <cp:lastModifiedBy>Kerce, Whitley L.</cp:lastModifiedBy>
  <dcterms:modified xsi:type="dcterms:W3CDTF">2020-06-04T12:39:00Z</dcterms:modified>
  <cp:revision>2</cp:revision>
  <dc:subject/>
  <dc:title/>
</cp:coreProperties>
</file>