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2, 2020,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lltop Pointe, a 50-unit multifamily residential rental development located at 4514 Hilltop Lane, Panama City, Bay County, FL 32405. The owner and operator of the development is Hilltop Pointe, LP, 1002 West 23rd Street, Suite 400, Panama City, FL 32405 or such successor in interest in which Hilltop Pointe, LP, or an affiliate thereof, is a managing member, general partner and/or controlling stockholder. The prospective manager of the proposed development is Royal American Management, Inc., 1002 West 23rd Street, Suite 400, Panama City, FL 32405. The tax-exempt note amount is not to exceed $5,83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ne 9,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Kerce, Whitley L.</dc:creator>
  <dc:description/>
  <cp:keywords/>
  <dc:language>en-US</dc:language>
  <cp:lastModifiedBy>Kerce, Whitley L.</cp:lastModifiedBy>
  <dcterms:modified xsi:type="dcterms:W3CDTF">2020-06-03T14:39:00Z</dcterms:modified>
  <cp:revision>2</cp:revision>
  <dc:subject/>
  <dc:title/>
</cp:coreProperties>
</file>