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22 Description of the Collier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Collier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Collier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COLLIER COUNTY, FLORIDA</w:t>
      </w:r>
    </w:p>
    <w:p>
      <w:pPr>
        <w:pStyle w:val="Normal"/>
        <w:widowControl w:val="false"/>
        <w:autoSpaceDE w:val="false"/>
        <w:spacing w:lineRule="atLeast" w:line="260"/>
        <w:ind w:firstLine="360"/>
        <w:jc w:val="both"/>
        <w:rPr/>
      </w:pPr>
      <w:r>
        <w:rPr>
          <w:spacing w:val="-2"/>
          <w:sz w:val="20"/>
          <w:szCs w:val="20"/>
        </w:rPr>
        <w:t>DESCRIPTION OF THE COASTAL CONSTRUCTION CONTROL LINE (CCCL) IS ESTABLISHED IN COMPLIANCE WITH SECTION 161.053, F.S. SAID CONTROL LINE LYING ALONG THE COAST OF THE GULF OF MEXICO FROM THE COLLIER-LEE COUNTY LINE SOUTHERLY TO THE NORTH MEAN HIGH WATER LINE OF WIGGINS PASS. RECOMMENCING AT THE SOUTH MEAN HIGH WATER LINE OF WIGGINS PASS CONTINUING SOUTHERLY TO THE NORTH MEAN HIGH WATER LINE OF MOORINGS PASS (DOCTORS PASS). RECOMMENCING AT THE SOUTH MEAN HIGH WATER LINE OF MOORINGS PASS (DOCTORS PASS) CONTINUING SOUTHERLY TO THE NORTH MEAN HIGH WATER LINE OF GORDON PASS. RECOMMENCING AT THE SOUTH MEAN HIGH WATER LINE OF GORDON PASS CONTINUING SOUTHERLY TO THE NORTH MEAN HIGH WATER LINE OF LITTLE MARCO PASS. RECOMMENCING AT THE SOUTH MEAN HIGH WATER LINE OF BIG MARCO PASS CONTINUING SOUTHERLY TO ITS TERMINUS AT THE NORTH MEAN</w:t>
      </w:r>
      <w:r>
        <w:rPr>
          <w:sz w:val="20"/>
          <w:szCs w:val="20"/>
        </w:rPr>
        <w:t xml:space="preserve"> HIGH WATER LINE OF CAXAMBAS PASS.</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WIGGINS 1934,” “64-78-A01-2 1987” THROUGH “64-78-A02,” “64-78-A03-2 1987” THROUGH “VANDER 1955,” “64-78-A07,” “64-78-A08,” “64-78-A09-2 1987,” “64-78-A10” THROUGH “64-78-A15,” “64-78-A15-2 1978,” “64-78-A16” THROUGH “64-78-A17,” “64-78-A18-2 1987,” “64-78-A19-2 1987,” “64-78-A20” THROUGH “64-78-A21,” “COL 46 1986,” “64-78-A22-2 1987,” “64-78-A23” THROUGH “64-78-A24,” “64-78-A25-2 1987,” “64-78-A26” THROUGH “CAXAMBAS 1959.” FOR MONUMENTS ESTABLISHED BY THE DEPARTMENT OF ENVIRONMENTAL PROTECTION, STATE OF FLORIDA, OR REFERRED TO BY STATION NAME FOR MONUMENTS ESTABLISHED BY NATIONAL GEODETIC SURVEY (N.G.S.), SAID PERMANENT REFERENCE MONUMENTS ARE ESTABLISHED ON THE EAST ZONE OF THE STATE OF FLORIDA PLANE COORDINATE SYSTEM. ALL STATIONS IN THIS DESCRIPTION ARE BASED ON 1974 ADJUSTMENT OF NORTH AMERICAN 1927 DATUM.</w:t>
      </w:r>
    </w:p>
    <w:p>
      <w:pPr>
        <w:pStyle w:val="Normal"/>
        <w:widowControl w:val="false"/>
        <w:autoSpaceDE w:val="false"/>
        <w:spacing w:lineRule="atLeast" w:line="260"/>
        <w:ind w:firstLine="360"/>
        <w:jc w:val="both"/>
        <w:rPr>
          <w:sz w:val="20"/>
          <w:szCs w:val="20"/>
        </w:rPr>
      </w:pPr>
      <w:r>
        <w:rPr>
          <w:sz w:val="20"/>
          <w:szCs w:val="20"/>
        </w:rPr>
        <w:t>THE BEARING BASE FOR THIS DESCRIPTION WAS DETERMINED BY POLARIS OBSERVATIONS MADE AT PERMANENT REFERENCE MONUMENTS (P.R.M.) WIGGINS 1934 AND CAXAMBAS 1959.</w:t>
      </w:r>
    </w:p>
    <w:p>
      <w:pPr>
        <w:pStyle w:val="Normal"/>
        <w:widowControl w:val="false"/>
        <w:autoSpaceDE w:val="false"/>
        <w:spacing w:lineRule="atLeast" w:line="260"/>
        <w:ind w:firstLine="360"/>
        <w:jc w:val="both"/>
        <w:rPr>
          <w:sz w:val="20"/>
          <w:szCs w:val="20"/>
        </w:rPr>
      </w:pPr>
      <w:r>
        <w:rPr>
          <w:sz w:val="20"/>
          <w:szCs w:val="20"/>
        </w:rPr>
        <w:t>COMMENCE AT P.R.M. WIGGINS 1934 THENCE S 75 DEG. 47 MIN. 04 SEC. E A DISTANCE OF 998.74 FEET TO THE POINT OF BEGINNING; THENCE N 14 DEG. 16 MIN. 51 SEC. E TO THE POINT OF INTERSECTION WITH THE COLLIER-LEE COUNTY LINE, SAID POINT BEING THE NORTHERLY TERMINUS OF THE COASTAL CONSTRUCTION CONTROL LINE FOR COLLIER COUNTY; THENCE RETURN ALONG THE SAME COURSE TO THE POINT OF BEGINNING SAID POINT BEING S 75 DEG. 47 MIN. 04 SEC. E A DISTANCE OF 998.74 FEET FROM P.R.M. WIGGINS 1934.</w:t>
      </w:r>
    </w:p>
    <w:p>
      <w:pPr>
        <w:pStyle w:val="Normal"/>
        <w:widowControl w:val="false"/>
        <w:autoSpaceDE w:val="false"/>
        <w:spacing w:lineRule="atLeast" w:line="260"/>
        <w:ind w:firstLine="360"/>
        <w:jc w:val="both"/>
        <w:rPr>
          <w:sz w:val="20"/>
          <w:szCs w:val="20"/>
        </w:rPr>
      </w:pPr>
      <w:r>
        <w:rPr>
          <w:sz w:val="20"/>
          <w:szCs w:val="20"/>
        </w:rPr>
        <w:t>THENCE S 14 DEG. 16 MIN. 51 SEC. W A DISTANCE OF 971.04 FEET TO A POINT, THENCE S 23 DEG. 12 MIN. 40 SEC. E A DISTANCE OF 1,048.71 FEET TO A POINT, THENCE S 22 DEG. 43 MIN. 47 SEC. E A DISTANCE OF 1,044.21 FEET TO A POINT, THENCE S 21 DEG. 38 MIN. 26 SEC. E A DISTANCE OF 387.56 FEET TO A POINT, THENCE N 67 DEG. 48 MIN. 01 SEC. E A DISTANCE OF 324.56 FEET TO A POINT, THENCE S 08 DEG. 15 MIN. 20 SEC. E A DISTANCE OF 736.28 FEET TO A POINT, SAID POINT BEING N 89 DEG. 56 MIN. 25 SEC. E A DISTANCE OF 865.62 FEET FROM P.R.M. 64-78-A01-2 1987.</w:t>
      </w:r>
    </w:p>
    <w:p>
      <w:pPr>
        <w:pStyle w:val="Normal"/>
        <w:widowControl w:val="false"/>
        <w:autoSpaceDE w:val="false"/>
        <w:spacing w:lineRule="atLeast" w:line="260"/>
        <w:ind w:firstLine="360"/>
        <w:jc w:val="both"/>
        <w:rPr>
          <w:sz w:val="20"/>
          <w:szCs w:val="20"/>
        </w:rPr>
      </w:pPr>
      <w:r>
        <w:rPr>
          <w:sz w:val="20"/>
          <w:szCs w:val="20"/>
        </w:rPr>
        <w:t>THENCE S 08 DEG. 09 MIN. 02 SEC. E A DISTANCE OF 950.59 FEET TO A POINT, THENCE S 17 DEG. 45 MIN. 07 SEC. E A DISTANCE OF 1,022.90 FEET TO A POINT, THENCE S 16 DEG. 18 MIN. 16 SEC. E A DISTANCE OF 1,055.42 FEET TO A POINT, THENCE S 16 DEG. 59 MIN. 35 SEC. E A DISTANCE OF 637.00 FEET TO A POINT, THENCE S 72 DEG. 20 MIN. 26 SEC. E A DISTANCE OF 174.31 FEET TO A POINT, THENCE S 15 DEG. 10 MIN. 19 SEC. E A DISTANCE OF 268.91 FEET TO A POINT, SAID POINT BEING N 87 DEG. 25 MIN. 06 SEC. E A DISTANCE OF 679.46 FEET FROM P.R.M. 64-78-A02.</w:t>
      </w:r>
    </w:p>
    <w:p>
      <w:pPr>
        <w:pStyle w:val="Normal"/>
        <w:widowControl w:val="false"/>
        <w:autoSpaceDE w:val="false"/>
        <w:spacing w:lineRule="atLeast" w:line="260"/>
        <w:ind w:firstLine="360"/>
        <w:jc w:val="both"/>
        <w:rPr>
          <w:sz w:val="20"/>
          <w:szCs w:val="20"/>
        </w:rPr>
      </w:pPr>
      <w:r>
        <w:rPr>
          <w:sz w:val="20"/>
          <w:szCs w:val="20"/>
        </w:rPr>
        <w:t>THENCE S 15 DEG. 13 MIN. 36 SEC. E A DISTANCE OF 1005.09 FEET TO A POINT, THENCE S 13 DEG. 53 MIN. 56 SEC. E A DISTANCE OF 1,004.07 FEET TO A POINT, THENCE S 11 DEG. 04 MIN. 37 SEC. E A DISTANCE OF 1,021.98 FEET TO A POINT, THENCE S 12 DEG. 52 MIN. 39 SEC. E A DISTANCE OF 996.42 FEET TO A POINT, THENCE S 12 DEG. 53 MIN. 38 SEC. E A DISTANCE OF 996.22 FEET TO A POINT, THENCE S 14 DEG. 16 MIN. 23 SEC. E A DISTANCE OF 980.22 FEET TO A POINT, SAID POINT BEING N 43 DEG. 01 MIN. 17 SEC. E A DISTANCE OF 657.26 FEET FROM P.R.M. 64-78-A03-2 1987.</w:t>
      </w:r>
    </w:p>
    <w:p>
      <w:pPr>
        <w:pStyle w:val="Normal"/>
        <w:widowControl w:val="false"/>
        <w:autoSpaceDE w:val="false"/>
        <w:spacing w:lineRule="atLeast" w:line="260"/>
        <w:ind w:firstLine="360"/>
        <w:jc w:val="both"/>
        <w:rPr>
          <w:sz w:val="20"/>
          <w:szCs w:val="20"/>
        </w:rPr>
      </w:pPr>
      <w:r>
        <w:rPr>
          <w:sz w:val="20"/>
          <w:szCs w:val="20"/>
        </w:rPr>
        <w:t>THENCE S 14 DEG. 19 MIN. 00 SEC. E A DISTANCE OF 680.00 FEET TO A POINT, SAID POINT BEING S 73 DEG. 52 MIN. 00 SEC. E A DISTANCE OF 641.86 FEET FROM P.R.M. 64-78-A03-2 1987.</w:t>
      </w:r>
    </w:p>
    <w:p>
      <w:pPr>
        <w:pStyle w:val="Normal"/>
        <w:widowControl w:val="false"/>
        <w:autoSpaceDE w:val="false"/>
        <w:spacing w:lineRule="atLeast" w:line="260"/>
        <w:ind w:firstLine="360"/>
        <w:jc w:val="both"/>
        <w:rPr>
          <w:sz w:val="20"/>
          <w:szCs w:val="20"/>
        </w:rPr>
      </w:pPr>
      <w:r>
        <w:rPr>
          <w:sz w:val="20"/>
          <w:szCs w:val="20"/>
        </w:rPr>
        <w:t>THENCE S 14 DEG. 19 MIN. 00 SEC. E TO THE POINT OF INTERSECTION WITH THE MEAN HIGH WATER LINE OF THE NORTH SHORE OF WIGGINS PASS, THENCE RETURN ALONG THE SAME COURSE TO A POINT ON THE COASTAL CONSTRUCTION CONTROL LINE, SAID POINT BEING S 73 DEG. 52 MIN. 00 SEC. E A DISTANCE OF 641.86 FEET FROM P.R.M. 64-78-A03-2 1987.</w:t>
      </w:r>
    </w:p>
    <w:p>
      <w:pPr>
        <w:pStyle w:val="Normal"/>
        <w:widowControl w:val="false"/>
        <w:autoSpaceDE w:val="false"/>
        <w:spacing w:lineRule="atLeast" w:line="260"/>
        <w:ind w:firstLine="360"/>
        <w:jc w:val="both"/>
        <w:rPr>
          <w:sz w:val="20"/>
          <w:szCs w:val="20"/>
        </w:rPr>
      </w:pPr>
      <w:r>
        <w:rPr>
          <w:sz w:val="20"/>
          <w:szCs w:val="20"/>
        </w:rPr>
        <w:t>RECOMMENCE AT P.R.M. 64-78-A03-2 1987; THENCE S 29 DEG. 02 MIN. 44 SEC. E A DISTANCE OF 1960.37 FEET TO A POINT ON THE COASTAL CONSTRUCTION CONTROL LINE; THENCE N 08 DEG. 50 MIN. 18 SEC. W TO THE MEAN HIGH WATER LINE OF THE SOUTH SHORE OF WIGGINS PASS; THENCE RETURN ALONG THE SAME COURSE TO A POINT ON THE COASTAL CONSTRUCTION LINE, SAID POINT BEING S 29 DEG. 02 MIN. 44 SEC. E A DISTANCE OF 1,960.37 FEET FROM P.R.M. 64-78-A03-2 1987.</w:t>
      </w:r>
    </w:p>
    <w:p>
      <w:pPr>
        <w:pStyle w:val="Normal"/>
        <w:widowControl w:val="false"/>
        <w:autoSpaceDE w:val="false"/>
        <w:spacing w:lineRule="atLeast" w:line="260"/>
        <w:ind w:firstLine="360"/>
        <w:jc w:val="both"/>
        <w:rPr>
          <w:sz w:val="20"/>
          <w:szCs w:val="20"/>
        </w:rPr>
      </w:pPr>
      <w:r>
        <w:rPr>
          <w:sz w:val="20"/>
          <w:szCs w:val="20"/>
        </w:rPr>
        <w:t>THENCE S 42 DEG. 21 MIN. 11 SEC. W A DISTANCE OF 298.42 FEET TO A POINT, THENCE S 13 DEG. 21 MIN. 59 SEC. E A DISTANCE OF 508.53 FEET TO A POINT, THENCE S 38 DEG. 47 MIN. 39 SEC. E A DISTANCE OF 343.25 FEET TO A POINT, THENCE S 12 DEG. 26 MIN. 54 SEC. E A DISTANCE OF 1,053.46 FEET TO A POINT, THENCE S 08 DEG. 50 MIN. 54 SEC. E A DISTANCE OF 1,023.62 FEET TO A POINT, SAID POINT BEING N 45 DEG. 28 MIN. 14 SEC. E A DISTANCE OF 564.67 FEET FROM P.R.M. 64-78-A04.</w:t>
      </w:r>
    </w:p>
    <w:p>
      <w:pPr>
        <w:pStyle w:val="Normal"/>
        <w:widowControl w:val="false"/>
        <w:autoSpaceDE w:val="false"/>
        <w:spacing w:lineRule="atLeast" w:line="260"/>
        <w:ind w:firstLine="360"/>
        <w:jc w:val="both"/>
        <w:rPr>
          <w:sz w:val="20"/>
          <w:szCs w:val="20"/>
        </w:rPr>
      </w:pPr>
      <w:r>
        <w:rPr>
          <w:sz w:val="20"/>
          <w:szCs w:val="20"/>
        </w:rPr>
        <w:t>THENCE S 10 DEG. 38 MIN. 21 SEC. E A DISTANCE OF 1,025.93 FEET TO A POINT, THENCE S 11 DEG. 32 MIN. 24 SEC. E A DISTANCE OF 1,039.81 FEET TO A POINT, THENCE S 09 DEG. 53 MIN. 26 SEC. E A DISTANCE OF 257.20 FEET TO A POINT, THENCE S 59 DEG. 47 MIN. 15 SEC. E A DISTANCE OF 762.11 FEET TO A POINT, THENCE S 08 DEG. 32 MIN. 54 SEC. W A DISTANCE OF 320.33 FEET TO A POINT, THENCE S 10 DEG. 42 MIN. 59 SEC. W A DISTANCE OF 369.80 FEET TO A POINT, THENCE S 21 DEG. 44 MIN. 46 SEC. W A DISTANCE OF 519.47 FEET TO A POINT, THENCE S 14 DEG. 47 MIN. 10 SEC. E A DISTANCE OF 108.40 FEET TO A POINT, THENCE S 13 DEG. 07 MIN. 08 SEC. E A DISTANCE OF 1,135.56 FEET TO A POINT, THENCE S 05 DEG. 01 MIN. 38 SEC. E A DISTANCE OF 982.52 FEET TO A POINT, SAID POINT BEING N 46 DEG. 48 MIN. 32 SEC. E A DISTANCE OF 354.70 FEET FROM P.R.M. 64-78-A05.</w:t>
      </w:r>
    </w:p>
    <w:p>
      <w:pPr>
        <w:pStyle w:val="Normal"/>
        <w:widowControl w:val="false"/>
        <w:autoSpaceDE w:val="false"/>
        <w:spacing w:lineRule="atLeast" w:line="260"/>
        <w:ind w:firstLine="360"/>
        <w:jc w:val="both"/>
        <w:rPr>
          <w:sz w:val="20"/>
          <w:szCs w:val="20"/>
        </w:rPr>
      </w:pPr>
      <w:r>
        <w:rPr>
          <w:sz w:val="20"/>
          <w:szCs w:val="20"/>
        </w:rPr>
        <w:t>THENCE S 11 DEG. 14 MIN. 58 SEC. E A DISTANCE OF 946.10 FEET TO A POINT, THENCE S 08 DEG. 11 MIN. 34 SEC. E A DISTANCE OF 1,280.24 FEET TO A POINT, SAID POINT BEING N 29 DEG. 26 MIN. 29 SEC. E A DISTANCE OF 534.02 FEET FROM P.R.M. 64-78-A06.</w:t>
      </w:r>
    </w:p>
    <w:p>
      <w:pPr>
        <w:pStyle w:val="Normal"/>
        <w:widowControl w:val="false"/>
        <w:autoSpaceDE w:val="false"/>
        <w:spacing w:lineRule="atLeast" w:line="260"/>
        <w:ind w:firstLine="360"/>
        <w:jc w:val="both"/>
        <w:rPr>
          <w:sz w:val="20"/>
          <w:szCs w:val="20"/>
        </w:rPr>
      </w:pPr>
      <w:r>
        <w:rPr>
          <w:sz w:val="20"/>
          <w:szCs w:val="20"/>
        </w:rPr>
        <w:t>THENCE S 08 DEG. 14 MIN. 20 SEC. E A DISTANCE OF 422.55 FEET TO A POINT, THENCE S 85 DEG. 04 MIN. 13 SEC. E A DISTANCE OF 466.88 FEET TO A POINT, THENCE S 06 DEG. 25 MIN. 02 SEC. E A DISTANCE OF 352.20 FEET TO A POINT, SAID POINT BEING N 81 DEG. 56 MIN. 34 SEC. E A DISTANCE OF 670.58 FEET FROM P.R.M. VANDER 1955.</w:t>
      </w:r>
    </w:p>
    <w:p>
      <w:pPr>
        <w:pStyle w:val="Normal"/>
        <w:widowControl w:val="false"/>
        <w:autoSpaceDE w:val="false"/>
        <w:spacing w:lineRule="atLeast" w:line="260"/>
        <w:ind w:firstLine="360"/>
        <w:jc w:val="both"/>
        <w:rPr>
          <w:sz w:val="20"/>
          <w:szCs w:val="20"/>
        </w:rPr>
      </w:pPr>
      <w:r>
        <w:rPr>
          <w:sz w:val="20"/>
          <w:szCs w:val="20"/>
        </w:rPr>
        <w:t>THENCE S 07 DEG. 17 MIN. 06 SEC. E A DISTANCE OF 1,017.88 FEET TO A POINT, THENCE S 10 DEG. 26 MIN. 30 SEC. E A DISTANCE OF 1,041.03 FEET TO A POINT, THENCE S 37 DEG. 03 MIN. 38 SEC. E A DISTANCE OF 543.78 FEET TO A POINT, THENCE S 02 DEG. 41 MIN. 32 SEC. E A DISTANCE OF 555.78 FEET TO A POINT, THENCE S 02 DEG. 23 MIN. 24 SEC. E A DISTANCE OF 521.91 FEET TO A POINT, THENCE S 81 DEG. 55 MIN. 37 SEC. W A DISTANCE OF 315.09 FEET TO A POINT, THENCE S 09 DEG. 16 MIN. 40 SEC. E A DISTANCE OF 432.86 FEET TO A POINT, SAID POINT BEING S 66 DEG. 08 MIN. 27 SEC. E A DISTANCE OF 620.05 FEET FROM P.R.M. 64-78-A07.</w:t>
      </w:r>
    </w:p>
    <w:p>
      <w:pPr>
        <w:pStyle w:val="Normal"/>
        <w:widowControl w:val="false"/>
        <w:autoSpaceDE w:val="false"/>
        <w:spacing w:lineRule="atLeast" w:line="260"/>
        <w:ind w:firstLine="360"/>
        <w:jc w:val="both"/>
        <w:rPr>
          <w:sz w:val="20"/>
          <w:szCs w:val="20"/>
        </w:rPr>
      </w:pPr>
      <w:r>
        <w:rPr>
          <w:sz w:val="20"/>
          <w:szCs w:val="20"/>
        </w:rPr>
        <w:t>THENCE S 09 DEG. 41 MIN. 16 SEC. E A DISTANCE OF 1,025.92 FEET TO A POINT, THENCE S 06 DEG. 25 MIN. 47 SEC. E A DISTANCE OF 998.79 FEET TO A POINT, THENCE S 07 DEG. 46 MIN. 13 SEC. E A DISTANCE OF 1,001.77 FEET TO A POINT, THENCE S 17 DEG. 47 MIN. 07 SEC. E A DISTANCE OF 1,098.58 FEET TO A POINT, SAID POINT BEING N 89 DEG. 58 MIN. 49 SEC. E A DISTANCE OF 669.45 FEET FROM P.R.M. 64-78-A08.</w:t>
      </w:r>
    </w:p>
    <w:p>
      <w:pPr>
        <w:pStyle w:val="Normal"/>
        <w:widowControl w:val="false"/>
        <w:autoSpaceDE w:val="false"/>
        <w:spacing w:lineRule="atLeast" w:line="260"/>
        <w:ind w:firstLine="360"/>
        <w:jc w:val="both"/>
        <w:rPr>
          <w:sz w:val="20"/>
          <w:szCs w:val="20"/>
        </w:rPr>
      </w:pPr>
      <w:r>
        <w:rPr>
          <w:sz w:val="20"/>
          <w:szCs w:val="20"/>
        </w:rPr>
        <w:t>THENCE S 15 DEG. 11 MIN. 04 SEC. E A DISTANCE OF 86.63 FEET TO A POINT, THENCE S 39 DEG. 33 MIN. 12 SEC. W A DISTANCE OF 691.93 FEET TO A POINT, THENCE S 23 DEG. 50 MIN. 17 SEC. E A DISTANCE OF 386.92 FEET TO A POINT, THENCE S 36 DEG. 22 MIN. 39 SEC. E A DISTANCE OF 332.67 FEET TO A POINT, THENCE S 04 DEG. 05 MIN. 25 SEC. E A DISTANCE OF 752.64 FEET TO A POINT, THENCE S 04 DEG. 06 MIN. 10 SEC. E A DISTANCE OF 1,008.35 FEET TO A POINT, SAID POINT BEING N 50 DEG. 28 MIN. 15 SEC. E A DISTANCE OF 581.62 FEET FROM P.R.M. 64-78-A09-2 1987.</w:t>
      </w:r>
    </w:p>
    <w:p>
      <w:pPr>
        <w:pStyle w:val="Normal"/>
        <w:widowControl w:val="false"/>
        <w:autoSpaceDE w:val="false"/>
        <w:spacing w:lineRule="atLeast" w:line="260"/>
        <w:ind w:firstLine="360"/>
        <w:jc w:val="both"/>
        <w:rPr>
          <w:sz w:val="20"/>
          <w:szCs w:val="20"/>
        </w:rPr>
      </w:pPr>
      <w:r>
        <w:rPr>
          <w:sz w:val="20"/>
          <w:szCs w:val="20"/>
        </w:rPr>
        <w:t>THENCE S 07 DEG. 03 MIN. 45 SEC. E A DISTANCE OF 1,004.93 FEET TO A POINT, THENCE S 20 DEG. 24 MIN. 56 SEC. E A DISTANCE OF 1,079.70 FEET TO A POINT, THENCE S 05 DEG. 29 MIN. 17 SEC. E A DISTANCE OF 980.06 FEET TO A POINT, THENCE S 79 DEG. 07 MIN. 02 SEC. W A DISTANCE OF 618.36 FEET TO A POINT, THENCE S 51 DEG. 14 MIN. 33 SEC. E A DISTANCE OF 430.31 FEET TO A POINT, THENCE S 39 DEG. 01 MIN. 28 SEC. W A DISTANCE OF 410.94 FEET TO A POINT, THENCE S 08 DEG. 43 MIN. 33 SEC. E A DISTANCE OF 406.87 FEET TO A POINT, THENCE S 03 DEG. 53 MIN. 02 SEC. E A DISTANCE OF 448.74 FEET TO A POINT, THENCE S 65 DEG. 52 MIN. 50 SEC. E A DISTANCE OF 776.06 FEET TO A POINT, THENCE S 03 DEG. 20 MIN. 06 SEC. E A DISTANCE OF 277.13 FEET TO A POINT, THENCE S 02 DEG. 47 MIN. 35 SEC. E A DISTANCE OF 760.11 FEET TO A POINT, THENCE S 56 DEG. 48 MIN. 12 SEC. W A DISTANCE OF 632.42 FEET TO A POINT, SAID POINT BEING S 38 DEG. 32 MIN. 00 SEC. E A DISTANCE OF 427.00 FEET FROM P.R.M. 64-78-A10.</w:t>
      </w:r>
    </w:p>
    <w:p>
      <w:pPr>
        <w:pStyle w:val="Normal"/>
        <w:widowControl w:val="false"/>
        <w:autoSpaceDE w:val="false"/>
        <w:spacing w:lineRule="atLeast" w:line="260"/>
        <w:ind w:firstLine="360"/>
        <w:jc w:val="both"/>
        <w:rPr>
          <w:sz w:val="20"/>
          <w:szCs w:val="20"/>
        </w:rPr>
      </w:pPr>
      <w:r>
        <w:rPr>
          <w:sz w:val="20"/>
          <w:szCs w:val="20"/>
        </w:rPr>
        <w:t>THENCE S 02 DEG. 14 MIN. 11 SEC. E A DISTANCE OF 974.18 FEET TO A POINT, THENCE S 00 DEG. 47 MIN. 02 SEC. E A DISTANCE OF 933.07 FEET TO A POINT, THENCE S 00 DEG. 57 MIN. 13 SEC. E A DISTANCE OF 1,067.25 FEET TO A POINT, THENCE S 35 DEG. 02 MIN. 50 SEC. E A DISTANCE OF 1,326.21 FEET TO A POINT, THENCE S 01 DEG. 40 MIN. 43 SEC. W A DISTANCE OF 1,326.28 FEET TO A POINT, SAID POINT BEING S 71 DEG. 12 MIN. 27 SEC. E A DISTANCE OF 881.24 FEET FROM P.R.M. 64-78-A11.</w:t>
      </w:r>
    </w:p>
    <w:p>
      <w:pPr>
        <w:pStyle w:val="Normal"/>
        <w:widowControl w:val="false"/>
        <w:autoSpaceDE w:val="false"/>
        <w:spacing w:lineRule="atLeast" w:line="260"/>
        <w:ind w:firstLine="360"/>
        <w:jc w:val="both"/>
        <w:rPr>
          <w:sz w:val="20"/>
          <w:szCs w:val="20"/>
        </w:rPr>
      </w:pPr>
      <w:r>
        <w:rPr>
          <w:sz w:val="20"/>
          <w:szCs w:val="20"/>
        </w:rPr>
        <w:t>THENCE S 25 DEG. 47 MIN. 39 SEC. W A DISTANCE OF 974.66 FEET TO A POINT, THENCE S 02 DEG. 59 MIN. 41 SEC. E A DISTANCE OF 1,045.50 FEET TO A POINT, THENCE S 03 DEG. 05 MIN. 26 SEC. E A DISTANCE OF 1,071.99 FEET TO A POINT, THENCE S 02 DEG. 54 MIN. 42 SEC. E A DISTANCE OF 1,047.64 FEET TO A POINT, THENCE S 05 DEG. 00 MIN. 33 SEC. E A DISTANCE OF 922.88 FEET TO A POINT, THENCE S 04 DEG. 28 MIN. 36 SEC. E A DISTANCE OF 766.49 FEET TO A POINT, SAID POINT BEING N 33 DEG. 38 MIN. 07 SEC. E A DISTANCE OF 664.29 FEET FROM P.R.M. 64-78-A12.</w:t>
      </w:r>
    </w:p>
    <w:p>
      <w:pPr>
        <w:pStyle w:val="Normal"/>
        <w:widowControl w:val="false"/>
        <w:autoSpaceDE w:val="false"/>
        <w:spacing w:lineRule="atLeast" w:line="260"/>
        <w:ind w:firstLine="360"/>
        <w:jc w:val="both"/>
        <w:rPr>
          <w:sz w:val="20"/>
          <w:szCs w:val="20"/>
        </w:rPr>
      </w:pPr>
      <w:r>
        <w:rPr>
          <w:sz w:val="20"/>
          <w:szCs w:val="20"/>
        </w:rPr>
        <w:t>THENCE S 15 DEG. 49 MIN. 37 SEC. E TO THE POINT OF INTERSECTION WITH THE MEAN HIGH WATER LINE OF THE NORTH SHORE OF MOORINGS PASS (DOCTORS PASS), THENCE RETURN ALONG THE SAME COURSE TO A POINT ON THE COASTAL CONSTRUCTION CONTROL LINE, SAID POINT BEING N 33 DEG. 38 MIN. 07 SEC. E A DISTANCE OF 664.29 FEET FROM P.R.M. 64-78-A12.</w:t>
      </w:r>
    </w:p>
    <w:p>
      <w:pPr>
        <w:pStyle w:val="Normal"/>
        <w:widowControl w:val="false"/>
        <w:autoSpaceDE w:val="false"/>
        <w:spacing w:lineRule="atLeast" w:line="260"/>
        <w:ind w:firstLine="360"/>
        <w:jc w:val="both"/>
        <w:rPr>
          <w:sz w:val="20"/>
          <w:szCs w:val="20"/>
        </w:rPr>
      </w:pPr>
      <w:r>
        <w:rPr>
          <w:sz w:val="20"/>
          <w:szCs w:val="20"/>
        </w:rPr>
        <w:t>RECOMMENCE AT P.R.M. 64-78-A12; THENCE S 36 DEG. 30 MIN. 58 SEC. E A DISTANCE OF 1,483.03 FEET TO A POINT ON THE COASTAL CONSTRUCTION CONTROL LINE; THENCE N 16 DEG. 04 MIN. 53 SEC. W TO THE POINT OF INTERSECTION WITH THE MEAN HIGH WATER LINE OF THE SOUTH SHORE OF MOORINGS PASS (DOCTORS PASS); THENCE RETURN ALONG THE SAME COURSE TO A POINT ON THE COASTAL CONSTRUCTION CONTROL LINE, SAID POINT BEING S 36 DEG. 30 MIN. 58 SEC. E A DISTANCE OF 1,483.03 FEET FROM P.R.M. 64-78-A12.</w:t>
      </w:r>
    </w:p>
    <w:p>
      <w:pPr>
        <w:pStyle w:val="Normal"/>
        <w:widowControl w:val="false"/>
        <w:autoSpaceDE w:val="false"/>
        <w:spacing w:lineRule="atLeast" w:line="260"/>
        <w:ind w:firstLine="360"/>
        <w:jc w:val="both"/>
        <w:rPr>
          <w:sz w:val="20"/>
          <w:szCs w:val="20"/>
        </w:rPr>
      </w:pPr>
      <w:r>
        <w:rPr>
          <w:sz w:val="20"/>
          <w:szCs w:val="20"/>
        </w:rPr>
        <w:t>THENCE S 16 DEG. 04 MIN. 53 SEC. E A DISTANCE OF 1,013.41 FEET TO A POINT, THENCE S 09 DEG. 14 MIN. 45 SEC. E A DISTANCE OF 1,057.55 FEET TO A POINT, THENCE S 09 DEG. 20 MIN. 23 SEC. E A DISTANCE OF 466.83 FEET TO A POINT, THENCE S 82 DEG. 35 MIN. 58 SEC. E A DISTANCE OF 492.07 FEET TO A POINT, THENCE S 10 DEG. 17 MIN. 29 SEC. E A DISTANCE OF 520.97 FEET TO A POINT, THENCE S 00 DEG. 27 MIN. 39 SEC. W A DISTANCE OF 1,020.45 FEET TO A POINT, THENCE S 00 DEG. 15 MIN. 02 SEC. W A DISTANCE OF 984.09 FEET TO A POINT, SAID POINT BEING N 72 DEG. 41 MIN. 45 SEC. E A DISTANCE OF 405.51 FEET FROM P.R.M. 64-78-A13.</w:t>
      </w:r>
    </w:p>
    <w:p>
      <w:pPr>
        <w:pStyle w:val="Normal"/>
        <w:widowControl w:val="false"/>
        <w:autoSpaceDE w:val="false"/>
        <w:spacing w:lineRule="atLeast" w:line="260"/>
        <w:ind w:firstLine="360"/>
        <w:jc w:val="both"/>
        <w:rPr>
          <w:sz w:val="20"/>
          <w:szCs w:val="20"/>
        </w:rPr>
      </w:pPr>
      <w:r>
        <w:rPr>
          <w:sz w:val="20"/>
          <w:szCs w:val="20"/>
        </w:rPr>
        <w:t>THENCE S 09 DEG. 17 MIN. 15 SEC. E A DISTANCE OF 867.29 FEET TO A POINT, THENCE S 09 DEG. 29 MIN. 59 SEC. E A DISTANCE OF 780.87 FEET TO A POINT, THENCE S 07 DEG. 12 MIN. 12 SEC. E A DISTANCE OF 825.82 FEET TO A POINT, THENCE S 07 DEG. 10 MIN. 30 SEC. E A DISTANCE OF 798.07 FEET TO A POINT, THENCE S 03 DEG. 23 MIN. 27 SEC. E A DISTANCE OF 811.51 FEET TO A POINT, THENCE S 03 DEG. 25 MIN. 29 SEC. E A DISTANCE OF 811.87 FEET TO A POINT, SAID POINT BEING N 36 DEG. 17 MIN. 18 SEC. E A DISTANCE OF 546.46 FEET FROM P.R.M. 64-78-A14.</w:t>
      </w:r>
    </w:p>
    <w:p>
      <w:pPr>
        <w:pStyle w:val="Normal"/>
        <w:widowControl w:val="false"/>
        <w:autoSpaceDE w:val="false"/>
        <w:spacing w:lineRule="atLeast" w:line="260"/>
        <w:ind w:firstLine="360"/>
        <w:jc w:val="both"/>
        <w:rPr>
          <w:sz w:val="20"/>
          <w:szCs w:val="20"/>
        </w:rPr>
      </w:pPr>
      <w:r>
        <w:rPr>
          <w:sz w:val="20"/>
          <w:szCs w:val="20"/>
        </w:rPr>
        <w:t>THENCE S 03 DEG. 05 MIN. 44 SEC. E A DISTANCE OF 801.51 FEET TO A POINT, THENCE S 03 DEG. 21 MIN. 32 SEC. E A DISTANCE OF 807.96 FEET TO A POINT, THENCE S 05 DEG. 13 MIN. 24 SEC. E A DISTANCE OF 806.17 FEET TO A POINT, THENCE S 05 DEG. 10 MIN. 50 SEC. E A DISTANCE OF 799.46 FEET TO A POINT, THENCE S 06 DEG. 50 MIN. 50 SEC. E A DISTANCE OF 816.94 FEET TO A POINT, THENCE S 06 DEG. 37 MIN. 04 SEC. E A DISTANCE OF 791.17 FEET TO A POINT, THENCE S 08 DEG. 59 MIN. 40 SEC. E A DISTANCE OF 791.68 FEET TO A POINT, THENCE S 09 DEG. 01 MIN. 22 SEC. E A DISTANCE OF 797.99 FEET TO A POINT, SAID POINT BEING S 85 DEG. 52 MIN. 56 SEC. E A DISTANCE OF 247.27 FEET FROM P.R.M. 64-78-A15.</w:t>
      </w:r>
    </w:p>
    <w:p>
      <w:pPr>
        <w:pStyle w:val="Normal"/>
        <w:widowControl w:val="false"/>
        <w:autoSpaceDE w:val="false"/>
        <w:spacing w:lineRule="atLeast" w:line="260"/>
        <w:ind w:firstLine="360"/>
        <w:jc w:val="both"/>
        <w:rPr>
          <w:sz w:val="20"/>
          <w:szCs w:val="20"/>
        </w:rPr>
      </w:pPr>
      <w:r>
        <w:rPr>
          <w:sz w:val="20"/>
          <w:szCs w:val="20"/>
        </w:rPr>
        <w:t>THENCE S 04 DEG. 56 MIN. 51 SEC. E A DISTANCE OF 762.13 FEET TO A POINT, THENCE S 03 DEG. 53 MIN. 20 SEC. E A DISTANCE OF 1,098.94 FEET TO A POINT, THENCE S 03 DEG. 49 MIN. 41 SEC. E A DISTANCE OF 1,153.51 FEET TO A POINT, THENCE S 06 DEG. 40 MIN. 02 SEC. E A DISTANCE OF 1,122.12 FEET TO A POINT, THENCE S 08 DEG. 17 MIN. 12 SEC. E A DISTANCE OF 864.61 FEET TO A POINT, THENCE S 05 DEG. 38 MIN. 14 SEC. E A DISTANCE OF 1,014.26 FEET TO A POINT, SAID POINT BEING N 64 DEG. 51 MIN. 31 SEC. E A DISTANCE OF 254.89 FEET FROM P.R.M. 64-78-A15-2 1978.</w:t>
      </w:r>
    </w:p>
    <w:p>
      <w:pPr>
        <w:pStyle w:val="Normal"/>
        <w:widowControl w:val="false"/>
        <w:autoSpaceDE w:val="false"/>
        <w:spacing w:lineRule="atLeast" w:line="260"/>
        <w:ind w:firstLine="360"/>
        <w:jc w:val="both"/>
        <w:rPr>
          <w:sz w:val="20"/>
          <w:szCs w:val="20"/>
        </w:rPr>
      </w:pPr>
      <w:r>
        <w:rPr>
          <w:sz w:val="20"/>
          <w:szCs w:val="20"/>
        </w:rPr>
        <w:t>THENCE S 05 DEG. 32 MIN. 49 SEC. E A DISTANCE OF 954.81 FEET TO A POINT, THENCE S 11 DEG. 16 MIN. 33 SEC. E A DISTANCE OF 981.39 FEET TO A POINT, THENCE S 04 DEG. 27 MIN. 06 SEC. E A DISTANCE OF 887.01 FEET TO A POINT, SAID POINT BEING N 58 DEG. 04 MIN. 50 SEC. E A DISTANCE OF 353.09 FEET FROM P.R.M. 64-78-A16.</w:t>
      </w:r>
    </w:p>
    <w:p>
      <w:pPr>
        <w:pStyle w:val="Normal"/>
        <w:widowControl w:val="false"/>
        <w:autoSpaceDE w:val="false"/>
        <w:spacing w:lineRule="atLeast" w:line="260"/>
        <w:ind w:firstLine="360"/>
        <w:jc w:val="both"/>
        <w:rPr>
          <w:sz w:val="20"/>
          <w:szCs w:val="20"/>
        </w:rPr>
      </w:pPr>
      <w:r>
        <w:rPr>
          <w:sz w:val="20"/>
          <w:szCs w:val="20"/>
        </w:rPr>
        <w:t>THENCE S 04 DEG. 35 MIN. 39 SEC. E A DISTANCE OF 1,030.08 FEET TO A POINT, THENCE S 05 DEG. 02 MIN. 08 SEC. E A DISTANCE OF 1,019.51 FEET TO A POINT, THENCE S 05 DEG. 05 MIN. 30 SEC. E A DISTANCE OF 375.74 FEET TO A POINT, THENCE S 36 DEG. 45 MIN. 00 SEC. E A DISTANCE OF 570.02 FEET TO A POINT, SAID POINT BEING N 34 DEG. 17 MIN. 08 SEC. E A DISTANCE OF 1,098.59 FEET FROM P.R.M. 64-78-A17.</w:t>
      </w:r>
    </w:p>
    <w:p>
      <w:pPr>
        <w:pStyle w:val="Normal"/>
        <w:widowControl w:val="false"/>
        <w:autoSpaceDE w:val="false"/>
        <w:spacing w:lineRule="atLeast" w:line="260"/>
        <w:ind w:firstLine="360"/>
        <w:jc w:val="both"/>
        <w:rPr>
          <w:sz w:val="20"/>
          <w:szCs w:val="20"/>
        </w:rPr>
      </w:pPr>
      <w:r>
        <w:rPr>
          <w:sz w:val="20"/>
          <w:szCs w:val="20"/>
        </w:rPr>
        <w:t>THENCE S 36 DEG. 45 MIN. 00 SEC. E TO THE POINT OF INTERSECTION WITH THE MEAN HIGH WATER LINE OF THE NORTH SHORE OF GORDON PASS, THENCE RETURN ALONG THE SAME COURSE TO A POINT ON THE COASTAL CONSTRUCTION CONTROL LINE, SAID POINT BEING N 34 DEG. 17 MIN. 08 SEC. E A DISTANCE OF 1098.59 FEET FROM P.R.M. 64-78-A17.</w:t>
      </w:r>
    </w:p>
    <w:p>
      <w:pPr>
        <w:pStyle w:val="Normal"/>
        <w:widowControl w:val="false"/>
        <w:autoSpaceDE w:val="false"/>
        <w:spacing w:lineRule="atLeast" w:line="260"/>
        <w:ind w:firstLine="360"/>
        <w:jc w:val="both"/>
        <w:rPr>
          <w:sz w:val="20"/>
          <w:szCs w:val="20"/>
        </w:rPr>
      </w:pPr>
      <w:r>
        <w:rPr>
          <w:sz w:val="20"/>
          <w:szCs w:val="20"/>
        </w:rPr>
        <w:t>RECOMMENCE AT P.R.M. 64-78-A17; THENCE N 85 DEG. 24 MIN. 59 SEC. E A DISTANCE OF 784.02 FEET TO A POINT ON THE COASTAL CONSTRUCTION CONTROL LINE; THENCE N 10 DEG. 34 MIN. 54 SEC. W TO THE POINT OF INTERSECTION WITH THE MEAN HIGH WATER LINE OF THE SOUTH SHORE OF GORDON PASS; THENCE RETURN ALONG THE SAME COURSE TO A POINT ON THE COASTAL CONSTRUCTION CONTROL LINE, SAID POINT BEING N 85 DEG. 24 MIN. 59 SEC. E A DISTANCE OF 784.02 FEET FROM P.R.M. 64-78-A17.</w:t>
      </w:r>
    </w:p>
    <w:p>
      <w:pPr>
        <w:pStyle w:val="Normal"/>
        <w:widowControl w:val="false"/>
        <w:autoSpaceDE w:val="false"/>
        <w:spacing w:lineRule="atLeast" w:line="260"/>
        <w:ind w:firstLine="360"/>
        <w:jc w:val="both"/>
        <w:rPr>
          <w:sz w:val="20"/>
          <w:szCs w:val="20"/>
        </w:rPr>
      </w:pPr>
      <w:r>
        <w:rPr>
          <w:sz w:val="20"/>
          <w:szCs w:val="20"/>
        </w:rPr>
        <w:t>THENCE S 10 DEG. 34 MIN. 53 SEC. E A DISTANCE OF 218.32 FEET TO A POINT, THENCE S 31 DEG. 06 MIN. 39 SEC. W A DISTANCE OF 487.35 FEET TO A POINT, THENCE S 19 DEG. 30 MIN. 31 SEC. E A DISTANCE OF 164.04 FEET TO A POINT, THENCE S 83 DEG. 15 MIN. 22 SEC. E A DISTANCE OF 298.01 FEET TO A POINT, THENCE S 16 DEG. 24 MIN. 30 SEC. E A DISTANCE OF 965.76 FEET TO A POINT, SAID POINT BEING N 65 DEG. 52 MIN. 24 SEC. E A DISTANCE OF 632.39 FEET FROM P.R.M. 64-78-A18-2 1987.</w:t>
      </w:r>
    </w:p>
    <w:p>
      <w:pPr>
        <w:pStyle w:val="Normal"/>
        <w:widowControl w:val="false"/>
        <w:autoSpaceDE w:val="false"/>
        <w:spacing w:lineRule="atLeast" w:line="260"/>
        <w:ind w:firstLine="360"/>
        <w:jc w:val="both"/>
        <w:rPr>
          <w:sz w:val="20"/>
          <w:szCs w:val="20"/>
        </w:rPr>
      </w:pPr>
      <w:r>
        <w:rPr>
          <w:sz w:val="20"/>
          <w:szCs w:val="20"/>
        </w:rPr>
        <w:t>THENCE S 26 DEG. 39 MIN. 19 SEC. E A DISTANCE OF 966.22 FEET TO A POINT, THENCE S 26 DEG. 29 MIN. 51 SEC. E A DISTANCE OF 999.06 FEET TO A POINT, THENCE S 24 DEG. 22 MIN. 48 SEC. E A DISTANCE OF 1,007.69 FEET TO A POINT, THENCE S 69 DEG. 59 MIN. 60 SEC. W A DISTANCE OF 314.00 FEET TO A POINT, THENCE S 18 DEG. 42 MIN. 02 SEC. E A DISTANCE OF 327.23 FEET TO A POINT, THENCE S 65 DEG. 05 MIN. 33 SEC. E A DISTANCE OF 244.28 FEET TO A POINT, THENCE S 19 DEG. 42 MIN. 08 SEC. E A DISTANCE OF 579.03 FEET TO A POINT, THENCE S 26 DEG. 29 MIN. 25 SEC. E A DISTANCE OF 1004.42 FEET TO A POINT, THENCE S 20 DEG. 23 MIN. 33 SEC. E A DISTANCE OF 943.47 FEET TO A POINT, THENCE S 23 DEG. 10 MIN. 15 SEC. E A DISTANCE OF 1,075.49 FEET TO A POINT, THENCE S 05 DEG. 02 MIN. 56 SEC. E A DISTANCE OF 843.42 FEET TO A POINT, THENCE S 23 DEG. 45 MIN. 58 SEC. E A DISTANCE OF 870.14 FEET TO A POINT, THENCE S 24 DEG. 02 MIN. 16 SEC. E A DISTANCE OF 887.39 FEET TO A POINT, THENCE S 18 DEG. 42 MIN. 37 SEC. E A DISTANCE OF 924.16 FEET TO A POINT, SAID POINT BEING N 65 DEG. 32 MIN. 31 SEC. E A DISTANCE OF 389.40 FEET FROM P.R.M. 64-78-A19-2 1987.</w:t>
      </w:r>
    </w:p>
    <w:p>
      <w:pPr>
        <w:pStyle w:val="Normal"/>
        <w:widowControl w:val="false"/>
        <w:autoSpaceDE w:val="false"/>
        <w:spacing w:lineRule="atLeast" w:line="260"/>
        <w:ind w:firstLine="360"/>
        <w:jc w:val="both"/>
        <w:rPr>
          <w:sz w:val="20"/>
          <w:szCs w:val="20"/>
        </w:rPr>
      </w:pPr>
      <w:r>
        <w:rPr>
          <w:sz w:val="20"/>
          <w:szCs w:val="20"/>
        </w:rPr>
        <w:t>THENCE S 25 DEG. 31 MIN. 50 SEC. E A DISTANCE OF 956.12 FEET TO A POINT, THENCE S 25 DEG. 44 MIN. 46 SEC. E A DISTANCE OF 977.48 FEET TO A POINT, THENCE S 15 DEG. 12 MIN. 03 SEC. E A DISTANCE OF 956.27 FEET TO A POINT, THENCE S 25 DEG. 27 MIN. 01 SEC. E A DISTANCE OF 970.71 FEET TO A POINT, SAID POINT BEING N 57 DEG. 47 MIN. 10 SEC. E A DISTANCE OF 302.86 FEET FROM P.R.M. 64-78-A20.</w:t>
      </w:r>
    </w:p>
    <w:p>
      <w:pPr>
        <w:pStyle w:val="Normal"/>
        <w:widowControl w:val="false"/>
        <w:autoSpaceDE w:val="false"/>
        <w:spacing w:lineRule="atLeast" w:line="260"/>
        <w:ind w:firstLine="360"/>
        <w:jc w:val="both"/>
        <w:rPr>
          <w:sz w:val="20"/>
          <w:szCs w:val="20"/>
        </w:rPr>
      </w:pPr>
      <w:r>
        <w:rPr>
          <w:sz w:val="20"/>
          <w:szCs w:val="20"/>
        </w:rPr>
        <w:t>THENCE S 25 DEG. 28 MIN. 57 SEC. E A DISTANCE OF 1019.73 FEET TO A POINT, THENCE S 26 DEG. 59 MIN. 42 SEC. E A DISTANCE OF 967.82 FEET TO A POINT, THENCE S 28 DEG. 58 MIN. 22 SEC. E A DISTANCE OF 1,093.76 FEET TO A POINT, THENCE S 28 DEG. 48 MIN. 04 SEC. E A DISTANCE OF 1,023.53 FEET TO A POINT, THENCE S 03 DEG. 22 MIN. 57 SEC. E A DISTANCE OF 355.36 FEET TO A POINT, THENCE S 34 DEG. 11 MIN. 52 SEC. E A DISTANCE OF 629.09 FEET TO A POINT, THENCE S 29 DEG. 04 MIN. 02 SEC. E A DISTANCE OF 1,026.13 FEET TO A POINT, THENCE S 33 DEG. 44 MIN. 07 SEC. E A DISTANCE OF 1,041.98 FEET TO A POINT, SAID POINT BEING N 69 DEG. 17 MIN. 25 SEC. E A DISTANCE OF 492.87 FEET FROM P.R.M. 64-78-A21.</w:t>
      </w:r>
    </w:p>
    <w:p>
      <w:pPr>
        <w:pStyle w:val="Normal"/>
        <w:widowControl w:val="false"/>
        <w:autoSpaceDE w:val="false"/>
        <w:spacing w:lineRule="atLeast" w:line="260"/>
        <w:ind w:firstLine="360"/>
        <w:jc w:val="both"/>
        <w:rPr>
          <w:sz w:val="20"/>
          <w:szCs w:val="20"/>
        </w:rPr>
      </w:pPr>
      <w:r>
        <w:rPr>
          <w:sz w:val="20"/>
          <w:szCs w:val="20"/>
        </w:rPr>
        <w:t>THENCE S 27 DEG. 03 MIN. 38 SEC. E A DISTANCE OF 1,009.62 FEET TO A POINT, THENCE S 23 DEG. 10 MIN. 00 SEC. E A DISTANCE OF 991.08 FEET TO A POINT, THENCE S 18 DEG. 18 MIN. 43 SEC. E A DISTANCE OF 986.72 FEET TO A POINT, THENCE S 16 DEG. 09 MIN. 18 SEC. E A DISTANCE OF 1,027.21 FEET TO A POINT, SAID POINT BEING N 70 DEG. 34 MIN. 28 SEC. E A DISTANCE OF 540.17 FEET FROM P.R.M. COL 46 1986.</w:t>
      </w:r>
    </w:p>
    <w:p>
      <w:pPr>
        <w:pStyle w:val="Normal"/>
        <w:widowControl w:val="false"/>
        <w:autoSpaceDE w:val="false"/>
        <w:spacing w:lineRule="atLeast" w:line="260"/>
        <w:ind w:firstLine="360"/>
        <w:jc w:val="both"/>
        <w:rPr>
          <w:sz w:val="20"/>
          <w:szCs w:val="20"/>
        </w:rPr>
      </w:pPr>
      <w:r>
        <w:rPr>
          <w:sz w:val="20"/>
          <w:szCs w:val="20"/>
        </w:rPr>
        <w:t>THENCE S 32 DEG. 10 MIN. 37 SEC. E A DISTANCE OF 1,063.29 FEET TO A POINT, THENCE S 30 DEG. 51 MIN. 58 SEC. E A DISTANCE OF 215.41 FEET TO A POINT, THENCE S 00 DEG. 40 MIN. 11 SEC. E A DISTANCE OF 796.32 FEET TO A POINT, THENCE S 06 DEG. 37 MIN. 59 SEC. E A DISTANCE OF 358.52 FEET TO A POINT, THENCE S 18 DEG. 00 MIN. 50 SEC. E A DISTANCE OF 638.12 FEET TO A POINT, SAID POINT BEING N 43 DEG. 44 MIN. 19 SEC. E A DISTANCE OF 559.92 FEET FROM P.R.M. 64-78-A22-2 1987.</w:t>
      </w:r>
    </w:p>
    <w:p>
      <w:pPr>
        <w:pStyle w:val="Normal"/>
        <w:widowControl w:val="false"/>
        <w:autoSpaceDE w:val="false"/>
        <w:spacing w:lineRule="atLeast" w:line="260"/>
        <w:ind w:firstLine="360"/>
        <w:jc w:val="both"/>
        <w:rPr>
          <w:sz w:val="20"/>
          <w:szCs w:val="20"/>
        </w:rPr>
      </w:pPr>
      <w:r>
        <w:rPr>
          <w:sz w:val="20"/>
          <w:szCs w:val="20"/>
        </w:rPr>
        <w:t>THENCE S 17 DEG. 49 MIN. 46 SEC. E A DISTANCE OF 811.40 FEET TO A POINT, THENCE S 24 DEG. 34 MIN. 46 SEC. E A DISTANCE OF 1,004.42 FEET TO A POINT, THENCE S 08 DEG. 58 MIN. 16 SEC. E A DISTANCE OF 955.00 FEET TO A POINT, THENCE S 28 DEG. 26 MIN. 45 SEC. E A DISTANCE OF 913.02 FEET TO A POINT, THENCE S 30 DEG. 17 MIN. 06 SEC. E A DISTANCE OF 951.91 FEET TO A POINT, SAID POINT BEING N 88 DEG. 03 MIN. 07 SEC. E A DISTANCE OF 597.51 FEET FROM P.R.M. 64-78-A23.</w:t>
      </w:r>
    </w:p>
    <w:p>
      <w:pPr>
        <w:pStyle w:val="Normal"/>
        <w:widowControl w:val="false"/>
        <w:autoSpaceDE w:val="false"/>
        <w:spacing w:lineRule="atLeast" w:line="260"/>
        <w:ind w:firstLine="360"/>
        <w:jc w:val="both"/>
        <w:rPr>
          <w:sz w:val="20"/>
          <w:szCs w:val="20"/>
        </w:rPr>
      </w:pPr>
      <w:r>
        <w:rPr>
          <w:sz w:val="20"/>
          <w:szCs w:val="20"/>
        </w:rPr>
        <w:t>THENCE S 39 DEG. 00 MIN. 12 SEC. E A DISTANCE OF 963.10 FEET TO A POINT, THENCE S 37 DEG. 55 MIN. 20 SEC. E A DISTANCE OF 1,127.31 FEET TO A POINT, SAID POINT BEING S 49 DEG. 32 MIN. 09 SEC. E A DISTANCE OF 2492.25 FEET FROM P.R.M. 64-78-A23.</w:t>
      </w:r>
    </w:p>
    <w:p>
      <w:pPr>
        <w:pStyle w:val="Normal"/>
        <w:widowControl w:val="false"/>
        <w:autoSpaceDE w:val="false"/>
        <w:spacing w:lineRule="atLeast" w:line="260"/>
        <w:ind w:firstLine="360"/>
        <w:jc w:val="both"/>
        <w:rPr>
          <w:sz w:val="20"/>
          <w:szCs w:val="20"/>
        </w:rPr>
      </w:pPr>
      <w:r>
        <w:rPr>
          <w:sz w:val="20"/>
          <w:szCs w:val="20"/>
        </w:rPr>
        <w:t>THENCE S 32 DEG. 35 MIN. 23 SEC. E TO THE POINT OF INTERSECTION WITH THE MEAN HIGH WATER LINE OF THE NORTH SHORE OF LITTLE MARCO PASS, THENCE RETURN ALONG THE SAME COURSE TO A POINT ON THE COASTAL CONSTRUCTION CONTROL LINE, SAID POINT BEING S 49 DEG. 32 MIN. 09 SEC. E A DISTANCE OF 2,492.25 FEET FROM P.R.M. 64-78-A23.</w:t>
      </w:r>
    </w:p>
    <w:p>
      <w:pPr>
        <w:pStyle w:val="Normal"/>
        <w:widowControl w:val="false"/>
        <w:autoSpaceDE w:val="false"/>
        <w:spacing w:lineRule="atLeast" w:line="260"/>
        <w:ind w:firstLine="360"/>
        <w:jc w:val="both"/>
        <w:rPr>
          <w:sz w:val="20"/>
          <w:szCs w:val="20"/>
        </w:rPr>
      </w:pPr>
      <w:r>
        <w:rPr>
          <w:sz w:val="20"/>
          <w:szCs w:val="20"/>
        </w:rPr>
        <w:t>RECOMMENCE AT P.R.M. 64-78-A24; THENCE N 11 DEG. 34 MIN. 07 SEC. W A DISTANCE OF 3,261.85 FEET TO A POINT ON THE COASTAL CONSTRUCTION CONTROL LINE; THENCE N 08 DEG. 31 MIN. 24 SEC. W TO THE POINT OF INTERSECTION WITH THE MEAN HIGH WATER LINE OF THE SOUTH SHORE OF BIG MARCO PASS; THENCE RETURN ALONG THE SAME COURSE TO A POINT ON THE COASTAL CONSTRUCTION CONTROL LINE, SAID POINT BEING N 11 DEG. 34 MIN. 07 SEC. W A DISTANCE OF 3,261.85 FEET FROM P.R.M. 64-78-A24.</w:t>
      </w:r>
    </w:p>
    <w:p>
      <w:pPr>
        <w:pStyle w:val="Normal"/>
        <w:widowControl w:val="false"/>
        <w:autoSpaceDE w:val="false"/>
        <w:spacing w:lineRule="atLeast" w:line="260"/>
        <w:ind w:firstLine="360"/>
        <w:jc w:val="both"/>
        <w:rPr>
          <w:sz w:val="20"/>
          <w:szCs w:val="20"/>
        </w:rPr>
      </w:pPr>
      <w:r>
        <w:rPr>
          <w:sz w:val="20"/>
          <w:szCs w:val="20"/>
        </w:rPr>
        <w:t>THENCE S 19 DEG. 59 MIN. 36 SEC. E A DISTANCE OF 775.01 FEET TO A POINT, THENCE S 10 DEG. 11 MIN. 42 SEC. E A DISTANCE OF 1,071.33 FEET TO A POINT, THENCE S 30 DEG. 49 MIN. 04 SEC. E A DISTANCE OF 523.87 FEET TO A POINT, THENCE S 29 DEG. 36 MIN. 13 SEC. E A DISTANCE OF 228.30 FEET TO A POINT, THENCE S 57 DEG. 06 MIN. 22 SEC. E A DISTANCE OF 317.72 FEET TO A POINT, SAID POINT BEING N 37 DEG. 08 MIN. 48 SEC. E A DISTANCE OF 742.59 FEET FROM P.R.M. 64-78-A24.</w:t>
      </w:r>
    </w:p>
    <w:p>
      <w:pPr>
        <w:pStyle w:val="Normal"/>
        <w:widowControl w:val="false"/>
        <w:autoSpaceDE w:val="false"/>
        <w:spacing w:lineRule="atLeast" w:line="260"/>
        <w:ind w:firstLine="360"/>
        <w:jc w:val="both"/>
        <w:rPr>
          <w:sz w:val="20"/>
          <w:szCs w:val="20"/>
        </w:rPr>
      </w:pPr>
      <w:r>
        <w:rPr>
          <w:sz w:val="20"/>
          <w:szCs w:val="20"/>
        </w:rPr>
        <w:t>THENCE S 57 DEG. 01 MIN. 29 SEC. E A DISTANCE OF 982.90 FEET TO A POINT, THENCE S 42 DEG. 27 MIN. 19 SEC. E A DISTANCE OF 1,370.39 FEET TO A POINT, THENCE S 28 DEG. 24 MIN. 51 SEC. E A DISTANCE OF 937.41 FEET TO A POINT, THENCE S 28 DEG. 26 MIN. 19 SEC. E A DISTANCE OF 993.64 FEET TO A POINT, SAID POINT BEING N 11 DEG. 59 MIN. 01 SEC. E A DISTANCE OF 437.19 FEET FROM P.R.M. 64-78-A25-2 1987.</w:t>
      </w:r>
    </w:p>
    <w:p>
      <w:pPr>
        <w:pStyle w:val="Normal"/>
        <w:widowControl w:val="false"/>
        <w:autoSpaceDE w:val="false"/>
        <w:spacing w:lineRule="atLeast" w:line="260"/>
        <w:ind w:firstLine="360"/>
        <w:jc w:val="both"/>
        <w:rPr>
          <w:sz w:val="20"/>
          <w:szCs w:val="20"/>
        </w:rPr>
      </w:pPr>
      <w:r>
        <w:rPr>
          <w:sz w:val="20"/>
          <w:szCs w:val="20"/>
        </w:rPr>
        <w:t>THENCE S 30 DEG. 40 MIN. 53 SEC. E A DISTANCE OF 1,238.21 FEET TO A POINT, THENCE S 30 DEG. 28 MIN. 17 SEC. E A DISTANCE OF 199.18 FEET TO A POINT, THENCE S 51 DEG. 46 MIN. 12 SEC. E A DISTANCE OF 1,134.88 FEET TO A POINT, THENCE S 51 DEG. 09 MIN. 46 SEC. E A DISTANCE OF 359.13 FEET TO A POINT, THENCE S 27 DEG. 31 MIN. 23 SEC. E A DISTANCE OF 282.88 FEET TO A POINT, THENCE S 27 DEG. 18 MIN. 12 SEC. E A DISTANCE OF 303.16 FEET TO A POINT, THENCE S 53 DEG. 08 MIN. 05 SEC. W A DISTANCE OF 559.03 FEET TO A POINT, THENCE S 23 DEG. 23 MIN. 25 SEC. E A DISTANCE OF 444.97 FEET TO A POINT, THENCE S 23 DEG. 23 MIN. 55 SEC. E A DISTANCE OF 1,223.14 FEET TO A POINT, THENCE S 14 DEG. 50 MIN. 09 SEC. E A DISTANCE OF 975.28 FEET TO A POINT, SAID POINT BEING N 24 DEG. 04 MIN. 07 SEC. E A DISTANCE OF 577.37 FEET FROM P.R.M. 64-78-A26.</w:t>
      </w:r>
    </w:p>
    <w:p>
      <w:pPr>
        <w:pStyle w:val="Normal"/>
        <w:widowControl w:val="false"/>
        <w:autoSpaceDE w:val="false"/>
        <w:spacing w:lineRule="atLeast" w:line="260"/>
        <w:ind w:firstLine="360"/>
        <w:jc w:val="both"/>
        <w:rPr>
          <w:sz w:val="20"/>
          <w:szCs w:val="20"/>
        </w:rPr>
      </w:pPr>
      <w:r>
        <w:rPr>
          <w:sz w:val="20"/>
          <w:szCs w:val="20"/>
        </w:rPr>
        <w:t>THENCE S 11 DEG. 40 MIN. 07 SEC. E A DISTANCE OF 1,174.39 FEET TO A POINT, THENCE S 02 DEG. 07 MIN. 59 SEC. E A DISTANCE OF 1,041.98 FEET TO A POINT, THENCE S 01 DEG. 48 MIN. 12 SEC. E A DISTANCE OF 1,045.11 FEET TO A POINT, THENCE S 00 DEG. 33 MIN. 54 SEC. W A DISTANCE OF 925.66 FEET TO A POINT, THENCE S 00 DEG. 16 MIN. 25 SEC. W A DISTANCE OF 990.24 FEET TO A POINT, THENCE S 17 DEG. 24 MIN. 30 SEC. E A DISTANCE OF 729.77 FEET TO A POINT, SAID POINT BEING N 35 DEG. 25 MIN. 31 SEC. E A DISTANCE OF 503.23 FEET FROM P.R.M. CAXAMBAS 1959.</w:t>
      </w:r>
    </w:p>
    <w:p>
      <w:pPr>
        <w:pStyle w:val="Normal"/>
        <w:widowControl w:val="false"/>
        <w:autoSpaceDE w:val="false"/>
        <w:spacing w:lineRule="atLeast" w:line="260"/>
        <w:ind w:firstLine="360"/>
        <w:jc w:val="both"/>
        <w:rPr>
          <w:sz w:val="20"/>
          <w:szCs w:val="20"/>
        </w:rPr>
      </w:pPr>
      <w:r>
        <w:rPr>
          <w:sz w:val="20"/>
          <w:szCs w:val="20"/>
        </w:rPr>
        <w:t xml:space="preserve">THENCE S 17 DEG. 24 MIN. 31 SEC. E TO THE POINT OF INTERSECTION WITH THE MEAN HIGH WATER LINE OF THE NORTH SHORE OF CAXAMBAS PASS, SAID POINT BEING THE SOUTHERLY TERMINUS OF THE COASTAL CONSTRUCTION CONTROL LINE FOR COLLIER COUNT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6-29-89, Formerly 16B-26.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