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12, 2020, 11: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ndings at Homestead, a 101-unit multifamily residential rental development located at 201 NE 11th Street, Homestead, Miami-Dade County, FL 33030. The owner and operator of the development is Landings at Homestead, Ltd., 477 S. Rosemary Avenue, Suite 301, West Palm Beach, FL 33401 or such successor in interest in which Landings at Homestead, Ltd., or an affiliate thereof, is a managing member, general partner and/or controlling stockholder. The prospective manager of the proposed development is Richman Property Services, Inc., 4350 W. Cypress Street #340, Tampa, FL 33607. The tax-exempt note amount is not to exceed $15,4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une 9,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Kerce, Whitley L.</dc:creator>
  <dc:description/>
  <cp:keywords/>
  <dc:language>en-US</dc:language>
  <cp:lastModifiedBy>Kerce, Whitley L.</cp:lastModifiedBy>
  <dcterms:modified xsi:type="dcterms:W3CDTF">2020-06-03T14:27:00Z</dcterms:modified>
  <cp:revision>2</cp:revision>
  <dc:subject/>
  <dc:title/>
</cp:coreProperties>
</file>