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tructural Technical Advisory Committee concurrently with the Hurricane Research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6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. Join the conference call: United States (toll-free): 1(866)899-4679;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the final draft reports for the following research projec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ind-Driven Rain Tests of Building Envelope Systems up to Hurricane Strength Wind-Driven Rain Intens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Update and Development of Wind Speed Line Maps for the Florida Building Code, 7th Edition (2020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Hurricane Michael Data Enhancement (Phase II), Performance of Modular Houses and Review of FEMA Recovery Adviso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: Experimental Evaluation of Pressure Equalization Factors and Wind Resistance of Vinyl Siding Systems Using a Multi-Chamber Pressure Test B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urricane Research Advisory Committee (Separately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commend and discuss potential research topics for consideration by the Building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7:00Z</dcterms:created>
  <dc:creator>Kerce, Whitley L.</dc:creator>
  <dc:description/>
  <cp:keywords/>
  <dc:language>en-US</dc:language>
  <cp:lastModifiedBy>Kerce, Whitley L.</cp:lastModifiedBy>
  <dcterms:modified xsi:type="dcterms:W3CDTF">2020-06-03T14:57:00Z</dcterms:modified>
  <cp:revision>2</cp:revision>
  <dc:subject/>
  <dc:title/>
</cp:coreProperties>
</file>