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23 Description of the Volusia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Volusia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Volusia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VOLUSIA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COAST OF THE ATLANTIC OCEAN FROM VOLUSIA-FLAGLER COUNTY LINE SOUTHERLY TO THE NORTH MEAN HIGH WATER LINE OF PONCE DE LEON INLET. RECOMMENCING AT THE SOUTH MEAN HIGH WATER LINE OF PONCE DE LEON INLET AND CONTINUING SOUTHERLY TO ITS TERMINUS AT THE NORTHERLY BOUNDARY OF KENNEDY SPACE CENTER.</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SMITH 1934,” “79-78-A83,” “79-78-A82-2 1988,” “79-78-A81,” “79-78-A80-2 1988,” “79-78-A79,” “79-78-A78-2 1988 THROUGH 79-78-A77-2 1988,” “79-78-A76,” “79-78-A75-2 1988,” “79-78-A74 THROUGH 79-78-A73,” “79-78-A72-2 1988,” “79-78-A71,” “79-78-A70-2 1988 THROUGH 79-78-A69-2 1988,” “79-78-A68 THROUGH 79-78-A66,” “79-78-A65-2 1988,” “79-78-A64 THROUGH 79-78-A60,” “79-78-A59-2 1988,” “79-78-A58 THROUGH 79-78-A55,” “REVILO 1934,” “79-78-A54A,” “79-78-A54-2 1988,” “79-78-A53 THROUGH 79-78-A47,” “79-78-A46-2 1988,” “79-78-A45 THROUGH 79-78-A36,” “79-78-A35-2 1988 THROUGH 79-78-A34-2 1988,” “79-78-A33,” “ROSE 2 1970,” “79-78-A32,” “79-78-A31-2 1988,” “79-78-A30 THROUGH 79-78-A29,” “79-78-A28-2 1988,” “R-148 VOL 1987,” “GIMLET 1956,” “79-78-A25,” “79-78-A24-2 1988,” “79-78-A23,” “79-78-A22-2 1988 THROUGH 79-78-A21-2 1988,” “79-78-A20,” “79-78-A19-2 1988,” “79-78-A18 THROUGH 79-78-A09,” “79-78-A08-2 1988,” “79-78-A07,” “79-78-A06-2 1988,” “79-78-A05,” “ELDORA 1934,” “79-78-A04 THROUGH 79-78-A02,” “79-78-A01-2 1988,” “MOUNT 1934.”</w:t>
      </w:r>
    </w:p>
    <w:p>
      <w:pPr>
        <w:pStyle w:val="Normal"/>
        <w:widowControl w:val="false"/>
        <w:autoSpaceDE w:val="false"/>
        <w:spacing w:lineRule="atLeast" w:line="260"/>
        <w:ind w:firstLine="360"/>
        <w:jc w:val="both"/>
        <w:rPr>
          <w:sz w:val="20"/>
          <w:szCs w:val="20"/>
        </w:rPr>
      </w:pPr>
      <w:r>
        <w:rPr>
          <w:sz w:val="20"/>
          <w:szCs w:val="20"/>
        </w:rPr>
        <w:t>FOR MONUMENTS ESTABLISHED BY THE DEPARTMENT OF ENVIRONMENTAL PROTECTION, STATE OF FLORIDA, OR REFERRED TO BY STATION NAME FOR MONUMENTS ESTABLISHED BY NATIONAL GEODETIC SURVEY (N.G.S.), SAID PERMANENT REFERENCE MONUMENTS ARE ESTABLISHED ON THE EAST ZONE OF THE STATE OF FLORIDA PLANE COORDINATE SYSTEM. ALL STATIONS IN THIS DESCRIPTION ARE BASED ON NORTH AMERICAN 1927 DATUM.</w:t>
      </w:r>
    </w:p>
    <w:p>
      <w:pPr>
        <w:pStyle w:val="Normal"/>
        <w:widowControl w:val="false"/>
        <w:autoSpaceDE w:val="false"/>
        <w:spacing w:lineRule="atLeast" w:line="260"/>
        <w:ind w:firstLine="360"/>
        <w:jc w:val="both"/>
        <w:rPr>
          <w:sz w:val="20"/>
          <w:szCs w:val="20"/>
        </w:rPr>
      </w:pPr>
      <w:r>
        <w:rPr>
          <w:sz w:val="20"/>
          <w:szCs w:val="20"/>
        </w:rPr>
        <w:t>THE BEARING BASE FOR THIS DESCRIPTION WAS DETERMINED BY POLARIS OBSERVATIONS MADE AT PERMANENT REFERENCE MONUMENTS (P.R.M.) 79-78-A01, 79-78-A13, 79-78-A25, 79-78-A40, 79-78-A55, 79-78-A70 AND NATIONAL GEODETIC SURVEY (N.G.S.) STATION SMITH 1934.</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VOLUSIA COUNTY, FLORIDA</w:t>
      </w:r>
    </w:p>
    <w:p>
      <w:pPr>
        <w:pStyle w:val="Normal"/>
        <w:widowControl w:val="false"/>
        <w:autoSpaceDE w:val="false"/>
        <w:spacing w:lineRule="atLeast" w:line="260"/>
        <w:ind w:firstLine="360"/>
        <w:jc w:val="both"/>
        <w:rPr>
          <w:sz w:val="20"/>
          <w:szCs w:val="20"/>
        </w:rPr>
      </w:pPr>
      <w:r>
        <w:rPr>
          <w:sz w:val="20"/>
          <w:szCs w:val="20"/>
        </w:rPr>
        <w:t>COMMENCE AT “P.R.M.” SMITH 1934; THENCE N 35 DEG. 19 MIN. 21 SEC. W A DISTANCE OF 361.56 FEET TO THE POINT OF BEGINNING; THENCE N 22 DEG. 18 MIN. 24 SEC. W TO THE POINT OF INTERSECTION WITH THE VOLUSIA-FLAGLER COUNTY LINE, SAID POINT BEING THE NORTHERLY TERMINUS OF THE COASTAL CONSTRUCTION CONTROL LINE FOR VOLUSIA COUNTY; THENCE RETURN ALONG THE SAME COURSE TO THE POINT OF BEGINNING. SAID POINT BEING N 35 DEG. 19 MIN. 21 SEC. W A DISTANCE OF 361.56 FEET FROM P.R.M. SMITH 1934.</w:t>
      </w:r>
    </w:p>
    <w:p>
      <w:pPr>
        <w:pStyle w:val="Normal"/>
        <w:widowControl w:val="false"/>
        <w:autoSpaceDE w:val="false"/>
        <w:spacing w:lineRule="atLeast" w:line="260"/>
        <w:ind w:firstLine="360"/>
        <w:jc w:val="both"/>
        <w:rPr>
          <w:sz w:val="20"/>
          <w:szCs w:val="20"/>
        </w:rPr>
      </w:pPr>
      <w:r>
        <w:rPr>
          <w:sz w:val="20"/>
          <w:szCs w:val="20"/>
        </w:rPr>
        <w:t>THENCE S 22 DEG. 18 MIN. 24 SEC. E A DISTANCE OF 165.43 FEET TO A POINT; THENCE S 23 DEG. 31 MIN. 50 SEC. E A DISTANCE OF 939.66 FEET TO A POINT; THENCE S 23 DEG. 38 MIN. 05 SEC. E A DISTANCE OF 931.62 FEET TO A POINT; THENCE S 22 DEG. 01 MIN. 45 SEC. E A DISTANCE OF 946.23 FEET TO A POINT; SAID POINT BEING N 45 DEG. 18 MIN. 45 SEC. W A DISTANCE OF 229.94 FEET FROM P.R.M. 79-78-A83.</w:t>
      </w:r>
    </w:p>
    <w:p>
      <w:pPr>
        <w:pStyle w:val="Normal"/>
        <w:widowControl w:val="false"/>
        <w:autoSpaceDE w:val="false"/>
        <w:spacing w:lineRule="atLeast" w:line="260"/>
        <w:ind w:firstLine="360"/>
        <w:jc w:val="both"/>
        <w:rPr>
          <w:sz w:val="20"/>
          <w:szCs w:val="20"/>
        </w:rPr>
      </w:pPr>
      <w:r>
        <w:rPr>
          <w:sz w:val="20"/>
          <w:szCs w:val="20"/>
        </w:rPr>
        <w:t>THENCE S 21 DEG. 44 MIN. 40 SEC. E A DISTANCE OF 944.29 FEET TO A POINT; THENCE S 21 DEG. 17 MIN. 36 SEC. E A DISTANCE OF 968.03 FEET TO A POINT; THENCE S 21 DEG. 31 MIN. 55 SEC. E A DISTANCE OF 957.45 FEET TO A POINT; THENCE S 21 DEG. 33 MIN. 26 SEC. E A DISTANCE OF 951.80 FEET TO A POINT; SAID POINT BEING S 07 DEG. 07 MIN. 37 SEC. E A DISTANCE OF 221.32 FEET FROM P.R.M. 79-78-A82-2 1988.</w:t>
      </w:r>
    </w:p>
    <w:p>
      <w:pPr>
        <w:pStyle w:val="Normal"/>
        <w:widowControl w:val="false"/>
        <w:autoSpaceDE w:val="false"/>
        <w:spacing w:lineRule="atLeast" w:line="260"/>
        <w:ind w:firstLine="360"/>
        <w:jc w:val="both"/>
        <w:rPr>
          <w:sz w:val="20"/>
          <w:szCs w:val="20"/>
        </w:rPr>
      </w:pPr>
      <w:r>
        <w:rPr>
          <w:sz w:val="20"/>
          <w:szCs w:val="20"/>
        </w:rPr>
        <w:t>THENCE S 21 DEG. 32 MIN. 57 SEC. E A DISTANCE OF 960.47 FEET TO A POINT; THENCE S 21 DEG. 29 MIN. 10 SEC. E A DISTANCE OF 973.61 FEET TO A POINT; THENCE S 21 DEG. 13 MIN. 15 SEC. E A DISTANCE OF 967.73 FEET TO A POINT; SAID POINT BEING S 10 DEG. 12 MIN. 01 SEC. W A DISTANCE OF 125.67 FEET FROM P.R.M. 79-78-A81.</w:t>
      </w:r>
    </w:p>
    <w:p>
      <w:pPr>
        <w:pStyle w:val="Normal"/>
        <w:widowControl w:val="false"/>
        <w:autoSpaceDE w:val="false"/>
        <w:spacing w:lineRule="atLeast" w:line="260"/>
        <w:ind w:firstLine="360"/>
        <w:jc w:val="both"/>
        <w:rPr>
          <w:sz w:val="20"/>
          <w:szCs w:val="20"/>
        </w:rPr>
      </w:pPr>
      <w:r>
        <w:rPr>
          <w:sz w:val="20"/>
          <w:szCs w:val="20"/>
        </w:rPr>
        <w:t>THENCE S 21 DEG. 28 MIN. 10 SEC. E A DISTANCE OF 960.38 FEET TO A POINT; THENCE S 22 DEG. 13 MIN. 60 SEC. E A DISTANCE OF 979.26 FEET TO A POINT; THENCE S 22 DEG. 11 MIN. 44 SEC. E A DISTANCE OF 963.10 FEET TO A POINT; SAID POINT BEING N 26 DEG. 43 MIN. 16 SEC. W A DISTANCE OF 576.87 FEET FROM P.R.M. 79-78-A80-2 1988.</w:t>
      </w:r>
    </w:p>
    <w:p>
      <w:pPr>
        <w:pStyle w:val="Normal"/>
        <w:widowControl w:val="false"/>
        <w:autoSpaceDE w:val="false"/>
        <w:spacing w:lineRule="atLeast" w:line="260"/>
        <w:ind w:firstLine="360"/>
        <w:jc w:val="both"/>
        <w:rPr>
          <w:sz w:val="20"/>
          <w:szCs w:val="20"/>
        </w:rPr>
      </w:pPr>
      <w:r>
        <w:rPr>
          <w:sz w:val="20"/>
          <w:szCs w:val="20"/>
        </w:rPr>
        <w:t>THENCE S 21 DEG. 53 MIN. 37 SEC. E A DISTANCE OF 961.17 FEET TO A POINT; THENCE S 21 DEG. 56 MIN. 48 SEC. E A DISTANCE OF 950.59 FEET TO A POINT; THENCE S 21 DEG. 45 MIN. 20 SEC. E A DISTANCE OF 954.85 FEET TO A POINT; SAID POINT BEING N 40 DEG. 01 MIN. 13 SEC. W A DISTANCE OF 160.65 FEET FROM P.R.M. 79-78-A79.</w:t>
      </w:r>
    </w:p>
    <w:p>
      <w:pPr>
        <w:pStyle w:val="Normal"/>
        <w:widowControl w:val="false"/>
        <w:autoSpaceDE w:val="false"/>
        <w:spacing w:lineRule="atLeast" w:line="260"/>
        <w:ind w:firstLine="360"/>
        <w:jc w:val="both"/>
        <w:rPr>
          <w:sz w:val="20"/>
          <w:szCs w:val="20"/>
        </w:rPr>
      </w:pPr>
      <w:r>
        <w:rPr>
          <w:sz w:val="20"/>
          <w:szCs w:val="20"/>
        </w:rPr>
        <w:t>THENCE S 21 DEG. 57 MIN. 01 SEC. E A DISTANCE OF 968.35 FEET TO A POINT; THENCE S 22 DEG. 00 MIN. 28 SEC. E A DISTANCE OF 941.47 FEET TO A POINT; THENCE S 22 DEG. 00 MIN. 13 SEC. E A DISTANCE OF 960.51 FEET TO A POINT; THENCE S 20 DEG. 42 MIN. 16 SEC. E A DISTANCE OF 912.90 FEET TO A POINT; SAID POINT BEING N 38 DEG. 25 MIN. 47 SEC. W A DISTANCE OF 215.81 FEET FROM P.R.M. 79-78-A78-2 1988.</w:t>
      </w:r>
    </w:p>
    <w:p>
      <w:pPr>
        <w:pStyle w:val="Normal"/>
        <w:widowControl w:val="false"/>
        <w:autoSpaceDE w:val="false"/>
        <w:spacing w:lineRule="atLeast" w:line="260"/>
        <w:ind w:firstLine="360"/>
        <w:jc w:val="both"/>
        <w:rPr>
          <w:sz w:val="20"/>
          <w:szCs w:val="20"/>
        </w:rPr>
      </w:pPr>
      <w:r>
        <w:rPr>
          <w:sz w:val="20"/>
          <w:szCs w:val="20"/>
        </w:rPr>
        <w:t>THENCE S 21 DEG. 41 MIN. 19 SEC. E A DISTANCE OF 921.60 FEET TO A POINT; THENCE S 21 DEG. 48 MIN. 26 SEC. E A DISTANCE OF 942.38 FEET TO A POINT; THENCE S 22 DEG. 16 MIN. 03 SEC. E A DISTANCE OF 962.89 FEET TO A POINT; THENCE S 22 DEG. 31 MIN. 07 SEC. E A DISTANCE OF 979.93 FEET TO A POINT; SAID POINT BEING N 39 DEG. 59 MIN. 49 SEC. W A DISTANCE OF 251.06 FEET FROM P.R.M. 79-78-A77-2 1988.</w:t>
      </w:r>
    </w:p>
    <w:p>
      <w:pPr>
        <w:pStyle w:val="Normal"/>
        <w:widowControl w:val="false"/>
        <w:autoSpaceDE w:val="false"/>
        <w:spacing w:lineRule="atLeast" w:line="260"/>
        <w:ind w:firstLine="360"/>
        <w:jc w:val="both"/>
        <w:rPr>
          <w:sz w:val="20"/>
          <w:szCs w:val="20"/>
        </w:rPr>
      </w:pPr>
      <w:r>
        <w:rPr>
          <w:sz w:val="20"/>
          <w:szCs w:val="20"/>
        </w:rPr>
        <w:t>THENCE S 23 DEG. 09 MIN. 45 SEC. E A DISTANCE OF 936.79 FEET TO A POINT; THENCE S 23 DEG. 03 MIN. 14 SEC. E A DISTANCE OF 944.38 FEET TO A POINT; THENCE S 23 DEG. 20 MIN. 56 SEC. E A DISTANCE OF 946.10 FEET TO A POINT; THENCE S 22 DEG. 22 MIN. 18 SEC. E A DISTANCE OF 951.84 FEET TO A POINT; THENCE S 22 DEG. 24 MIN. 18 SEC. E A DISTANCE OF 903.66 FEET TO A POINT; SAID POINT BEING S 36 DEG. 24 MIN. 35 SEC. W A DISTANCE OF 146.81 FEET FROM P.R.M. 79-78-A76.</w:t>
      </w:r>
    </w:p>
    <w:p>
      <w:pPr>
        <w:pStyle w:val="Normal"/>
        <w:widowControl w:val="false"/>
        <w:autoSpaceDE w:val="false"/>
        <w:spacing w:lineRule="atLeast" w:line="260"/>
        <w:ind w:firstLine="360"/>
        <w:jc w:val="both"/>
        <w:rPr>
          <w:sz w:val="20"/>
          <w:szCs w:val="20"/>
        </w:rPr>
      </w:pPr>
      <w:r>
        <w:rPr>
          <w:sz w:val="20"/>
          <w:szCs w:val="20"/>
        </w:rPr>
        <w:t>THENCE S 22 DEG. 18 MIN. 24 SEC. E A DISTANCE OF 968.42 FEET TO A POINT; THENCE S 22 DEG. 05 MIN. 57 SEC. E A DISTANCE OF 947.00 FEET TO A POINT; THENCE S 22 DEG. 18 MIN. 51 SEC. E A DISTANCE OF 946.42 FEET TO A POINT; SAID POINT BEING S 00 DEG. 39 MIN. 06 SEC. W A DISTANCE OF 258.67 FEET FROM P.R.M. 79-78-A75-2 1988.</w:t>
      </w:r>
    </w:p>
    <w:p>
      <w:pPr>
        <w:pStyle w:val="Normal"/>
        <w:widowControl w:val="false"/>
        <w:autoSpaceDE w:val="false"/>
        <w:spacing w:lineRule="atLeast" w:line="260"/>
        <w:ind w:firstLine="360"/>
        <w:jc w:val="both"/>
        <w:rPr>
          <w:sz w:val="20"/>
          <w:szCs w:val="20"/>
        </w:rPr>
      </w:pPr>
      <w:r>
        <w:rPr>
          <w:sz w:val="20"/>
          <w:szCs w:val="20"/>
        </w:rPr>
        <w:t>THENCE S 23 DEG. 09 MIN. 15 SEC. E A DISTANCE OF 957.39 FEET TO A POINT; THENCE S 22 DEG. 44 MIN. 10 SEC. E A DISTANCE OF 931.00 FEET TO A POINT; THENCE S 22 DEG. 01 MIN. 36 SEC. E A DISTANCE OF 949.34 FEET TO A POINT; SAID POINT BEING S 05 DEG. 55 MIN. 36 SEC. W A DISTANCE OF 314.45 FEET FROM P.R.M. 79-78-A74.</w:t>
      </w:r>
    </w:p>
    <w:p>
      <w:pPr>
        <w:pStyle w:val="Normal"/>
        <w:widowControl w:val="false"/>
        <w:autoSpaceDE w:val="false"/>
        <w:spacing w:lineRule="atLeast" w:line="260"/>
        <w:ind w:firstLine="360"/>
        <w:jc w:val="both"/>
        <w:rPr>
          <w:sz w:val="20"/>
          <w:szCs w:val="20"/>
        </w:rPr>
      </w:pPr>
      <w:r>
        <w:rPr>
          <w:sz w:val="20"/>
          <w:szCs w:val="20"/>
        </w:rPr>
        <w:t>THENCE S 21 DEG. 52 MIN. 39 SEC. E A DISTANCE OF 929.94 FEET TO A POINT; THENCE S 23 DEG. 16 MIN. 56 SEC. E A DISTANCE OF 956.12 FEET TO A POINT; THENCE S 23 DEG. 06 MIN. 20 SEC. E A DISTANCE OF 936.35 FEET TO A POINT; SAID POINT BEING N 52 DEG. 27 MIN. 49 SEC. W A DISTANCE OF 204.90 FEET FROM P.R.M. 79-78-A73.</w:t>
      </w:r>
    </w:p>
    <w:p>
      <w:pPr>
        <w:pStyle w:val="Normal"/>
        <w:widowControl w:val="false"/>
        <w:autoSpaceDE w:val="false"/>
        <w:spacing w:lineRule="atLeast" w:line="260"/>
        <w:ind w:firstLine="360"/>
        <w:jc w:val="both"/>
        <w:rPr>
          <w:sz w:val="20"/>
          <w:szCs w:val="20"/>
        </w:rPr>
      </w:pPr>
      <w:r>
        <w:rPr>
          <w:sz w:val="20"/>
          <w:szCs w:val="20"/>
        </w:rPr>
        <w:t>THENCE S 23 DEG. 23 MIN. 52 SEC. E A DISTANCE OF 937.12 FEET TO A POINT; THENCE S 21 DEG. 56 MIN. 14 SEC. E A DISTANCE OF 936.43 FEET TO A POINT; SAID POINT BEING S 62 DEG. 15 MIN. 17 SEC. E A DISTANCE OF 425.51 FEET FROM P.R.M. 79-78-A72-2 1988.</w:t>
      </w:r>
    </w:p>
    <w:p>
      <w:pPr>
        <w:pStyle w:val="Normal"/>
        <w:widowControl w:val="false"/>
        <w:autoSpaceDE w:val="false"/>
        <w:spacing w:lineRule="atLeast" w:line="260"/>
        <w:ind w:firstLine="360"/>
        <w:jc w:val="both"/>
        <w:rPr>
          <w:sz w:val="20"/>
          <w:szCs w:val="20"/>
        </w:rPr>
      </w:pPr>
      <w:r>
        <w:rPr>
          <w:sz w:val="20"/>
          <w:szCs w:val="20"/>
        </w:rPr>
        <w:t>THENCE S 22 DEG. 02 MIN. 40 SEC. E A DISTANCE OF 1003.51 FEET TO A POINT; THENCE S 22 DEG. 26 MIN. 53 SEC. E A DISTANCE OF 900.08 FEET TO A POINT; SAID POINT BEING S 61 DEG. 29 MIN. 46 SEC. E A DISTANCE OF 432.01 FEET FROM P.R.M. 79-78-A71.</w:t>
      </w:r>
    </w:p>
    <w:p>
      <w:pPr>
        <w:pStyle w:val="Normal"/>
        <w:widowControl w:val="false"/>
        <w:autoSpaceDE w:val="false"/>
        <w:spacing w:lineRule="atLeast" w:line="260"/>
        <w:ind w:firstLine="360"/>
        <w:jc w:val="both"/>
        <w:rPr>
          <w:sz w:val="20"/>
          <w:szCs w:val="20"/>
        </w:rPr>
      </w:pPr>
      <w:r>
        <w:rPr>
          <w:sz w:val="20"/>
          <w:szCs w:val="20"/>
        </w:rPr>
        <w:t>THENCE S 22 DEG. 26 MIN. 39 SEC. E A DISTANCE OF 953.79 FEET TO A POINT; THENCE S 22 DEG. 32 MIN. 06 SEC. E A DISTANCE OF 642.33 FEET TO A POINT; THENCE S 22 DEG. 04 MIN. 52 SEC. E A DISTANCE OF 1,074.23 FEET TO A POINT; SAID POINT BEING N 24 DEG. 32 MIN. 16 SEC. E A DISTANCE OF 250.61 FEET FROM P.R.M. 79-78-A70-2 1988.</w:t>
      </w:r>
    </w:p>
    <w:p>
      <w:pPr>
        <w:pStyle w:val="Normal"/>
        <w:widowControl w:val="false"/>
        <w:autoSpaceDE w:val="false"/>
        <w:spacing w:lineRule="atLeast" w:line="260"/>
        <w:ind w:firstLine="360"/>
        <w:jc w:val="both"/>
        <w:rPr>
          <w:sz w:val="20"/>
          <w:szCs w:val="20"/>
        </w:rPr>
      </w:pPr>
      <w:r>
        <w:rPr>
          <w:sz w:val="20"/>
          <w:szCs w:val="20"/>
        </w:rPr>
        <w:t>THENCE S 22 DEG. 13 MIN. 09 SEC. E A DISTANCE OF 1,045.63 FEET TO A POINT; THENCE S 21 DEG. 56 MIN. 40 SEC. E A DISTANCE OF 999.28 FEET TO A POINT; THENCE S 22 DEG. 56 MIN. 34 SEC. E A DISTANCE OF 979.75 FEET TO A POINT; SAID POINT BEING N 20 DEG. 46 MIN. 44 SEC. E A DISTANCE OF 224.60 FEET FROM P.R.M. 79-78-A69-2 1988.</w:t>
      </w:r>
    </w:p>
    <w:p>
      <w:pPr>
        <w:pStyle w:val="Normal"/>
        <w:widowControl w:val="false"/>
        <w:autoSpaceDE w:val="false"/>
        <w:spacing w:lineRule="atLeast" w:line="260"/>
        <w:ind w:firstLine="360"/>
        <w:jc w:val="both"/>
        <w:rPr>
          <w:sz w:val="20"/>
          <w:szCs w:val="20"/>
        </w:rPr>
      </w:pPr>
      <w:r>
        <w:rPr>
          <w:sz w:val="20"/>
          <w:szCs w:val="20"/>
        </w:rPr>
        <w:t>THENCE S 23 DEG. 06 MIN. 29 SEC. E A DISTANCE OF 952.30 FEET TO A POINT; THENCE S 23 DEG. 33 MIN. 48 SEC. E A DISTANCE OF 913.80 FEET TO A POINT; THENCE S 22 DEG. 54 MIN. 46 SEC. E A DISTANCE OF 978.16 FEET TO A POINT; THENCE S 22 DEG. 38 MIN. 52 SEC. E A DISTANCE OF 929.97 FEET TO A POINT; SAID POINT BEING S 70 DEG. 41 MIN. 37 SEC. E A DISTANCE OF 247.45 FEET FROM P.R.M. 79-78-A68.</w:t>
      </w:r>
    </w:p>
    <w:p>
      <w:pPr>
        <w:pStyle w:val="Normal"/>
        <w:widowControl w:val="false"/>
        <w:autoSpaceDE w:val="false"/>
        <w:spacing w:lineRule="atLeast" w:line="260"/>
        <w:ind w:firstLine="360"/>
        <w:jc w:val="both"/>
        <w:rPr>
          <w:sz w:val="20"/>
          <w:szCs w:val="20"/>
        </w:rPr>
      </w:pPr>
      <w:r>
        <w:rPr>
          <w:sz w:val="20"/>
          <w:szCs w:val="20"/>
        </w:rPr>
        <w:t>THENCE S 23 DEG. 32 MIN. 52 SEC. E A DISTANCE OF 1,006.03 FEET TO A POINT; SAID POINT BEING N 04 DEG. 41 MIN. 44 SEC. W A DISTANCE OF 323.04 FEET FROM P.R.M. 79-78-A67.</w:t>
      </w:r>
    </w:p>
    <w:p>
      <w:pPr>
        <w:pStyle w:val="Normal"/>
        <w:widowControl w:val="false"/>
        <w:autoSpaceDE w:val="false"/>
        <w:spacing w:lineRule="atLeast" w:line="260"/>
        <w:ind w:firstLine="360"/>
        <w:jc w:val="both"/>
        <w:rPr>
          <w:sz w:val="20"/>
          <w:szCs w:val="20"/>
        </w:rPr>
      </w:pPr>
      <w:r>
        <w:rPr>
          <w:sz w:val="20"/>
          <w:szCs w:val="20"/>
        </w:rPr>
        <w:t>THENCE S 23 DEG. 56 MIN. 02 SEC. E A DISTANCE OF 1,024.70 FEET TO A POINT; THENCE S 22 DEG. 37 MIN. 08 SEC. E A DISTANCE OF 813.58 FEET TO A POINT; SAID POINT BEING S 43 DEG. 30 MIN. 58 SEC. E A DISTANCE OF 406.76 FEET FROM P.R.M. 79-78-A66.</w:t>
      </w:r>
    </w:p>
    <w:p>
      <w:pPr>
        <w:pStyle w:val="Normal"/>
        <w:widowControl w:val="false"/>
        <w:autoSpaceDE w:val="false"/>
        <w:spacing w:lineRule="atLeast" w:line="260"/>
        <w:ind w:firstLine="360"/>
        <w:jc w:val="both"/>
        <w:rPr>
          <w:sz w:val="20"/>
          <w:szCs w:val="20"/>
        </w:rPr>
      </w:pPr>
      <w:r>
        <w:rPr>
          <w:sz w:val="20"/>
          <w:szCs w:val="20"/>
        </w:rPr>
        <w:t>THENCE S 22 DEG. 41 MIN. 04 SEC. E A DISTANCE OF 950.77 FEET TO A POINT; SAID POINT BEING N 84 DEG. 50 MIN. 38 SEC. E A DISTANCE OF 221.80 FEET FROM P.R.M. 79-78-A65-2 1988.</w:t>
      </w:r>
    </w:p>
    <w:p>
      <w:pPr>
        <w:pStyle w:val="Normal"/>
        <w:widowControl w:val="false"/>
        <w:autoSpaceDE w:val="false"/>
        <w:spacing w:lineRule="atLeast" w:line="260"/>
        <w:ind w:firstLine="360"/>
        <w:jc w:val="both"/>
        <w:rPr>
          <w:sz w:val="20"/>
          <w:szCs w:val="20"/>
        </w:rPr>
      </w:pPr>
      <w:r>
        <w:rPr>
          <w:sz w:val="20"/>
          <w:szCs w:val="20"/>
        </w:rPr>
        <w:t>THENCE S 22 DEG. 58 MIN. 60 SEC. E A DISTANCE OF 848.93 FEET TO A POINT; THENCE S 22 DEG. 49 MIN. 07 SEC. E A DISTANCE OF 1,106.53 FEET TO A POINT; THENCE S 24 DEG. 58 MIN. 41 SEC. E A DISTANCE OF 880.41 FEET TO A POINT; THENCE S 22 DEG. 36 MIN. 51 SEC. E A DISTANCE OF 892.27 FEET TO A POINT; SAID POINT BEING N 72 DEG. 25 MIN. 39 SEC. E A DISTANCE OF 114.45 FEET FROM P.R.M. 79-78-A64.</w:t>
      </w:r>
    </w:p>
    <w:p>
      <w:pPr>
        <w:pStyle w:val="Normal"/>
        <w:widowControl w:val="false"/>
        <w:autoSpaceDE w:val="false"/>
        <w:spacing w:lineRule="atLeast" w:line="260"/>
        <w:ind w:firstLine="360"/>
        <w:jc w:val="both"/>
        <w:rPr>
          <w:sz w:val="20"/>
          <w:szCs w:val="20"/>
        </w:rPr>
      </w:pPr>
      <w:r>
        <w:rPr>
          <w:sz w:val="20"/>
          <w:szCs w:val="20"/>
        </w:rPr>
        <w:t xml:space="preserve">THENCE S 23 DEG. 06 MIN. 45 SEC. E A DISTANCE OF 1,064.87 FEET TO A POINT; THENCE S 23 DEG. 58 MIN. 46 SEC. E A DISTANCE OF 941.89 FEET TO A POINT; THENCE S 22 DEG. 39 MIN. 59 SEC. E A </w:t>
      </w:r>
      <w:r>
        <w:rPr>
          <w:spacing w:val="-2"/>
          <w:sz w:val="20"/>
          <w:szCs w:val="20"/>
        </w:rPr>
        <w:t>DISTANCE OF 945.01 FEET TO A POINT; THENCE S 22 DEG. 33 MIN. 37 SEC. E A DISTANCE OF 958.94 FEET TO A POINT; SAID POINT BEING N 00 DEG. 44 MIN. 16 SEC. E A DISTANCE OF 349.35 FEET FROM P.R.M. 79-78-A63.</w:t>
      </w:r>
    </w:p>
    <w:p>
      <w:pPr>
        <w:pStyle w:val="Normal"/>
        <w:widowControl w:val="false"/>
        <w:autoSpaceDE w:val="false"/>
        <w:spacing w:lineRule="atLeast" w:line="260"/>
        <w:ind w:firstLine="360"/>
        <w:jc w:val="both"/>
        <w:rPr>
          <w:sz w:val="20"/>
          <w:szCs w:val="20"/>
        </w:rPr>
      </w:pPr>
      <w:r>
        <w:rPr>
          <w:sz w:val="20"/>
          <w:szCs w:val="20"/>
        </w:rPr>
        <w:t>THENCE S 23 DEG. 55 MIN. 10 SEC. E A DISTANCE OF 1,067.12 FEET TO A POINT; THENCE S 23 DEG. 50 MIN. 25 SEC. E A DISTANCE OF 879.51 FEET TO A POINT; SAID POINT BEING N 21 DEG. 29 MIN. 50 SEC. E A DISTANCE OF 429.67 FEET FROM P.R.M. 79-78-A62.</w:t>
      </w:r>
    </w:p>
    <w:p>
      <w:pPr>
        <w:pStyle w:val="Normal"/>
        <w:widowControl w:val="false"/>
        <w:autoSpaceDE w:val="false"/>
        <w:spacing w:lineRule="atLeast" w:line="260"/>
        <w:ind w:firstLine="360"/>
        <w:jc w:val="both"/>
        <w:rPr>
          <w:sz w:val="20"/>
          <w:szCs w:val="20"/>
        </w:rPr>
      </w:pPr>
      <w:r>
        <w:rPr>
          <w:sz w:val="20"/>
          <w:szCs w:val="20"/>
        </w:rPr>
        <w:t>THENCE S 23 DEG. 09 MIN. 32 SEC. E A DISTANCE OF 959.57 FEET TO A POINT; THENCE S 23 DEG. 47 MIN. 26 SEC. E A DISTANCE OF 953.62 FEET TO A POINT; THENCE S 23 DEG. 56 MIN. 45 SEC. E A DISTANCE OF 843.32 FEET TO A POINT; SAID POINT BEING N 09 DEG. 59 MIN. 30 SEC. W A DISTANCE OF 245.74 FEET FROM P.R.M. 79-78-A61.</w:t>
      </w:r>
    </w:p>
    <w:p>
      <w:pPr>
        <w:pStyle w:val="Normal"/>
        <w:widowControl w:val="false"/>
        <w:autoSpaceDE w:val="false"/>
        <w:spacing w:lineRule="atLeast" w:line="260"/>
        <w:ind w:firstLine="360"/>
        <w:jc w:val="both"/>
        <w:rPr>
          <w:sz w:val="20"/>
          <w:szCs w:val="20"/>
        </w:rPr>
      </w:pPr>
      <w:r>
        <w:rPr>
          <w:sz w:val="20"/>
          <w:szCs w:val="20"/>
        </w:rPr>
        <w:t>THENCE S 23 DEG. 52 MIN. 28 SEC. E A DISTANCE OF 955.10 FEET TO A POINT; THENCE S 22 DEG. 22 MIN. 38 SEC. E A DISTANCE OF 1,023.91 FEET TO A POINT; THENCE S 22 DEG. 26 MIN. 15 SEC. E A DISTANCE OF 915.47 FEET TO A POINT; SAID POINT BEING N 00 DEG. 40 MIN. 26 SEC. E A DISTANCE OF 489.20 FEET FROM P.R.M. 79-78-A60.</w:t>
      </w:r>
    </w:p>
    <w:p>
      <w:pPr>
        <w:pStyle w:val="Normal"/>
        <w:widowControl w:val="false"/>
        <w:autoSpaceDE w:val="false"/>
        <w:spacing w:lineRule="atLeast" w:line="260"/>
        <w:ind w:firstLine="360"/>
        <w:jc w:val="both"/>
        <w:rPr>
          <w:sz w:val="20"/>
          <w:szCs w:val="20"/>
        </w:rPr>
      </w:pPr>
      <w:r>
        <w:rPr>
          <w:sz w:val="20"/>
          <w:szCs w:val="20"/>
        </w:rPr>
        <w:t>THENCE S 22 DEG. 32 MIN. 12 SEC. E A DISTANCE OF 915.15 FEET TO A POINT; THENCE S 23 DEG. 33 MIN. 51 SEC. E A DISTANCE OF 831.34 FEET TO A POINT; THENCE S 23 DEG. 25 MIN. 04 SEC. E A DISTANCE OF 1,122.90 FEET TO A POINT; THENCE S 23 DEG. 06 MIN. 29 SEC. E A DISTANCE OF 940.41 FEET TO A POINT; SAID POINT BEING S 45 DEG. 01 MIN. 14 SEC. E A DISTANCE OF 388.15 FEET FROM P.R.M. 79-78-A59-2 1988.</w:t>
      </w:r>
    </w:p>
    <w:p>
      <w:pPr>
        <w:pStyle w:val="Normal"/>
        <w:widowControl w:val="false"/>
        <w:autoSpaceDE w:val="false"/>
        <w:spacing w:lineRule="atLeast" w:line="260"/>
        <w:ind w:firstLine="360"/>
        <w:jc w:val="both"/>
        <w:rPr>
          <w:sz w:val="20"/>
          <w:szCs w:val="20"/>
        </w:rPr>
      </w:pPr>
      <w:r>
        <w:rPr>
          <w:sz w:val="20"/>
          <w:szCs w:val="20"/>
        </w:rPr>
        <w:t>THENCE S 23 DEG. 16 MIN. 57 SEC. E A DISTANCE OF 1,000.14 FEET TO A POINT; THENCE S 22 DEG. 31 MIN. 21 SEC. E A DISTANCE OF 1,010.79 FEET TO A POINT; SAID POINT BEING N 09 DEG. 06 MIN. 17 SEC. E A DISTANCE OF 420.87 FEET FROM P.R.M. 79-78-A58.</w:t>
      </w:r>
    </w:p>
    <w:p>
      <w:pPr>
        <w:pStyle w:val="Normal"/>
        <w:widowControl w:val="false"/>
        <w:autoSpaceDE w:val="false"/>
        <w:spacing w:lineRule="atLeast" w:line="260"/>
        <w:ind w:firstLine="360"/>
        <w:jc w:val="both"/>
        <w:rPr>
          <w:sz w:val="20"/>
          <w:szCs w:val="20"/>
        </w:rPr>
      </w:pPr>
      <w:r>
        <w:rPr>
          <w:sz w:val="20"/>
          <w:szCs w:val="20"/>
        </w:rPr>
        <w:t>THENCE S 22 DEG. 34 MIN. 46 SEC. E A DISTANCE OF 1,003.58 FEET TO A POINT; THENCE S 26 DEG. 11 MIN. 18 SEC. E A DISTANCE OF 957.82 FEET TO A POINT; THENCE S 23 DEG. 46 MIN. 12 SEC. E A DISTANCE OF 946.70 FEET TO A POINT; SAID POINT BEING N 79 DEG. 21 MIN. 49 SEC. E A DISTANCE OF 210.66 FEET FROM P.R.M. 79-78-A57.</w:t>
      </w:r>
    </w:p>
    <w:p>
      <w:pPr>
        <w:pStyle w:val="Normal"/>
        <w:widowControl w:val="false"/>
        <w:autoSpaceDE w:val="false"/>
        <w:spacing w:lineRule="atLeast" w:line="260"/>
        <w:ind w:firstLine="360"/>
        <w:jc w:val="both"/>
        <w:rPr>
          <w:sz w:val="20"/>
          <w:szCs w:val="20"/>
        </w:rPr>
      </w:pPr>
      <w:r>
        <w:rPr>
          <w:sz w:val="20"/>
          <w:szCs w:val="20"/>
        </w:rPr>
        <w:t>THENCE S 24 DEG. 05 MIN. 59 SEC. E A DISTANCE OF 931.08 FEET TO A POINT; THENCE S 27 DEG. 18 MIN. 12 SEC. E A DISTANCE OF 1,036.50 FEET TO A POINT; SAID POINT BEING N 36 DEG. 31 MIN. 17 SEC. E A DISTANCE OF 427.82 FEET FROM P.R.M. 79-78-A56.</w:t>
      </w:r>
    </w:p>
    <w:p>
      <w:pPr>
        <w:pStyle w:val="Normal"/>
        <w:widowControl w:val="false"/>
        <w:autoSpaceDE w:val="false"/>
        <w:spacing w:lineRule="atLeast" w:line="260"/>
        <w:ind w:firstLine="360"/>
        <w:jc w:val="both"/>
        <w:rPr>
          <w:sz w:val="20"/>
          <w:szCs w:val="20"/>
        </w:rPr>
      </w:pPr>
      <w:r>
        <w:rPr>
          <w:sz w:val="20"/>
          <w:szCs w:val="20"/>
        </w:rPr>
        <w:t>THENCE S 22 DEG. 49 MIN. 55 SEC. E A DISTANCE OF 859.85 FEET TO A POINT; THENCE S 20 DEG. 04 MIN. 53 SEC. E A DISTANCE OF 842.78 FEET TO A POINT; THENCE S 19 DEG. 59 MIN. 19 SEC. E A DISTANCE OF 918.77 FEET TO A POINT; SAID POINT BEING N 09 DEG. 02 MIN. 18 SEC. W A DISTANCE OF 618.11 FEET FROM P.R.M. 79-78-A55.</w:t>
      </w:r>
    </w:p>
    <w:p>
      <w:pPr>
        <w:pStyle w:val="Normal"/>
        <w:widowControl w:val="false"/>
        <w:autoSpaceDE w:val="false"/>
        <w:spacing w:lineRule="atLeast" w:line="260"/>
        <w:ind w:firstLine="360"/>
        <w:jc w:val="both"/>
        <w:rPr>
          <w:sz w:val="20"/>
          <w:szCs w:val="20"/>
        </w:rPr>
      </w:pPr>
      <w:r>
        <w:rPr>
          <w:sz w:val="20"/>
          <w:szCs w:val="20"/>
        </w:rPr>
        <w:t>THENCE S 20 DEG. 24 MIN. 58 SEC. E A DISTANCE OF 1,052.27 FEET TO A POINT; SAID POINT BEING S 68 DEG. 36 MIN. 47 SEC. E A DISTANCE OF 759.22 FEET FROM P.R.M. REVILO 1934.</w:t>
      </w:r>
    </w:p>
    <w:p>
      <w:pPr>
        <w:pStyle w:val="Normal"/>
        <w:widowControl w:val="false"/>
        <w:autoSpaceDE w:val="false"/>
        <w:spacing w:lineRule="atLeast" w:line="260"/>
        <w:ind w:firstLine="360"/>
        <w:jc w:val="both"/>
        <w:rPr>
          <w:sz w:val="20"/>
          <w:szCs w:val="20"/>
        </w:rPr>
      </w:pPr>
      <w:r>
        <w:rPr>
          <w:sz w:val="20"/>
          <w:szCs w:val="20"/>
        </w:rPr>
        <w:t>THENCE S 22 DEG. 06 MIN. 06 SEC. E A DISTANCE OF 969.03 FEET TO A POINT; SAID POINT BEING S 34 DEG. 04 MIN. 56 SEC. E A DISTANCE OF 623.75 FEET FROM P.R.M. 79-78-A54A.</w:t>
      </w:r>
    </w:p>
    <w:p>
      <w:pPr>
        <w:pStyle w:val="Normal"/>
        <w:widowControl w:val="false"/>
        <w:autoSpaceDE w:val="false"/>
        <w:spacing w:lineRule="atLeast" w:line="260"/>
        <w:ind w:firstLine="360"/>
        <w:jc w:val="both"/>
        <w:rPr>
          <w:sz w:val="20"/>
          <w:szCs w:val="20"/>
        </w:rPr>
      </w:pPr>
      <w:r>
        <w:rPr>
          <w:sz w:val="20"/>
          <w:szCs w:val="20"/>
        </w:rPr>
        <w:t>THENCE S 22 DEG. 21 MIN. 55 SEC. E A DISTANCE OF 839.79 FEET TO A POINT; SAID POINT BEING S 42 DEG. 52 MIN. 22 SEC. E A DISTANCE OF 825.76 FEET FROM P.R.M. 79-78-A54-2 1988.</w:t>
      </w:r>
    </w:p>
    <w:p>
      <w:pPr>
        <w:pStyle w:val="Normal"/>
        <w:widowControl w:val="false"/>
        <w:autoSpaceDE w:val="false"/>
        <w:spacing w:lineRule="atLeast" w:line="260"/>
        <w:ind w:firstLine="360"/>
        <w:jc w:val="both"/>
        <w:rPr>
          <w:sz w:val="20"/>
          <w:szCs w:val="20"/>
        </w:rPr>
      </w:pPr>
      <w:r>
        <w:rPr>
          <w:sz w:val="20"/>
          <w:szCs w:val="20"/>
        </w:rPr>
        <w:t>THENCE S 24 DEG. 03 MIN. 46 SEC. E A DISTANCE OF 949.82 FEET TO A POINT; SAID POINT BEING S 34 DEG. 54 MIN. 30 SEC. E A DISTANCE OF 890.41 FEET FROM P.R.M. 79-78-A53.</w:t>
      </w:r>
    </w:p>
    <w:p>
      <w:pPr>
        <w:pStyle w:val="Normal"/>
        <w:widowControl w:val="false"/>
        <w:autoSpaceDE w:val="false"/>
        <w:spacing w:lineRule="atLeast" w:line="260"/>
        <w:ind w:firstLine="360"/>
        <w:jc w:val="both"/>
        <w:rPr>
          <w:sz w:val="20"/>
          <w:szCs w:val="20"/>
        </w:rPr>
      </w:pPr>
      <w:r>
        <w:rPr>
          <w:sz w:val="20"/>
          <w:szCs w:val="20"/>
        </w:rPr>
        <w:t>THENCE S 23 DEG. 34 MIN. 29 SEC. E A DISTANCE OF 788.14 FEET TO A POINT; SAID POINT BEING N 08 DEG. 35 MIN. 38 SEC. E A DISTANCE OF 192.84 FEET FROM P.R.M. 79-78-A52.</w:t>
      </w:r>
    </w:p>
    <w:p>
      <w:pPr>
        <w:pStyle w:val="Normal"/>
        <w:widowControl w:val="false"/>
        <w:autoSpaceDE w:val="false"/>
        <w:spacing w:lineRule="atLeast" w:line="260"/>
        <w:ind w:firstLine="360"/>
        <w:jc w:val="both"/>
        <w:rPr>
          <w:sz w:val="20"/>
          <w:szCs w:val="20"/>
        </w:rPr>
      </w:pPr>
      <w:r>
        <w:rPr>
          <w:sz w:val="20"/>
          <w:szCs w:val="20"/>
        </w:rPr>
        <w:t>THENCE S 23 DEG. 11 MIN. 57 SEC. E A DISTANCE OF 904.27 FEET TO A POINT; THENCE S 22 DEG. 33 MIN. 27 SEC. E A DISTANCE OF 1,017.61 FEET TO A POINT; THENCE S 24 DEG. 25 MIN. 13 SEC. E A DISTANCE OF 983.27 FEET TO A POINT; SAID POINT BEING N 51 DEG. 40 MIN. 20 SEC. E A DISTANCE OF 194.48 FEET FROM P.R.M. 79-78-A51.</w:t>
      </w:r>
    </w:p>
    <w:p>
      <w:pPr>
        <w:pStyle w:val="Normal"/>
        <w:widowControl w:val="false"/>
        <w:autoSpaceDE w:val="false"/>
        <w:spacing w:lineRule="atLeast" w:line="260"/>
        <w:ind w:firstLine="360"/>
        <w:jc w:val="both"/>
        <w:rPr>
          <w:sz w:val="20"/>
          <w:szCs w:val="20"/>
        </w:rPr>
      </w:pPr>
      <w:r>
        <w:rPr>
          <w:sz w:val="20"/>
          <w:szCs w:val="20"/>
        </w:rPr>
        <w:t>THENCE S 24 DEG. 29 MIN. 09 SEC. E A DISTANCE OF 951.32 FEET TO A POINT; THENCE S 24 DEG. 23 MIN. 46 SEC. E A DISTANCE OF 897.07 FEET TO A POINT; SAID POINT BEING N 05 DEG. 52 MIN. 44 SEC. W A DISTANCE OF 448.24 FEET FROM P.R.M. 79-78-A50.</w:t>
      </w:r>
    </w:p>
    <w:p>
      <w:pPr>
        <w:pStyle w:val="Normal"/>
        <w:widowControl w:val="false"/>
        <w:autoSpaceDE w:val="false"/>
        <w:spacing w:lineRule="atLeast" w:line="260"/>
        <w:ind w:firstLine="360"/>
        <w:jc w:val="both"/>
        <w:rPr>
          <w:sz w:val="20"/>
          <w:szCs w:val="20"/>
        </w:rPr>
      </w:pPr>
      <w:r>
        <w:rPr>
          <w:sz w:val="20"/>
          <w:szCs w:val="20"/>
        </w:rPr>
        <w:t>THENCE S 24 DEG. 18 MIN. 33 SEC. E A DISTANCE OF 1011.49 FEET TO A POINT; THENCE S 24 DEG. 30 MIN. 32 SEC. E A DISTANCE OF 924.83 FEET TO A POINT; THENCE S 24 DEG. 17 MIN. 27 SEC. E A DISTANCE OF 940.26 FEET TO A POINT; SAID POINT BEING N 60 DEG. 40 MIN. 01 SEC. E A DISTANCE OF 227.53 FEET FROM P.R.M. 79-78-A49.</w:t>
      </w:r>
    </w:p>
    <w:p>
      <w:pPr>
        <w:pStyle w:val="Normal"/>
        <w:widowControl w:val="false"/>
        <w:autoSpaceDE w:val="false"/>
        <w:spacing w:lineRule="atLeast" w:line="260"/>
        <w:ind w:firstLine="360"/>
        <w:jc w:val="both"/>
        <w:rPr>
          <w:spacing w:val="-2"/>
          <w:sz w:val="20"/>
          <w:szCs w:val="20"/>
        </w:rPr>
      </w:pPr>
      <w:r>
        <w:rPr>
          <w:spacing w:val="-2"/>
          <w:sz w:val="20"/>
          <w:szCs w:val="20"/>
        </w:rPr>
        <w:t>THENCE S 22 DEG. 39 MIN. 49 SEC. E A DISTANCE OF 855.05 FEET TO A POINT; THENCE S 23 DEG. 43 MIN. 55 SEC. E A DISTANCE OF 1,090.67 FEET TO A POINT; SAID POINT BEING N 06 DEG. 38 MIN. 08 SEC. W A DISTANCE OF 455.62 FEET FROM P.R.M. 79-78-A48.</w:t>
      </w:r>
    </w:p>
    <w:p>
      <w:pPr>
        <w:pStyle w:val="Normal"/>
        <w:widowControl w:val="false"/>
        <w:autoSpaceDE w:val="false"/>
        <w:spacing w:lineRule="atLeast" w:line="260"/>
        <w:ind w:firstLine="360"/>
        <w:jc w:val="both"/>
        <w:rPr>
          <w:sz w:val="20"/>
          <w:szCs w:val="20"/>
        </w:rPr>
      </w:pPr>
      <w:r>
        <w:rPr>
          <w:sz w:val="20"/>
          <w:szCs w:val="20"/>
        </w:rPr>
        <w:t>THENCE S 24 DEG. 31 MIN. 52 SEC. E A DISTANCE OF 938.89 FEET TO A POINT; THENCE S 25 DEG. 09 MIN. 53 SEC. E A DISTANCE OF 1,051.84 FEET TO A POINT; THENCE S 25 DEG. 02 MIN. 33 SEC. E A DISTANCE OF 971.75 FEET TO A POINT; SAID POINT BEING N 82 DEG. 17 MIN. 06 SEC. E A DISTANCE OF 280.10 FEET FROM P.R.M. 79-78-A47.</w:t>
      </w:r>
    </w:p>
    <w:p>
      <w:pPr>
        <w:pStyle w:val="Normal"/>
        <w:widowControl w:val="false"/>
        <w:autoSpaceDE w:val="false"/>
        <w:spacing w:lineRule="atLeast" w:line="260"/>
        <w:ind w:firstLine="360"/>
        <w:jc w:val="both"/>
        <w:rPr>
          <w:sz w:val="20"/>
          <w:szCs w:val="20"/>
        </w:rPr>
      </w:pPr>
      <w:r>
        <w:rPr>
          <w:sz w:val="20"/>
          <w:szCs w:val="20"/>
        </w:rPr>
        <w:t>THENCE S 24 DEG. 23 MIN. 09 SEC. E A DISTANCE OF 987.64 FEET TO A POINT; THENCE S 26 DEG. 02 MIN. 32 SEC. E A DISTANCE OF 956.46 FEET TO A POINT; SAID POINT BEING N 76 DEG. 32 MIN. 27 SEC. E A DISTANCE OF 132.71 FEET FROM P.R.M. 79-78-A46-2 1988.</w:t>
      </w:r>
    </w:p>
    <w:p>
      <w:pPr>
        <w:pStyle w:val="Normal"/>
        <w:widowControl w:val="false"/>
        <w:autoSpaceDE w:val="false"/>
        <w:spacing w:lineRule="atLeast" w:line="260"/>
        <w:ind w:firstLine="360"/>
        <w:jc w:val="both"/>
        <w:rPr>
          <w:sz w:val="20"/>
          <w:szCs w:val="20"/>
        </w:rPr>
      </w:pPr>
      <w:r>
        <w:rPr>
          <w:sz w:val="20"/>
          <w:szCs w:val="20"/>
        </w:rPr>
        <w:t>THENCE S 26 DEG. 13 MIN. 10 SEC. E A DISTANCE OF 977.97 FEET TO A POINT; THENCE S 26 DEG. 55 MIN. 34 SEC. E A DISTANCE OF 980.02 FEET TO A POINT; THENCE S 26 DEG. 36 MIN. 08 SEC. E A DISTANCE OF 1,030.23 FEET TO A POINT; SAID POINT BEING N 40 DEG. 37 MIN. 32 SEC. E A DISTANCE OF 195.44 FEET FROM P.R.M. 79-78-A45.</w:t>
      </w:r>
    </w:p>
    <w:p>
      <w:pPr>
        <w:pStyle w:val="Normal"/>
        <w:widowControl w:val="false"/>
        <w:autoSpaceDE w:val="false"/>
        <w:spacing w:lineRule="atLeast" w:line="260"/>
        <w:ind w:firstLine="360"/>
        <w:jc w:val="both"/>
        <w:rPr>
          <w:sz w:val="20"/>
          <w:szCs w:val="20"/>
        </w:rPr>
      </w:pPr>
      <w:r>
        <w:rPr>
          <w:sz w:val="20"/>
          <w:szCs w:val="20"/>
        </w:rPr>
        <w:t>THENCE S 24 DEG. 50 MIN. 43 SEC. E A DISTANCE OF 843.60 FEET TO A POINT; THENCE S 24 DEG. 58 MIN. 38 SEC. E A DISTANCE OF 901.98 FEET TO A POINT; THENCE S 24 DEG. 15 MIN. 58 SEC. E A DISTANCE OF 937.46 FEET TO A POINT; SAID POINT BEING S 63 DEG. 51 MIN. 34 SEC. E A DISTANCE OF 388.36 FEET FROM P.R.M. 79-78-A44.</w:t>
      </w:r>
    </w:p>
    <w:p>
      <w:pPr>
        <w:pStyle w:val="Normal"/>
        <w:widowControl w:val="false"/>
        <w:autoSpaceDE w:val="false"/>
        <w:spacing w:lineRule="atLeast" w:line="260"/>
        <w:ind w:firstLine="360"/>
        <w:jc w:val="both"/>
        <w:rPr>
          <w:sz w:val="20"/>
          <w:szCs w:val="20"/>
        </w:rPr>
      </w:pPr>
      <w:r>
        <w:rPr>
          <w:sz w:val="20"/>
          <w:szCs w:val="20"/>
        </w:rPr>
        <w:t>THENCE S 24 DEG. 21 MIN. 14 SEC. E A DISTANCE OF 964.86 FEET TO A POINT; SAID POINT BEING S 41 DEG. 15 MIN. 53 SEC. E A DISTANCE OF 283.66 FEET FROM P.R.M. 79-78-A43.</w:t>
      </w:r>
    </w:p>
    <w:p>
      <w:pPr>
        <w:pStyle w:val="Normal"/>
        <w:widowControl w:val="false"/>
        <w:autoSpaceDE w:val="false"/>
        <w:spacing w:lineRule="atLeast" w:line="260"/>
        <w:ind w:firstLine="360"/>
        <w:jc w:val="both"/>
        <w:rPr>
          <w:sz w:val="20"/>
          <w:szCs w:val="20"/>
        </w:rPr>
      </w:pPr>
      <w:r>
        <w:rPr>
          <w:sz w:val="20"/>
          <w:szCs w:val="20"/>
        </w:rPr>
        <w:t>THENCE S 26 DEG. 22 MIN. 20 SEC. E A DISTANCE OF 1,427.12 FEET TO A POINT; SAID POINT BEING N 12 DEG. 31 MIN. 49 SEC. E A DISTANCE OF 271.32 FEET FROM P.R.M. 79-78-A42.</w:t>
      </w:r>
    </w:p>
    <w:p>
      <w:pPr>
        <w:pStyle w:val="Normal"/>
        <w:widowControl w:val="false"/>
        <w:autoSpaceDE w:val="false"/>
        <w:spacing w:lineRule="atLeast" w:line="260"/>
        <w:ind w:firstLine="360"/>
        <w:jc w:val="both"/>
        <w:rPr>
          <w:sz w:val="20"/>
          <w:szCs w:val="20"/>
        </w:rPr>
      </w:pPr>
      <w:r>
        <w:rPr>
          <w:sz w:val="20"/>
          <w:szCs w:val="20"/>
        </w:rPr>
        <w:t>THENCE S 26 DEG. 33 MIN. 19 SEC. E A DISTANCE OF 586.30 FEET TO A POINT; THENCE S 26 DEG. 21 MIN. 59 SEC. E A DISTANCE OF 890.60 FEET TO A POINT; THENCE S 26 DEG. 22 MIN. 02 SEC. E A DISTANCE OF 1,028.96 FEET TO A POINT; SAID POINT BEING N 19 DEG. 46 MIN. 31 SEC. E A DISTANCE OF 259.29 FEET FROM P.R.M. 79-78-A41.</w:t>
      </w:r>
    </w:p>
    <w:p>
      <w:pPr>
        <w:pStyle w:val="Normal"/>
        <w:widowControl w:val="false"/>
        <w:autoSpaceDE w:val="false"/>
        <w:spacing w:lineRule="atLeast" w:line="260"/>
        <w:ind w:firstLine="360"/>
        <w:jc w:val="both"/>
        <w:rPr>
          <w:sz w:val="20"/>
          <w:szCs w:val="20"/>
        </w:rPr>
      </w:pPr>
      <w:r>
        <w:rPr>
          <w:sz w:val="20"/>
          <w:szCs w:val="20"/>
        </w:rPr>
        <w:t>THENCE S 22 DEG. 51 MIN. 11 SEC. E A DISTANCE OF 811.31 FEET TO A POINT; THENCE S 25 DEG. 29 MIN. 25 SEC. E A DISTANCE OF 1,089.72 FEET TO A POINT; THENCE S 24 DEG. 46 MIN. 29 SEC. E A DISTANCE OF 848.42 FEET TO A POINT; SAID POINT BEING N 09 DEG. 05 MIN. 17 SEC. E A DISTANCE OF 299.97 FEET FROM P.R.M. 79-78-A40.</w:t>
      </w:r>
    </w:p>
    <w:p>
      <w:pPr>
        <w:pStyle w:val="Normal"/>
        <w:widowControl w:val="false"/>
        <w:autoSpaceDE w:val="false"/>
        <w:spacing w:lineRule="atLeast" w:line="260"/>
        <w:ind w:firstLine="360"/>
        <w:jc w:val="both"/>
        <w:rPr>
          <w:sz w:val="20"/>
          <w:szCs w:val="20"/>
        </w:rPr>
      </w:pPr>
      <w:r>
        <w:rPr>
          <w:sz w:val="20"/>
          <w:szCs w:val="20"/>
        </w:rPr>
        <w:t>THENCE S 25 DEG. 02 MIN. 42 SEC. E A DISTANCE OF 924.06 FEET TO A POINT; SAID POINT BEING N 29 DEG. 38 MIN. 04 SEC. W A DISTANCE OF 192.28 FEET FROM P.R.M. 79-78-A39.</w:t>
      </w:r>
    </w:p>
    <w:p>
      <w:pPr>
        <w:pStyle w:val="Normal"/>
        <w:widowControl w:val="false"/>
        <w:autoSpaceDE w:val="false"/>
        <w:spacing w:lineRule="atLeast" w:line="260"/>
        <w:ind w:firstLine="360"/>
        <w:jc w:val="both"/>
        <w:rPr>
          <w:sz w:val="20"/>
          <w:szCs w:val="20"/>
        </w:rPr>
      </w:pPr>
      <w:r>
        <w:rPr>
          <w:sz w:val="20"/>
          <w:szCs w:val="20"/>
        </w:rPr>
        <w:t>THENCE S 25 DEG. 15 MIN. 41 SEC. E A DISTANCE OF 884.42 FEET TO A POINT; SAID POINT BEING N 24 DEG. 32 MIN. 44 SEC. W A DISTANCE OF 339.87 FEET FROM P.R.M. 79-78-A38.</w:t>
      </w:r>
    </w:p>
    <w:p>
      <w:pPr>
        <w:pStyle w:val="Normal"/>
        <w:widowControl w:val="false"/>
        <w:autoSpaceDE w:val="false"/>
        <w:spacing w:lineRule="atLeast" w:line="260"/>
        <w:ind w:firstLine="360"/>
        <w:jc w:val="both"/>
        <w:rPr>
          <w:sz w:val="20"/>
          <w:szCs w:val="20"/>
        </w:rPr>
      </w:pPr>
      <w:r>
        <w:rPr>
          <w:sz w:val="20"/>
          <w:szCs w:val="20"/>
        </w:rPr>
        <w:t>THENCE S 27 DEG. 07 MIN. 22 SEC. E A DISTANCE OF 1,042.73 FEET TO A POINT; SAID POINT BEING N 35 DEG. 35 MIN. 19 SEC. W A DISTANCE OF 288.44 FEET FROM P.R.M. 79-78-A37.</w:t>
      </w:r>
    </w:p>
    <w:p>
      <w:pPr>
        <w:pStyle w:val="Normal"/>
        <w:widowControl w:val="false"/>
        <w:autoSpaceDE w:val="false"/>
        <w:spacing w:lineRule="atLeast" w:line="260"/>
        <w:ind w:firstLine="360"/>
        <w:jc w:val="both"/>
        <w:rPr>
          <w:sz w:val="20"/>
          <w:szCs w:val="20"/>
        </w:rPr>
      </w:pPr>
      <w:r>
        <w:rPr>
          <w:sz w:val="20"/>
          <w:szCs w:val="20"/>
        </w:rPr>
        <w:t>THENCE S 27 DEG. 04 MIN. 52 SEC. E A DISTANCE OF 995.71 FEET TO A POINT; THENCE S 27 DEG. 17 MIN. 53 SEC. E A DISTANCE OF 955.81 FEET TO A POINT; THENCE S 28 DEG. 43 MIN. 36 SEC. E A DISTANCE OF 920.52 FEET TO A POINT; SAID POINT BEING S 47 DEG. 07 MIN. 46 SEC. E A DISTANCE OF 135.96 FEET FROM P.R.M. 79-78-A36.</w:t>
      </w:r>
    </w:p>
    <w:p>
      <w:pPr>
        <w:pStyle w:val="Normal"/>
        <w:widowControl w:val="false"/>
        <w:autoSpaceDE w:val="false"/>
        <w:spacing w:lineRule="atLeast" w:line="260"/>
        <w:ind w:firstLine="360"/>
        <w:jc w:val="both"/>
        <w:rPr>
          <w:sz w:val="20"/>
          <w:szCs w:val="20"/>
        </w:rPr>
      </w:pPr>
      <w:r>
        <w:rPr>
          <w:sz w:val="20"/>
          <w:szCs w:val="20"/>
        </w:rPr>
        <w:t>THENCE S 28 DEG. 58 MIN. 55 SEC. E A DISTANCE OF 965.05 FEET TO A POINT; THENCE S 27 DEG. 13 MIN. 08 SEC. E A DISTANCE OF 944.87 FEET TO A POINT; SAID POINT BEING N 16 DEG. 11 MIN. 21 SEC. W A DISTANCE OF 298.42 FEET FROM P.R.M. 79-78-A35-2 1988.</w:t>
      </w:r>
    </w:p>
    <w:p>
      <w:pPr>
        <w:pStyle w:val="Normal"/>
        <w:widowControl w:val="false"/>
        <w:autoSpaceDE w:val="false"/>
        <w:spacing w:lineRule="atLeast" w:line="260"/>
        <w:ind w:firstLine="360"/>
        <w:jc w:val="both"/>
        <w:rPr>
          <w:sz w:val="20"/>
          <w:szCs w:val="20"/>
        </w:rPr>
      </w:pPr>
      <w:r>
        <w:rPr>
          <w:sz w:val="20"/>
          <w:szCs w:val="20"/>
        </w:rPr>
        <w:t>THENCE S 27 DEG. 16 MIN. 34 SEC. E A DISTANCE OF 957.06 FEET TO A POINT; THENCE S 30 DEG. 11 MIN. 51 SEC. E A DISTANCE OF 1,003.55 FEET TO A POINT; THENCE S 30 DEG. 15 MIN. 11 SEC. E A DISTANCE OF 970.56 FEET TO A POINT; THENCE S 29 DEG. 19 MIN. 48 SEC. E A DISTANCE OF 930.03 FEET TO A POINT; SAID POINT BEING N 07 DEG. 32 MIN. 41 SEC. E A DISTANCE OF 123.91 FEET FROM P.R.M. 79-78-A34-2 1988.</w:t>
      </w:r>
    </w:p>
    <w:p>
      <w:pPr>
        <w:pStyle w:val="Normal"/>
        <w:widowControl w:val="false"/>
        <w:autoSpaceDE w:val="false"/>
        <w:spacing w:lineRule="atLeast" w:line="260"/>
        <w:ind w:firstLine="360"/>
        <w:jc w:val="both"/>
        <w:rPr>
          <w:sz w:val="20"/>
          <w:szCs w:val="20"/>
        </w:rPr>
      </w:pPr>
      <w:r>
        <w:rPr>
          <w:sz w:val="20"/>
          <w:szCs w:val="20"/>
        </w:rPr>
        <w:t>THENCE S 29 DEG. 32 MIN. 05 SEC. E A DISTANCE OF 957.45 FEET TO A POINT; THENCE S 30 DEG. 26 MIN. 01 SEC. E. A DISTANCE OF 937.06 FEET TO A POINT; SAID POINT BEING N 27 DEG. 00 MIN. 49 SEC. W A DISTANCE OF 564.20 FEET FROM P.R.M. 79-78-A33.</w:t>
      </w:r>
    </w:p>
    <w:p>
      <w:pPr>
        <w:pStyle w:val="Normal"/>
        <w:widowControl w:val="false"/>
        <w:autoSpaceDE w:val="false"/>
        <w:spacing w:lineRule="atLeast" w:line="260"/>
        <w:ind w:firstLine="360"/>
        <w:jc w:val="both"/>
        <w:rPr>
          <w:sz w:val="20"/>
          <w:szCs w:val="20"/>
        </w:rPr>
      </w:pPr>
      <w:r>
        <w:rPr>
          <w:sz w:val="20"/>
          <w:szCs w:val="20"/>
        </w:rPr>
        <w:t>THENCE S 30 DEG. 45 MIN. 31 SEC. E A DISTANCE OF 950.58 FEET TO A POINT; SAID POINT BEING S 25 DEG. 26 MIN. 49 SEC. E A DISTANCE OF 256.18 FEET FROM P.R.M. ROSE 2 1970.</w:t>
      </w:r>
    </w:p>
    <w:p>
      <w:pPr>
        <w:pStyle w:val="Normal"/>
        <w:widowControl w:val="false"/>
        <w:autoSpaceDE w:val="false"/>
        <w:spacing w:lineRule="atLeast" w:line="260"/>
        <w:ind w:firstLine="360"/>
        <w:jc w:val="both"/>
        <w:rPr>
          <w:sz w:val="20"/>
          <w:szCs w:val="20"/>
        </w:rPr>
      </w:pPr>
      <w:r>
        <w:rPr>
          <w:sz w:val="20"/>
          <w:szCs w:val="20"/>
        </w:rPr>
        <w:t>THENCE S 31 DEG. 07 MIN. 30 SEC. E A DISTANCE OF 955.41 FEET TO A POINT; THENCE S 32 DEG. 44 MIN. 52 SEC. E A DISTANCE OF 913.78 FEET TO A POINT; THENCE S 32 DEG. 53 MIN. 10 SEC. E A DISTANCE OF 920.64 FEET TO A POINT; THENCE S 32 DEG. 34 MIN. 36 SEC. E A DISTANCE OF 808.06 FEET TO A POINT; SAID POINT BEING S 85 DEG. 53 MIN. 02 SEC. E A DISTANCE OF 19.43 FEET FROM P.R.M. 79-78-A32.</w:t>
      </w:r>
    </w:p>
    <w:p>
      <w:pPr>
        <w:pStyle w:val="Normal"/>
        <w:widowControl w:val="false"/>
        <w:autoSpaceDE w:val="false"/>
        <w:spacing w:lineRule="atLeast" w:line="260"/>
        <w:ind w:firstLine="360"/>
        <w:jc w:val="both"/>
        <w:rPr>
          <w:sz w:val="20"/>
          <w:szCs w:val="20"/>
        </w:rPr>
      </w:pPr>
      <w:r>
        <w:rPr>
          <w:sz w:val="20"/>
          <w:szCs w:val="20"/>
        </w:rPr>
        <w:t>THENCE S 32 DEG. 33 MIN. 52 SEC. E A DISTANCE OF 932.10 FEET TO A POINT; SAID POINT BEING N 25 DEG. 43 MIN. 47 SEC. E A DISTANCE OF 57.43 FEET FROM P.R.M. 79-78-A31-2 1988.</w:t>
      </w:r>
    </w:p>
    <w:p>
      <w:pPr>
        <w:pStyle w:val="Normal"/>
        <w:widowControl w:val="false"/>
        <w:autoSpaceDE w:val="false"/>
        <w:spacing w:lineRule="atLeast" w:line="260"/>
        <w:ind w:firstLine="360"/>
        <w:jc w:val="both"/>
        <w:rPr>
          <w:sz w:val="20"/>
          <w:szCs w:val="20"/>
        </w:rPr>
      </w:pPr>
      <w:r>
        <w:rPr>
          <w:sz w:val="20"/>
          <w:szCs w:val="20"/>
        </w:rPr>
        <w:t>THENCE S 35 DEG. 51 MIN. 28 SEC. E A DISTANCE OF 1,033.83 FEET TO A POINT; THENCE S 35 DEG. 52 MIN. 04 SEC. E. A DISTANCE OF 848.45 FEET TO A POINT; SAID POINT BEING N 05 DEG. 19 MIN. 35 SEC. W A DISTANCE OF 90.03 FEET FROM P.R.M. 79-78-A30.</w:t>
      </w:r>
    </w:p>
    <w:p>
      <w:pPr>
        <w:pStyle w:val="Normal"/>
        <w:widowControl w:val="false"/>
        <w:autoSpaceDE w:val="false"/>
        <w:spacing w:lineRule="atLeast" w:line="260"/>
        <w:ind w:firstLine="360"/>
        <w:jc w:val="both"/>
        <w:rPr>
          <w:sz w:val="20"/>
          <w:szCs w:val="20"/>
        </w:rPr>
      </w:pPr>
      <w:r>
        <w:rPr>
          <w:sz w:val="20"/>
          <w:szCs w:val="20"/>
        </w:rPr>
        <w:t>THENCE S 34 DEG. 28 MIN. 53 SEC. E A DISTANCE OF 997.25 FEET TO A POINT; SAID POINT BEING N 30 DEG. 49 MIN. 39 SEC. W A DISTANCE OF 842.99 FEET FROM P.R.M. 79-78-A29.</w:t>
      </w:r>
    </w:p>
    <w:p>
      <w:pPr>
        <w:pStyle w:val="Normal"/>
        <w:widowControl w:val="false"/>
        <w:autoSpaceDE w:val="false"/>
        <w:spacing w:lineRule="atLeast" w:line="260"/>
        <w:ind w:firstLine="360"/>
        <w:jc w:val="both"/>
        <w:rPr>
          <w:sz w:val="20"/>
          <w:szCs w:val="20"/>
        </w:rPr>
      </w:pPr>
      <w:r>
        <w:rPr>
          <w:sz w:val="20"/>
          <w:szCs w:val="20"/>
        </w:rPr>
        <w:t>THENCE S 35 DEG. 55 MIN. 33 SEC. E A DISTANCE OF 876.55 FEET TO A POINT; SAID POINT BEING S 13 DEG. 31 MIN. 32 SEC. W A DISTANCE OF 83.88 FEET FROM P.R.M. 79-78-A28-2 1988; SAID POINT IS ALSO N 80 DEG. 17 MIN. 42 SEC. E A DISTANCE OF 83.51 FEET FROM P.R.M. 79-78-A29.</w:t>
      </w:r>
    </w:p>
    <w:p>
      <w:pPr>
        <w:pStyle w:val="Normal"/>
        <w:widowControl w:val="false"/>
        <w:autoSpaceDE w:val="false"/>
        <w:spacing w:lineRule="atLeast" w:line="260"/>
        <w:ind w:firstLine="360"/>
        <w:jc w:val="both"/>
        <w:rPr>
          <w:sz w:val="20"/>
          <w:szCs w:val="20"/>
        </w:rPr>
      </w:pPr>
      <w:r>
        <w:rPr>
          <w:sz w:val="20"/>
          <w:szCs w:val="20"/>
        </w:rPr>
        <w:t>THENCE S 36 DEG. 05 MIN. 40 SEC. E A DISTANCE OF 978.06 FEET TO A POINT; THENCE S 32 DEG. 35 MIN. 47 SEC. E A DISTANCE OF 957.75 FEET TO A POINT; THENCE S 32 DEG. 24 MIN. 04 SEC. E A DISTANCE OF 823.32 FEET TO A POINT; SAID POINT BEING S 60 DEG. 00 MIN. 00 SEC. W A DISTANCE OF 264.00 FEET FROM R-148 VOL 1987.</w:t>
      </w:r>
    </w:p>
    <w:p>
      <w:pPr>
        <w:pStyle w:val="Normal"/>
        <w:widowControl w:val="false"/>
        <w:autoSpaceDE w:val="false"/>
        <w:spacing w:lineRule="atLeast" w:line="260"/>
        <w:ind w:firstLine="360"/>
        <w:jc w:val="both"/>
        <w:rPr>
          <w:sz w:val="20"/>
          <w:szCs w:val="20"/>
        </w:rPr>
      </w:pPr>
      <w:r>
        <w:rPr>
          <w:sz w:val="20"/>
          <w:szCs w:val="20"/>
        </w:rPr>
        <w:t>THENCE S 32 DEG. 24 MIN. 04 SEC. E TO THE POINT OF INTERSECTION WITH THE MEAN HIGH WATER LINE OF THE NORTH SHORE OF PONCE DE LEON INLET; THENCE RETURN ALONG THE SAME COURSE TO A POINT ON THE COASTAL CONSTRUCTION CONTROL LINE; SAID POINT BEING S 60 DEG. 00 MIN. 00 SEC. W A DISTANCE OF 264.00 FEET FROM R-148 VOL 1987. RECOMMENCE AT P.R.M. GIMLET 1956 THENCE N 22 DEG. 24 MIN. 25 SEC. W A DISTANCE OF 1743.26 FEET TO A POINT ON THE COASTAL CONSTRUCTION CONTROL LINE; THENCE N 41 DEG. 34 MIN. 31 SEC. W TO THE POINT OF INTERSECTION WITH THE MEAN HIGH WATER LINE OF THE SOUTH SHORE OF PONCE DE LEON INLET; THENCE RETURN ALONG THE SAME COURSE TO A POINT ON THE COASTAL CONSTRUCTION CONTROL LINE, SAID POINT BEING N 22 DEG. 24 MIN. 25 SEC. W A DISTANCE OF 1,743.26 FEET FROM P.R.M. GIMLET 1956.</w:t>
      </w:r>
    </w:p>
    <w:p>
      <w:pPr>
        <w:pStyle w:val="Normal"/>
        <w:widowControl w:val="false"/>
        <w:autoSpaceDE w:val="false"/>
        <w:spacing w:lineRule="atLeast" w:line="260"/>
        <w:ind w:firstLine="360"/>
        <w:jc w:val="both"/>
        <w:rPr>
          <w:sz w:val="20"/>
          <w:szCs w:val="20"/>
        </w:rPr>
      </w:pPr>
      <w:r>
        <w:rPr>
          <w:sz w:val="20"/>
          <w:szCs w:val="20"/>
        </w:rPr>
        <w:t>THENCE N 89 DEG. 15 MIN. 34 SEC. E A DISTANCE OF 827.00 FEET TO A POINT; THENCE S 30 DEG. 10 MIN. 12 SEC. E A DISTANCE OF 637.63 FEET TO A POINT; THENCE S 28 DEG. 07 MIN. 34 SEC. E A DISTANCE OF 960.96 FEET TO A POINT; SAID POINT BEING N 05 DEG. 51 MIN. 40 SEC. W A DISTANCE OF 193.65 FEET FROM P.R.M. 79-78-A25.</w:t>
      </w:r>
    </w:p>
    <w:p>
      <w:pPr>
        <w:pStyle w:val="Normal"/>
        <w:widowControl w:val="false"/>
        <w:autoSpaceDE w:val="false"/>
        <w:spacing w:lineRule="atLeast" w:line="260"/>
        <w:ind w:firstLine="360"/>
        <w:jc w:val="both"/>
        <w:rPr>
          <w:sz w:val="20"/>
          <w:szCs w:val="20"/>
        </w:rPr>
      </w:pPr>
      <w:r>
        <w:rPr>
          <w:sz w:val="20"/>
          <w:szCs w:val="20"/>
        </w:rPr>
        <w:t>THENCE S 19 DEG. 58 MIN. 35 SEC. E A DISTANCE OF 1,071.75 FEET TO A POINT; THENCE S 20 DEG. 56 MIN. 51 SEC. E A DISTANCE OF 888.06 FEET TO A POINT; THENCE S 22 DEG. 02 MIN. 05 SEC. E A DISTANCE OF 1,002.66 FEET TO A POINT; THENCE S 22 DEG. 23 MIN. 53 SEC. E A DISTANCE OF 961.64 FEET TO A POINT; THENCE S 23 DEG. 05 MIN. 35 SEC. E A DISTANCE OF 919.29 FEET TO A POINT; THENCE S 23 DEG. 19 MIN. 31 SEC. E A DISTANCE OF 973.51 FEET TO A POINT; SAID POINT BEING N 41 DEG. 42 MIN. 40 SEC. W A DISTANCE OF 499.64 FEET FROM P.R.M. 79-78-A24-2 1988.</w:t>
      </w:r>
    </w:p>
    <w:p>
      <w:pPr>
        <w:pStyle w:val="Normal"/>
        <w:widowControl w:val="false"/>
        <w:autoSpaceDE w:val="false"/>
        <w:spacing w:lineRule="atLeast" w:line="260"/>
        <w:ind w:firstLine="360"/>
        <w:jc w:val="both"/>
        <w:rPr>
          <w:sz w:val="20"/>
          <w:szCs w:val="20"/>
        </w:rPr>
      </w:pPr>
      <w:r>
        <w:rPr>
          <w:sz w:val="20"/>
          <w:szCs w:val="20"/>
        </w:rPr>
        <w:t>THENCE S 23 DEG. 01 MIN. 59 SEC. E A DISTANCE OF 974.01 FEET TO A POINT; THENCE S 25 DEG. 05 MIN. 47 SEC. E A DISTANCE OF 992.12 FEET TO A POINT; THENCE S 25 DEG. 05 MIN. 09 SEC. E A DISTANCE OF 965.10 FEET TO A POINT; THENCE S 26 DEG. 21 MIN. 49 SEC. E. A DISTANCE OF 956.96 FEET TO A POINT; THENCE S 26 DEG. 44 MIN. 31 SEC. E A DISTANCE OF 1,082.44 FEET TO A POINT; SAID POINT BEING N 76 DEG. 01 MIN. 58 SEC. W A DISTANCE OF 286.17 FEET FROM P.R.M. 79-78-A23.</w:t>
      </w:r>
    </w:p>
    <w:p>
      <w:pPr>
        <w:pStyle w:val="Normal"/>
        <w:widowControl w:val="false"/>
        <w:autoSpaceDE w:val="false"/>
        <w:spacing w:lineRule="atLeast" w:line="260"/>
        <w:ind w:firstLine="360"/>
        <w:jc w:val="both"/>
        <w:rPr>
          <w:sz w:val="20"/>
          <w:szCs w:val="20"/>
        </w:rPr>
      </w:pPr>
      <w:r>
        <w:rPr>
          <w:sz w:val="20"/>
          <w:szCs w:val="20"/>
        </w:rPr>
        <w:t>THENCE S 25 DEG. 58 MIN. 22 SEC. E A DISTANCE OF 867.91 FEET TO A POINT; THENCE S 25 DEG. 49 MIN. 35 SEC. E A DISTANCE OF 965.25 FEET TO A POINT; THENCE S 26 DEG. 46 MIN. 36 SEC. E A DISTANCE OF 1,063.11 FEET TO A POINT; THENCE S 29 DEG. 04 MIN. 26 SEC. E A DISTANCE OF 976.51 FEET TO A POINT; THENCE S 26 DEG. 57 MIN. 50 SEC. E A DISTANCE OF 827.78 FEET TO A POINT; SAID POINT BEING S 07 DEG. 48 MIN. 36 SEC. E A DISTANCE OF 383.47 FEET FROM P.R.M. 79-78-A22-2 1988.</w:t>
      </w:r>
    </w:p>
    <w:p>
      <w:pPr>
        <w:pStyle w:val="Normal"/>
        <w:widowControl w:val="false"/>
        <w:autoSpaceDE w:val="false"/>
        <w:spacing w:lineRule="atLeast" w:line="260"/>
        <w:ind w:firstLine="360"/>
        <w:jc w:val="both"/>
        <w:rPr>
          <w:sz w:val="20"/>
          <w:szCs w:val="20"/>
        </w:rPr>
      </w:pPr>
      <w:r>
        <w:rPr>
          <w:sz w:val="20"/>
          <w:szCs w:val="20"/>
        </w:rPr>
        <w:t>THENCE S 27 DEG. 05 MIN. 20 SEC. E A DISTANCE OF 971.06 FEET TO A POINT; THENCE S 27 DEG. 43 MIN. 38 SEC. E A DISTANCE OF 1,018.74 FEET TO A POINT; THENCE S 27 DEG. 17 MIN. 15 SEC. E A DISTANCE OF 938.90 FEET TO A POINT; THENCE S 27 DEG. 58 MIN. 53 SEC. E A DISTANCE OF 983.84 FEET TO A POINT; SAID POINT BEING N 55 DEG. 12 MIN. 57 SEC. W A DISTANCE OF 317.02 FEET FROM P.R.M. 79-78-A21-2 1988.</w:t>
      </w:r>
    </w:p>
    <w:p>
      <w:pPr>
        <w:pStyle w:val="Normal"/>
        <w:widowControl w:val="false"/>
        <w:autoSpaceDE w:val="false"/>
        <w:spacing w:lineRule="atLeast" w:line="260"/>
        <w:ind w:firstLine="360"/>
        <w:jc w:val="both"/>
        <w:rPr>
          <w:spacing w:val="-2"/>
          <w:sz w:val="20"/>
          <w:szCs w:val="20"/>
        </w:rPr>
      </w:pPr>
      <w:r>
        <w:rPr>
          <w:spacing w:val="-2"/>
          <w:sz w:val="20"/>
          <w:szCs w:val="20"/>
        </w:rPr>
        <w:t>THENCE S 28 DEG. 13 MIN. 39 SEC. E A DISTANCE OF 871.77 FEET TO A POINT; THENCE S 28 DEG. 42 MIN. 10 SEC. E A DISTANCE OF 978.80 FEET TO A POINT; THENCE S 29 DEG. 14 MIN. 48 SEC. E A DISTANCE OF 942.91 FEET TO A POINT; THENCE S 29 DEG. 13 MIN. 40 SEC. E A DISTANCE OF 969.71 FEET TO A POINT; SAID POINT BEING N 55 DEG. 51 MIN. 58 SEC. W A DISTANCE OF 338.75 FEET FROM P.R.M. 79-78-A20.</w:t>
      </w:r>
    </w:p>
    <w:p>
      <w:pPr>
        <w:pStyle w:val="Normal"/>
        <w:widowControl w:val="false"/>
        <w:autoSpaceDE w:val="false"/>
        <w:spacing w:lineRule="atLeast" w:line="260"/>
        <w:ind w:firstLine="360"/>
        <w:jc w:val="both"/>
        <w:rPr>
          <w:sz w:val="20"/>
          <w:szCs w:val="20"/>
        </w:rPr>
      </w:pPr>
      <w:r>
        <w:rPr>
          <w:sz w:val="20"/>
          <w:szCs w:val="20"/>
        </w:rPr>
        <w:t>THENCE S 29 DEG. 13 MIN. 14 SEC. E A DISTANCE OF 998.63 FEET TO A POINT; SAID POINT BEING S 52 DEG. 30 MIN. 52 SEC. E A DISTANCE OF 833.57 FEET FROM P.R.M. 79-78-A19-2 1988.</w:t>
      </w:r>
    </w:p>
    <w:p>
      <w:pPr>
        <w:pStyle w:val="Normal"/>
        <w:widowControl w:val="false"/>
        <w:autoSpaceDE w:val="false"/>
        <w:spacing w:lineRule="atLeast" w:line="260"/>
        <w:ind w:firstLine="360"/>
        <w:jc w:val="both"/>
        <w:rPr>
          <w:sz w:val="20"/>
          <w:szCs w:val="20"/>
        </w:rPr>
      </w:pPr>
      <w:r>
        <w:rPr>
          <w:sz w:val="20"/>
          <w:szCs w:val="20"/>
        </w:rPr>
        <w:t>THENCE S 29 DEG. 01 MIN. 04 SEC. E A DISTANCE OF 1,075.80 FEET TO A POINT; THENCE S 28 DEG. 48 MIN. 27 SEC. E A DISTANCE OF 779.29 FEET TO A POINT; SAID POINT BEING S 88 DEG. 30 MIN. 27 SEC. E A DISTANCE OF 324.49 FEET FROM P.R.M. 79-78-A18.</w:t>
      </w:r>
    </w:p>
    <w:p>
      <w:pPr>
        <w:pStyle w:val="Normal"/>
        <w:widowControl w:val="false"/>
        <w:autoSpaceDE w:val="false"/>
        <w:spacing w:lineRule="atLeast" w:line="260"/>
        <w:ind w:firstLine="360"/>
        <w:jc w:val="both"/>
        <w:rPr>
          <w:sz w:val="20"/>
          <w:szCs w:val="20"/>
        </w:rPr>
      </w:pPr>
      <w:r>
        <w:rPr>
          <w:sz w:val="20"/>
          <w:szCs w:val="20"/>
        </w:rPr>
        <w:t>THENCE S 28 DEG. 26 MIN. 19 SEC. E A DISTANCE OF 947.76 FEET TO A POINT; THENCE S 29 DEG. 51 MIN. 05 SEC. E A DISTANCE OF 927.42 FEET TO A POINT; THENCE S 29 DEG. 06 MIN. 05 SEC. E A DISTANCE OF 1,008.28 FEET TO A POINT; THENCE S 29 DEG. 11 MIN. 36 SEC. E A DISTANCE OF 954.69 FEET TO A POINT; SAID POINT BEING N 29 DEG. 23 MIN. 07 SEC. E A DISTANCE OF 350.74 FEET FROM P.R.M. 79-78-A17.</w:t>
      </w:r>
    </w:p>
    <w:p>
      <w:pPr>
        <w:pStyle w:val="Normal"/>
        <w:widowControl w:val="false"/>
        <w:autoSpaceDE w:val="false"/>
        <w:spacing w:lineRule="atLeast" w:line="260"/>
        <w:ind w:firstLine="360"/>
        <w:jc w:val="both"/>
        <w:rPr>
          <w:sz w:val="20"/>
          <w:szCs w:val="20"/>
        </w:rPr>
      </w:pPr>
      <w:r>
        <w:rPr>
          <w:sz w:val="20"/>
          <w:szCs w:val="20"/>
        </w:rPr>
        <w:t>THENCE S 29 DEG. 19 MIN. 06 SEC. E A DISTANCE OF 1,102.33 FEET TO A POINT; THENCE S 29 DEG. 35 MIN. 55 SEC. E A DISTANCE OF 699.55 FEET TO A POINT; THENCE S 29 DEG. 34 MIN. 23 SEC. E A DISTANCE OF 900.15 FEET TO A POINT; THENCE S 29 DEG. 20 MIN. 21 SEC. E A DISTANCE OF 980.08 FEET TO A POINT; THENCE S 30 DEG. 21 MIN. 02 SEC. E A DISTANCE OF 961.30 FEET TO A POINT; SAID POINT BEING S 88 DEG. 06 MIN. 31 SEC. E A DISTANCE OF 416.23 FEET FROM P.R.M. 79-78-A16.</w:t>
      </w:r>
    </w:p>
    <w:p>
      <w:pPr>
        <w:pStyle w:val="Normal"/>
        <w:widowControl w:val="false"/>
        <w:autoSpaceDE w:val="false"/>
        <w:spacing w:lineRule="atLeast" w:line="260"/>
        <w:ind w:firstLine="360"/>
        <w:jc w:val="both"/>
        <w:rPr>
          <w:sz w:val="20"/>
          <w:szCs w:val="20"/>
        </w:rPr>
      </w:pPr>
      <w:r>
        <w:rPr>
          <w:sz w:val="20"/>
          <w:szCs w:val="20"/>
        </w:rPr>
        <w:t>THENCE S 30 DEG. 12 MIN. 08 SEC. E A DISTANCE OF 890.77 FEET TO A POINT; THENCE S 30 DEG. 51 MIN. 08 SEC. E A DISTANCE OF 990.96 FEET TO A POINT; THENCE S 30 DEG. 39 MIN. 54 SEC. E A DISTANCE OF 529.95 FEET TO A POINT; THENCE S 30 DEG. 40 MIN. 51 SEC. E A DISTANCE OF 1,272.54 FEET TO A POINT; SAID POINT BEING S 49 DEG. 05 MIN. 50 SEC. E A DISTANCE OF 556.00 FEET FROM P.R.M. 79-78-A15.</w:t>
      </w:r>
    </w:p>
    <w:p>
      <w:pPr>
        <w:pStyle w:val="Normal"/>
        <w:widowControl w:val="false"/>
        <w:autoSpaceDE w:val="false"/>
        <w:spacing w:lineRule="atLeast" w:line="260"/>
        <w:ind w:firstLine="360"/>
        <w:jc w:val="both"/>
        <w:rPr>
          <w:sz w:val="20"/>
          <w:szCs w:val="20"/>
        </w:rPr>
      </w:pPr>
      <w:r>
        <w:rPr>
          <w:sz w:val="20"/>
          <w:szCs w:val="20"/>
        </w:rPr>
        <w:t>THENCE S 28 DEG. 58 MIN. 32 SEC. E A DISTANCE OF 942.02 FEET TO A POINT; THENCE S 30 DEG. 04 MIN. 45 SEC. E A DISTANCE OF 996.02 FEET TO A POINT; THENCE S 33 DEG. 21 MIN. 20 SEC. E A DISTANCE OF 779.07 FEET TO A POINT; THENCE S 33 DEG. 18 MIN. 40 SEC. E A DISTANCE OF 993.24 FEET TO A POINT; SAID POINT BEING S 28 DEG. 06 MIN. 12 SEC. E A DISTANCE OF 213.21 FEET FROM P.R.M. 79-78-A14.</w:t>
      </w:r>
    </w:p>
    <w:p>
      <w:pPr>
        <w:pStyle w:val="Normal"/>
        <w:widowControl w:val="false"/>
        <w:autoSpaceDE w:val="false"/>
        <w:spacing w:lineRule="atLeast" w:line="260"/>
        <w:ind w:firstLine="360"/>
        <w:jc w:val="both"/>
        <w:rPr>
          <w:sz w:val="20"/>
          <w:szCs w:val="20"/>
        </w:rPr>
      </w:pPr>
      <w:r>
        <w:rPr>
          <w:sz w:val="20"/>
          <w:szCs w:val="20"/>
        </w:rPr>
        <w:t>THENCE S 30 DEG. 00 MIN. 02 SEC. E A DISTANCE OF 939.58 FEET TO A POINT; SAID POINT BEING N 13 DEG. 03 MIN. 00 SEC. W A DISTANCE OF 404.94 FEET FROM P.R.M. 79-78-A13.</w:t>
      </w:r>
    </w:p>
    <w:p>
      <w:pPr>
        <w:pStyle w:val="Normal"/>
        <w:widowControl w:val="false"/>
        <w:autoSpaceDE w:val="false"/>
        <w:spacing w:lineRule="atLeast" w:line="260"/>
        <w:ind w:firstLine="360"/>
        <w:jc w:val="both"/>
        <w:rPr>
          <w:sz w:val="20"/>
          <w:szCs w:val="20"/>
        </w:rPr>
      </w:pPr>
      <w:r>
        <w:rPr>
          <w:sz w:val="20"/>
          <w:szCs w:val="20"/>
        </w:rPr>
        <w:t>THENCE S 30 DEG. 11 MIN. 24 SEC. E A DISTANCE OF 941.87 FEET TO A POINT; THENCE S 31 DEG. 11 MIN. 36 SEC. E A DISTANCE OF 942.56 FEET TO A POINT; THENCE S 31 DEG. 21 MIN. 42 SEC. E A DISTANCE OF 994.92 FEET TO A POINT; THENCE S 30 DEG. 27 MIN. 34 SEC. E A DISTANCE OF 978.96 FEET TO A POINT; THENCE S 30 DEG. 48 MIN. 02 SEC. E A DISTANCE OF 949.02 FEET TO A POINT; SAID POINT BEING N 03 DEG. 53 MIN. 58 SEC. E A DISTANCE OF 88.68 FEET FROM P.R.M. 79-78-A12.</w:t>
      </w:r>
    </w:p>
    <w:p>
      <w:pPr>
        <w:pStyle w:val="Normal"/>
        <w:widowControl w:val="false"/>
        <w:autoSpaceDE w:val="false"/>
        <w:spacing w:lineRule="atLeast" w:line="260"/>
        <w:ind w:firstLine="360"/>
        <w:jc w:val="both"/>
        <w:rPr>
          <w:sz w:val="20"/>
          <w:szCs w:val="20"/>
        </w:rPr>
      </w:pPr>
      <w:r>
        <w:rPr>
          <w:sz w:val="20"/>
          <w:szCs w:val="20"/>
        </w:rPr>
        <w:t>THENCE S 31 DEG. 08 MIN. 04 SEC. E A DISTANCE OF 798.12 FEET TO A POINT; THENCE S 31 DEG. 04 MIN. 33 SEC. E A DISTANCE OF 1,076.28 FEET TO A POINT; THENCE S 33 DEG. 31 MIN. 09 SEC. E A DISTANCE OF 877.37 FEET TO A POINT; THENCE S 33 DEG. 44 MIN. 56 SEC. E A DISTANCE OF 1,029.81 FEET TO A POINT; THENCE S 31 DEG. 14 MIN. 14 SEC. E A DISTANCE OF 959.39 FEET TO A POINT; THENCE S 31 DEG. 16 MIN. 10 SEC. E A DISTANCE OF 946.53 FEET TO A POINT; SAID POINT BEING S 44 DEG. 54 MIN. 13 SEC. E A DISTANCE OF 491.35 FEET FROM P.R.M. 79-78-A11.</w:t>
      </w:r>
    </w:p>
    <w:p>
      <w:pPr>
        <w:pStyle w:val="Normal"/>
        <w:widowControl w:val="false"/>
        <w:autoSpaceDE w:val="false"/>
        <w:spacing w:lineRule="atLeast" w:line="260"/>
        <w:ind w:firstLine="360"/>
        <w:jc w:val="both"/>
        <w:rPr>
          <w:sz w:val="20"/>
          <w:szCs w:val="20"/>
        </w:rPr>
      </w:pPr>
      <w:r>
        <w:rPr>
          <w:sz w:val="20"/>
          <w:szCs w:val="20"/>
        </w:rPr>
        <w:t>THENCE S 31 DEG. 16 MIN. 04 SEC. E A DISTANCE OF 951.42 FEET TO A POINT; THENCE S 31 DEG. 28 MIN. 53 SEC. E A DISTANCE OF 947.27 FEET TO A POINT; THENCE S 31 DEG. 22 MIN. 17 SEC. E A DISTANCE OF 944.35 FEET TO A POINT; SAID POINT BEING N 49 DEG. 25 MIN. 23 SEC. W A DISTANCE OF 166.98 FEET FROM P.R.M. 79-78-A10.</w:t>
      </w:r>
    </w:p>
    <w:p>
      <w:pPr>
        <w:pStyle w:val="Normal"/>
        <w:widowControl w:val="false"/>
        <w:autoSpaceDE w:val="false"/>
        <w:spacing w:lineRule="atLeast" w:line="260"/>
        <w:ind w:firstLine="360"/>
        <w:jc w:val="both"/>
        <w:rPr>
          <w:sz w:val="20"/>
          <w:szCs w:val="20"/>
        </w:rPr>
      </w:pPr>
      <w:r>
        <w:rPr>
          <w:sz w:val="20"/>
          <w:szCs w:val="20"/>
        </w:rPr>
        <w:t>THENCE S 31 DEG. 22 MIN. 06 SEC. E A DISTANCE OF 988.09 FEET TO A POINT; THENCE S 31 DEG. 00 MIN. 31 SEC. E A DISTANCE OF 958.01 FEET TO A POINT; THENCE S 30 DEG. 44 MIN. 16 SEC. E A DISTANCE OF 958.84 FEET TO A POINT; SAID POINT BEING S 63 DEG. 17 MIN. 60 SEC. W A DISTANCE OF 166.09 FEET FROM P.R.M. 79-78-A09.</w:t>
      </w:r>
    </w:p>
    <w:p>
      <w:pPr>
        <w:pStyle w:val="Normal"/>
        <w:widowControl w:val="false"/>
        <w:autoSpaceDE w:val="false"/>
        <w:spacing w:lineRule="atLeast" w:line="260"/>
        <w:ind w:firstLine="360"/>
        <w:jc w:val="both"/>
        <w:rPr>
          <w:sz w:val="20"/>
          <w:szCs w:val="20"/>
        </w:rPr>
      </w:pPr>
      <w:r>
        <w:rPr>
          <w:sz w:val="20"/>
          <w:szCs w:val="20"/>
        </w:rPr>
        <w:t>THENCE S 30 DEG. 22 MIN. 26 SEC. E A DISTANCE OF 970.21 FEET TO A POINT; THENCE S 31 DEG. 32 MIN. 25 SEC. E A DISTANCE OF 976.60 FEET TO A POINT; SAID POINT BEING S 23 DEG. 59 MIN. 44 SEC. E A DISTANCE OF 283.03 FEET FROM P.R.M. 79-78-A08-2 1988. THENCE S 31 DEG. 50 MIN. 44 SEC. E A DISTANCE OF 973.78 FEET TO A POINT; SAID POINT BEING S 24 DEG. 08 MIN. 37 SEC. E A DISTANCE OF 407.59 FEET FROM P.R.M. 79-78-A07.</w:t>
      </w:r>
    </w:p>
    <w:p>
      <w:pPr>
        <w:pStyle w:val="Normal"/>
        <w:widowControl w:val="false"/>
        <w:autoSpaceDE w:val="false"/>
        <w:spacing w:lineRule="atLeast" w:line="260"/>
        <w:ind w:firstLine="360"/>
        <w:jc w:val="both"/>
        <w:rPr>
          <w:sz w:val="20"/>
          <w:szCs w:val="20"/>
        </w:rPr>
      </w:pPr>
      <w:r>
        <w:rPr>
          <w:sz w:val="20"/>
          <w:szCs w:val="20"/>
        </w:rPr>
        <w:t>THENCE S 30 DEG. 08 MIN. 47 SEC. E A DISTANCE OF 992.75 FEET TO A POINT; THENCE S 30 DEG. 02 MIN. 05 SEC. E A DISTANCE OF 936.60 FEET TO A POINT; SAID POINT BEING N 42 DEG. 50 MIN. 53 SEC. W A DISTANCE OF 364.98 FEET FROM P.R.M. 79-78-A06-2 1988.</w:t>
      </w:r>
    </w:p>
    <w:p>
      <w:pPr>
        <w:pStyle w:val="Normal"/>
        <w:widowControl w:val="false"/>
        <w:autoSpaceDE w:val="false"/>
        <w:spacing w:lineRule="atLeast" w:line="260"/>
        <w:ind w:firstLine="360"/>
        <w:jc w:val="both"/>
        <w:rPr>
          <w:sz w:val="20"/>
          <w:szCs w:val="20"/>
        </w:rPr>
      </w:pPr>
      <w:r>
        <w:rPr>
          <w:sz w:val="20"/>
          <w:szCs w:val="20"/>
        </w:rPr>
        <w:t>THENCE S 30 DEG. 45 MIN. 11 SEC. E A DISTANCE OF 949.94 FEET TO A POINT; THENCE S 30 DEG. 50 MIN. 34 SEC. E A DISTANCE OF 940.20 FEET TO A POINT; THENCE S 30 DEG. 54 MIN. 34 SEC. E A DISTANCE OF 769.91 FEET TO A POINT; SAID POINT BEING N 73 DEG. 40 MIN. 06 SEC. W A DISTANCE OF 203.34 FEET FROM P.R.M. 79-78-A05.</w:t>
      </w:r>
    </w:p>
    <w:p>
      <w:pPr>
        <w:pStyle w:val="Normal"/>
        <w:widowControl w:val="false"/>
        <w:autoSpaceDE w:val="false"/>
        <w:spacing w:lineRule="atLeast" w:line="260"/>
        <w:ind w:firstLine="360"/>
        <w:jc w:val="both"/>
        <w:rPr>
          <w:sz w:val="20"/>
          <w:szCs w:val="20"/>
        </w:rPr>
      </w:pPr>
      <w:r>
        <w:rPr>
          <w:sz w:val="20"/>
          <w:szCs w:val="20"/>
        </w:rPr>
        <w:t>THENCE S 34 DEG. 12 MIN. 41 SEC. E A DISTANCE OF 835.64 FEET TO A POINT; SAID POINT BEING S 20 DEG. 52 MIN. 47 SEC. E A DISTANCE OF 677.29 FEET FROM P.R.M. ELDORA 1934.</w:t>
      </w:r>
    </w:p>
    <w:p>
      <w:pPr>
        <w:pStyle w:val="Normal"/>
        <w:widowControl w:val="false"/>
        <w:autoSpaceDE w:val="false"/>
        <w:spacing w:lineRule="atLeast" w:line="260"/>
        <w:ind w:firstLine="360"/>
        <w:jc w:val="both"/>
        <w:rPr>
          <w:sz w:val="20"/>
          <w:szCs w:val="20"/>
        </w:rPr>
      </w:pPr>
      <w:r>
        <w:rPr>
          <w:sz w:val="20"/>
          <w:szCs w:val="20"/>
        </w:rPr>
        <w:t>THENCE S 31 DEG. 30 MIN. 17 SEC. E A DISTANCE OF 921.36 FEET TO A POINT; SAID POINT BEING S 78 DEG. 08 MIN. 55 SEC. W A DISTANCE OF 203.50 FEET FROM P.R.M. 79-78-A04.</w:t>
      </w:r>
    </w:p>
    <w:p>
      <w:pPr>
        <w:pStyle w:val="Normal"/>
        <w:widowControl w:val="false"/>
        <w:autoSpaceDE w:val="false"/>
        <w:spacing w:lineRule="atLeast" w:line="260"/>
        <w:ind w:firstLine="360"/>
        <w:jc w:val="both"/>
        <w:rPr>
          <w:sz w:val="20"/>
          <w:szCs w:val="20"/>
        </w:rPr>
      </w:pPr>
      <w:r>
        <w:rPr>
          <w:sz w:val="20"/>
          <w:szCs w:val="20"/>
        </w:rPr>
        <w:t>THENCE S 29 DEG. 03 MIN. 44 SEC. E A DISTANCE OF 978.76 FEET TO A POINT; THENCE S 31 DEG. 15 MIN. 50 SEC. E A DISTANCE OF 989.26 FEET TO A POINT; SAID POINT BEING S 57 DEG. 43 MIN. 02 SEC. W A DISTANCE OF 251.08 FEET FROM P.R.M. 79-78-A03.</w:t>
      </w:r>
    </w:p>
    <w:p>
      <w:pPr>
        <w:pStyle w:val="Normal"/>
        <w:widowControl w:val="false"/>
        <w:autoSpaceDE w:val="false"/>
        <w:spacing w:lineRule="atLeast" w:line="260"/>
        <w:ind w:firstLine="360"/>
        <w:jc w:val="both"/>
        <w:rPr>
          <w:sz w:val="20"/>
          <w:szCs w:val="20"/>
        </w:rPr>
      </w:pPr>
      <w:r>
        <w:rPr>
          <w:sz w:val="20"/>
          <w:szCs w:val="20"/>
        </w:rPr>
        <w:t>THENCE S 30 DEG. 05 MIN. 53 SEC. E A DISTANCE OF 955.86 FEET TO A POINT; THENCE S 30 DEG. 35 MIN. 09 SEC. E A DISTANCE OF 985.76 FEET TO A POINT; THENCE S 30 DEG. 41 MIN. 02 SEC. E A DISTANCE OF 995.94 FEET TO A POINT; SAID POINT BEING N 76 DEG. 06 MIN. 31 SEC. W A DISTANCE OF 238.19 FEET FROM P.R.M. 79-78-A02.</w:t>
      </w:r>
    </w:p>
    <w:p>
      <w:pPr>
        <w:pStyle w:val="Normal"/>
        <w:widowControl w:val="false"/>
        <w:autoSpaceDE w:val="false"/>
        <w:spacing w:lineRule="atLeast" w:line="260"/>
        <w:ind w:firstLine="360"/>
        <w:jc w:val="both"/>
        <w:rPr>
          <w:sz w:val="20"/>
          <w:szCs w:val="20"/>
        </w:rPr>
      </w:pPr>
      <w:r>
        <w:rPr>
          <w:sz w:val="20"/>
          <w:szCs w:val="20"/>
        </w:rPr>
        <w:t>THENCE S 30 DEG. 38 MIN. 50 SEC. E A DISTANCE OF 984.88 FEET TO A POINT; THENCE S 33 DEG. 23 MIN. 33 SEC. E A DISTANCE OF 978.15 FEET TO A POINT; THENCE S 30 DEG. 11 MIN. 41 SEC. E A DISTANCE OF 962.33 FEET TO A POINT; THENCE S 30 DEG. 32 MIN. 19 SEC. E A DISTANCE OF 897.61 FEET TO A POINT; SAID POINT BEING S 09 DEG. 21 MIN. 27 SEC. E A DISTANCE OF 399.11 FEET FROM P.R.M. 79-78-A01-2 1988.</w:t>
      </w:r>
    </w:p>
    <w:p>
      <w:pPr>
        <w:pStyle w:val="Normal"/>
        <w:widowControl w:val="false"/>
        <w:autoSpaceDE w:val="false"/>
        <w:spacing w:lineRule="atLeast" w:line="260"/>
        <w:ind w:firstLine="360"/>
        <w:jc w:val="both"/>
        <w:rPr>
          <w:sz w:val="20"/>
          <w:szCs w:val="20"/>
        </w:rPr>
      </w:pPr>
      <w:r>
        <w:rPr>
          <w:sz w:val="20"/>
          <w:szCs w:val="20"/>
        </w:rPr>
        <w:t>THENCE S 30 DEG. 09 MIN. 18 SEC. E A DISTANCE OF 942.59 FEET TO A POINT; SAID POINT BEING S 27 DEG. 02 MIN. 57 SEC. E A DISTANCE OF 924.58 FEET FROM P.R.M. MOUNT 1934.</w:t>
      </w:r>
    </w:p>
    <w:p>
      <w:pPr>
        <w:pStyle w:val="Normal"/>
        <w:widowControl w:val="false"/>
        <w:autoSpaceDE w:val="false"/>
        <w:spacing w:lineRule="atLeast" w:line="260"/>
        <w:ind w:firstLine="360"/>
        <w:jc w:val="both"/>
        <w:rPr>
          <w:sz w:val="20"/>
          <w:szCs w:val="20"/>
        </w:rPr>
      </w:pPr>
      <w:r>
        <w:rPr>
          <w:sz w:val="20"/>
          <w:szCs w:val="20"/>
        </w:rPr>
        <w:t xml:space="preserve">THENCE TERMINATES AT THIS POINT OF THE AFOREMENTIONED COURSE AT THE NORTHERLY BOUNDARY OF KENNEDY SPACE CENT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1-24-91, Formerly 16B-26.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