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ome Administrators hereby gives notice: that on June 3, 2020, an Order was filed on the Petition for Variance or Waiver. The Petition was filed by Michael Jernigan, on April 28, 2020. Petitioner sought a variance or waiver of Rule 64B10-15.001, F.A.C., with regards to the requirements for continuing education for licensure renewal which requires that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 84, on April 29, 2020, in the Florida Administrative Register. The Board, at its meeting held on May 20, 2020, voted to grant the Petition for Variance or Waiver finding that Petitioner demonstrated a substantial hardship; demonstrated that application of the rule would violate the principles of fairness; and demonstrated that the purpose of the underlying statute had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Nursing Home Administrators, 4052 Bald Cypress Way, Bin #C07, Tallahassee, Florida 32399-3257,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57:00Z</dcterms:created>
  <dc:creator>Kerce, Whitley L.</dc:creator>
  <dc:description/>
  <cp:keywords/>
  <dc:language>en-US</dc:language>
  <cp:lastModifiedBy>Kerce, Whitley L.</cp:lastModifiedBy>
  <dcterms:modified xsi:type="dcterms:W3CDTF">2020-06-03T18:00:00Z</dcterms:modified>
  <cp:revision>1</cp:revision>
  <dc:subject/>
  <dc:title/>
</cp:coreProperties>
</file>