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the COVID-19 pandemic, and to comply with state and federal guidelines on social distancing, the Florida Department of Citrus building will be physically closed to the public during this meeting. This meeting will be held virtually by login with a Zoom and by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 Access to the meeting via Zoom link will be announced Tuesday, June 16, 2020 at www.fdocgrower.com. Access to the meeting via telephone (for audio only) is provided by dialing one of the following telephone numbers: US Toll-free Numbers: 1(888)475-4499, 1(877)853-5257 OR (312)626-6799, (646)558-8656, Meeting ID: 918 4647 7292 (Password: 764882, if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8:00Z</dcterms:created>
  <dc:creator>Kerce, Whitley L.</dc:creator>
  <dc:description/>
  <cp:keywords/>
  <dc:language>en-US</dc:language>
  <cp:lastModifiedBy>Kerce, Whitley L.</cp:lastModifiedBy>
  <dcterms:modified xsi:type="dcterms:W3CDTF">2020-06-04T20:38:00Z</dcterms:modified>
  <cp:revision>2</cp:revision>
  <dc:subject/>
  <dc:title/>
</cp:coreProperties>
</file>