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64ER20-9</w:t>
        <w:tab/>
        <w:t>CMTL Sample Tes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May 19, 2020, the Department of Health received a Petition for Variance from Plants of Ruskin, LLC d/b/a Altmed Florida. The petition seeks a variance from the acceptable limit for the residual solvent ethanol contained in derivative products, provided for in rule 64ER20-9(2)(d)8., F.A.C., for metered dose inhalers produced and distributed by the Petitioner. Any interested person or other agency may submit written comments within 14 days after the publication of this notice to: Agency Clerk, Department of Health, Office of the General Counsel, 4052 Bald Cypress Way, Bin A02, Tallahassee, Florida 32399-1703 or by facsimile at (850) 413-874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hristopher Ferguson, Department of Health, Office of Medical Marijuana Use, 4052 Bald Cypress Way, Bin M-01, Tallahassee, Florida 32399 or by email at Christopher.Ferguson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1:00Z</dcterms:created>
  <dc:creator>Bush, Amanda</dc:creator>
  <dc:description/>
  <cp:keywords/>
  <dc:language>en-US</dc:language>
  <cp:lastModifiedBy>Grosenbaugh, Anya C.</cp:lastModifiedBy>
  <dcterms:modified xsi:type="dcterms:W3CDTF">2020-06-03T19:22:00Z</dcterms:modified>
  <cp:revision>3</cp:revision>
  <dc:subject/>
  <dc:title/>
</cp:coreProperties>
</file>