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B-26.024 Description of the Bay County Coastal Construction Contro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hereby established, pursuant to Section 161.053, F.S., the Bay County Coastal Construction Control Line. The legal description of said line is attached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shall take effect on the date of filing with the Florida Department of State; and the rule shall be recorded in the public records in the office of the Clerk of the Circuit Court, in and for Bay County, Florida, together with each affected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is rule becomes effective, a permit, under Section 161.053, F.S., and Chapter 62B-33, F.A.C., to alter, excavate or construct on property seaward of the established control line is required from the Department of Environmental Protection.</w:t>
      </w:r>
    </w:p>
    <w:p>
      <w:pPr>
        <w:pStyle w:val="Normal"/>
        <w:widowControl w:val="false"/>
        <w:autoSpaceDE w:val="false"/>
        <w:spacing w:lineRule="atLeast" w:line="260" w:before="120" w:after="0"/>
        <w:ind w:firstLine="360"/>
        <w:jc w:val="center"/>
        <w:rPr>
          <w:sz w:val="20"/>
          <w:szCs w:val="20"/>
        </w:rPr>
      </w:pPr>
      <w:r>
        <w:rPr>
          <w:sz w:val="20"/>
          <w:szCs w:val="20"/>
        </w:rPr>
        <w:t>METES AND BOUNDS DESCRIPTION FOR THE</w:t>
      </w:r>
    </w:p>
    <w:p>
      <w:pPr>
        <w:pStyle w:val="Normal"/>
        <w:widowControl w:val="false"/>
        <w:autoSpaceDE w:val="false"/>
        <w:spacing w:lineRule="atLeast" w:line="260"/>
        <w:ind w:firstLine="360"/>
        <w:jc w:val="center"/>
        <w:rPr>
          <w:sz w:val="20"/>
          <w:szCs w:val="20"/>
        </w:rPr>
      </w:pPr>
      <w:r>
        <w:rPr>
          <w:sz w:val="20"/>
          <w:szCs w:val="20"/>
        </w:rPr>
        <w:t>COASTAL CONSTRUCTION CONTROL LINE BAY COUNTY, FLORIDA</w:t>
      </w:r>
    </w:p>
    <w:p>
      <w:pPr>
        <w:pStyle w:val="Normal"/>
        <w:widowControl w:val="false"/>
        <w:autoSpaceDE w:val="false"/>
        <w:spacing w:lineRule="atLeast" w:line="260"/>
        <w:ind w:firstLine="360"/>
        <w:jc w:val="both"/>
        <w:rPr>
          <w:sz w:val="20"/>
          <w:szCs w:val="20"/>
        </w:rPr>
      </w:pPr>
      <w:r>
        <w:rPr>
          <w:sz w:val="20"/>
          <w:szCs w:val="20"/>
        </w:rPr>
        <w:t>DESCRIPTION OF THE COASTAL CONSTRUCTION CONTROL LINE (CCCL) IS ESTABLISHED IN COMPLIANCE WITH SECTION 161.053 OF THE F.S. SAID CONTROL LINE LYING ALONG THE GULF OF MEXICO COAST FROM WALTON-BAY COUNTY LINE EASTERLY TO THE WESTERN MEAN HIGH WATER LINE OF SAINT ANDREWS PASS. RECOMMENCING AT THE EASTERN MEAN HIGH WATER LINE OF SAINT ANDREWS PASS AND CONTINUING EASTERLY TO THE WESTERN BOUNDARY OF TYNDALL AIR FORCE BASE ON SHELL ISLAND. RECOMMENCING AT THE EASTERN BOUNDARY OF TYNDALL AIR FORCE BASE ON CROOKED ISLAND AND CONTINUING EASTERLY TO ITS TERMINUS AT THE INTERSECTION WITH THE BAY-GULF COUNTY LINE.</w:t>
      </w:r>
    </w:p>
    <w:p>
      <w:pPr>
        <w:pStyle w:val="Normal"/>
        <w:widowControl w:val="false"/>
        <w:autoSpaceDE w:val="false"/>
        <w:spacing w:lineRule="atLeast" w:line="260"/>
        <w:ind w:firstLine="360"/>
        <w:jc w:val="both"/>
        <w:rPr>
          <w:sz w:val="20"/>
          <w:szCs w:val="20"/>
        </w:rPr>
      </w:pPr>
      <w:r>
        <w:rPr>
          <w:sz w:val="20"/>
          <w:szCs w:val="20"/>
        </w:rPr>
        <w:t>SAID COASTAL CONSTRUCTION CONTROL LINE IS RELATED TO A SERIES OF “PERMANENT REFERENCE MONUMENTS” (P.R.M.) DESIGNATED AND HEREINAFTER REFERRED TO AS “60-76-A37,” “46-76-B02 THROUGH 46-76-B04,” “46-91-DA16,” “46-76-B06 THROUGH 46-76-B08,” “46-91-DA15,” “46-91-DA14,” “46-76-B14-2 THROUGH 46-76-B19D 1991,” “46-76-B21,” “46-76-B23,” “46-76-B25,” “46-91-DA13 THROUGH 46-91-DA04,” “R98 BA 96,” “46-76-B36,” “46-76-B38,” “R121 BA 96,” “46-76-A11 THROUGH 46-76-A07,” “46-91-DA03,” “46-91-DA02,” “46-76-A04,” “46-91-DA01.”</w:t>
      </w:r>
    </w:p>
    <w:p>
      <w:pPr>
        <w:pStyle w:val="Normal"/>
        <w:widowControl w:val="false"/>
        <w:autoSpaceDE w:val="false"/>
        <w:spacing w:lineRule="atLeast" w:line="260"/>
        <w:ind w:firstLine="360"/>
        <w:jc w:val="both"/>
        <w:rPr>
          <w:sz w:val="20"/>
          <w:szCs w:val="20"/>
        </w:rPr>
      </w:pPr>
      <w:r>
        <w:rPr>
          <w:sz w:val="20"/>
          <w:szCs w:val="20"/>
        </w:rPr>
        <w:t>FOR MONUMENTS ESTABLISHED BY THE DEPARTMENT OF ENVIRONMENTAL PROTECTION, STATE OF FLORIDA, OR REFERRED TO BY STATION NAME FOR MONUMENTS ESTABLISHED BY NATIONAL GEODETIC SURVEY (N.G.S.). SAID PERMANENT REFERENCE MONUMENTS ARE ESTABLISHED ON THE NORTH ZONE OF THE STATE OF FLORIDA PLANE COORDINATE SYSTEM. ALL STATIONS IN THIS DESCRIPTION ARE BASED ON NORTH AMERICAN 1983 DATUM ADJUSTMENT OF 1990.</w:t>
      </w:r>
    </w:p>
    <w:p>
      <w:pPr>
        <w:pStyle w:val="Normal"/>
        <w:widowControl w:val="false"/>
        <w:autoSpaceDE w:val="false"/>
        <w:spacing w:lineRule="atLeast" w:line="260"/>
        <w:ind w:firstLine="360"/>
        <w:jc w:val="both"/>
        <w:rPr>
          <w:sz w:val="20"/>
          <w:szCs w:val="20"/>
        </w:rPr>
      </w:pPr>
      <w:r>
        <w:rPr>
          <w:sz w:val="20"/>
          <w:szCs w:val="20"/>
        </w:rPr>
        <w:t>THE BEARING BASE FOR THIS DESCRIPTION IS GRID NORTH, DETERMINED BY GLOBAL POSITIONING SYSTEM (G.P.S.) OBSERVATIONS MADE AT ALL PERMANENT REFERENCE MONUMENTS (P.R.M.).</w:t>
      </w:r>
    </w:p>
    <w:p>
      <w:pPr>
        <w:pStyle w:val="Normal"/>
        <w:widowControl w:val="false"/>
        <w:autoSpaceDE w:val="false"/>
        <w:spacing w:lineRule="atLeast" w:line="260"/>
        <w:ind w:firstLine="360"/>
        <w:jc w:val="both"/>
        <w:rPr>
          <w:sz w:val="20"/>
          <w:szCs w:val="20"/>
        </w:rPr>
      </w:pPr>
      <w:r>
        <w:rPr>
          <w:sz w:val="20"/>
          <w:szCs w:val="20"/>
        </w:rPr>
        <w:t>COMMENCE AT P.R.M. 60-76-A37; THENCE S 70 DEG. 48 MIN. 25 SEC. E A DISTANCE OF 5,267.73 FEET TO THE POINT OF BEGINNING; THENCE N 87 DEG. 38 MIN. 22 SEC. W TO THE POINT OF INTERSECTION WITH THE BAY-WALTON COUNTY LINE, SAID LINE BEING THE WESTERLY TERMINUS OF THE COASTAL CONSTRUCTION CONTROL LINE FOR BAY COUNTY; THENCE RETURN ALONG THE SAME COURSE TO THE POINT OF BEGINNING; SAID POINT BEING S 70 DEG. 48 MIN. 25 SEC. E A DISTANCE OF 5,267.73 FEET FROM P.R.M. 60-76-A37.</w:t>
      </w:r>
    </w:p>
    <w:p>
      <w:pPr>
        <w:pStyle w:val="Normal"/>
        <w:widowControl w:val="false"/>
        <w:autoSpaceDE w:val="false"/>
        <w:spacing w:lineRule="atLeast" w:line="260"/>
        <w:ind w:firstLine="360"/>
        <w:jc w:val="both"/>
        <w:rPr>
          <w:sz w:val="20"/>
          <w:szCs w:val="20"/>
        </w:rPr>
      </w:pPr>
      <w:r>
        <w:rPr>
          <w:sz w:val="20"/>
          <w:szCs w:val="20"/>
        </w:rPr>
        <w:t>THENCE S 53 DEG. 46 MIN. 51 SEC. E A DISTANCE OF 1,832.84 FEET TO A POINT; THENCE S 50 DEG. 41 MIN. 04 SEC. E A DISTANCE OF 973.22 FEET TO A POINT; THENCE S 64 DEG. 11 MIN. 31 SEC. E A DISTANCE OF 998.36 FEET TO A POINT; THENCE S 64 DEG. 39 MIN. 31 SEC. E A DISTANCE OF 994.65 FEET TO A POINT; THENCE S 64 DEG. 48 MIN. 05 SEC. E A DISTANCE OF 1016.37 FEET TO A POINT; THENCE S 64 DEG. 48 MIN. 46 SEC. E A DISTANCE OF 881.63 FEET TO A POINT; THENCE S 64 DEG. 19 MIN. 17 SEC. E A DISTANCE OF 1,076.73 FEET TO A POINT; SAID POINT BEING N 71 DEG. 08 MIN. 56 SEC. W A DISTANCE OF 331.06 FEET FROM P.R.M. 46-76-B02.</w:t>
      </w:r>
    </w:p>
    <w:p>
      <w:pPr>
        <w:pStyle w:val="Normal"/>
        <w:widowControl w:val="false"/>
        <w:autoSpaceDE w:val="false"/>
        <w:spacing w:lineRule="atLeast" w:line="260"/>
        <w:ind w:firstLine="360"/>
        <w:jc w:val="both"/>
        <w:rPr>
          <w:sz w:val="20"/>
          <w:szCs w:val="20"/>
        </w:rPr>
      </w:pPr>
      <w:r>
        <w:rPr>
          <w:sz w:val="20"/>
          <w:szCs w:val="20"/>
        </w:rPr>
        <w:t>THENCE S 64 DEG. 21 MIN. 32 SEC. E A DISTANCE OF 1,022.77 FEET TO A POINT; THENCE S 64 DEG. 00 MIN. 48 SEC. E A DISTANCE OF 969.86 FEET TO A POINT; THENCE S 63 DEG. 42 MIN. 18 SEC. E A DISTANCE OF 1,117.49 FEET TO A POINT; SAID POINT BEING N 51 DEG. 17 MIN. 40 SEC. E A DISTANCE OF 404.71 FEET FROM P.R.M. 46-76-B03.</w:t>
      </w:r>
    </w:p>
    <w:p>
      <w:pPr>
        <w:pStyle w:val="Normal"/>
        <w:widowControl w:val="false"/>
        <w:autoSpaceDE w:val="false"/>
        <w:spacing w:lineRule="atLeast" w:line="260"/>
        <w:ind w:firstLine="360"/>
        <w:jc w:val="both"/>
        <w:rPr>
          <w:sz w:val="20"/>
          <w:szCs w:val="20"/>
        </w:rPr>
      </w:pPr>
      <w:r>
        <w:rPr>
          <w:sz w:val="20"/>
          <w:szCs w:val="20"/>
        </w:rPr>
        <w:t>THENCE S 63 DEG. 41 MIN. 31 SEC. E A DISTANCE OF 857.27 FEET TO A POINT; THENCE S 63 DEG. 38 MIN. 43 SEC. E A DISTANCE OF 994.78 FEET TO A POINT; SAID POINT BEING S 48 DEG. 21 MIN. 59 SEC. E A DISTANCE OF 423.00 FEET FROM P.R.M. 46-76-B04.</w:t>
      </w:r>
    </w:p>
    <w:p>
      <w:pPr>
        <w:pStyle w:val="Normal"/>
        <w:widowControl w:val="false"/>
        <w:autoSpaceDE w:val="false"/>
        <w:spacing w:lineRule="atLeast" w:line="260"/>
        <w:ind w:firstLine="360"/>
        <w:jc w:val="both"/>
        <w:rPr>
          <w:spacing w:val="-2"/>
          <w:sz w:val="20"/>
          <w:szCs w:val="20"/>
        </w:rPr>
      </w:pPr>
      <w:r>
        <w:rPr>
          <w:spacing w:val="-2"/>
          <w:sz w:val="20"/>
          <w:szCs w:val="20"/>
        </w:rPr>
        <w:t>THENCE S 62 DEG. 47 MIN. 39 SEC. E A DISTANCE OF 994.77 FEET TO A POINT; THENCE S 62 DEG. 53 MIN. 39 SEC. E A DISTANCE OF 1,010.68 FEET TO A POINT; THENCE S 61 DEG. 48 MIN. 46 SEC. E A DISTANCE OF 993.60 FEET TO A POINT; THENCE S 61 DEG. 55 MIN. 57 SEC. E A DISTANCE OF 1,011.72 FEET TO A POINT; THENCE S 62 DEG. 05 MIN. 49 SEC. E A DISTANCE OF 979.18 FEET TO A POINT; THENCE S 61 DEG. 22 MIN. 35 SEC. E A DISTANCE OF 1,107.60 FEET TO A POINT; SAID POINT BEING S 60 DEG. 03 MIN. 31 SEC. E A DISTANCE OF 575.74 FEET FROM P.R.M. 46-91-DA16.</w:t>
      </w:r>
    </w:p>
    <w:p>
      <w:pPr>
        <w:pStyle w:val="Normal"/>
        <w:widowControl w:val="false"/>
        <w:autoSpaceDE w:val="false"/>
        <w:spacing w:lineRule="atLeast" w:line="260"/>
        <w:ind w:firstLine="360"/>
        <w:jc w:val="both"/>
        <w:rPr>
          <w:sz w:val="20"/>
          <w:szCs w:val="20"/>
        </w:rPr>
      </w:pPr>
      <w:r>
        <w:rPr>
          <w:sz w:val="20"/>
          <w:szCs w:val="20"/>
        </w:rPr>
        <w:t>THENCE S 61 DEG. 43 MIN. 56 SEC. E A DISTANCE OF 907.73 FEET TO A POINT; THENCE S 62 DEG. 24 MIN. 20 SEC. E A DISTANCE OF 1029.18 FEET TO A POINT; THENCE S 62 DEG. 27 MIN. 53 SEC. E A DISTANCE OF 862.89 FEET TO A POINT; THENCE S 60 DEG. 11 MIN. 13 SEC. E A DISTANCE OF 1,160.08 FEET TO A POINT; THENCE S 61 DEG. 01 MIN. 33 SEC. E A DISTANCE OF 1,003.11 FEET TO A POINT; SAID POINT BEING S 55 DEG. 57 MIN. 51 SEC. E A DISTANCE OF 356.08 FEET FROM P.R.M. 46-76-B06.</w:t>
      </w:r>
    </w:p>
    <w:p>
      <w:pPr>
        <w:pStyle w:val="Normal"/>
        <w:widowControl w:val="false"/>
        <w:autoSpaceDE w:val="false"/>
        <w:spacing w:lineRule="atLeast" w:line="260"/>
        <w:ind w:firstLine="360"/>
        <w:jc w:val="both"/>
        <w:rPr>
          <w:sz w:val="20"/>
          <w:szCs w:val="20"/>
        </w:rPr>
      </w:pPr>
      <w:r>
        <w:rPr>
          <w:sz w:val="20"/>
          <w:szCs w:val="20"/>
        </w:rPr>
        <w:t>THENCE S 61 DEG. 51 MIN. 33 SEC. E A DISTANCE OF 1,055.67 FEET TO A POINT; THENCE S 62 DEG. 09 MIN. 18 SEC. E A DISTANCE OF 891.51 FEET TO A POINT; THENCE S 61 DEG. 38 MIN. 35 SEC. E A DISTANCE OF 975.01 FEET TO A POINT; SAID POINT BEING S 56 DEG. 48 MIN. 54 SEC. E A DISTANCE OF 539.64 FEET FROM P.R.M. 46-76-B07.</w:t>
      </w:r>
    </w:p>
    <w:p>
      <w:pPr>
        <w:pStyle w:val="Normal"/>
        <w:widowControl w:val="false"/>
        <w:autoSpaceDE w:val="false"/>
        <w:spacing w:lineRule="atLeast" w:line="260"/>
        <w:ind w:firstLine="360"/>
        <w:jc w:val="both"/>
        <w:rPr>
          <w:sz w:val="20"/>
          <w:szCs w:val="20"/>
        </w:rPr>
      </w:pPr>
      <w:r>
        <w:rPr>
          <w:sz w:val="20"/>
          <w:szCs w:val="20"/>
        </w:rPr>
        <w:t>THENCE S 60 DEG. 10 MIN. 49 SEC. E A DISTANCE OF 935.60 FEET TO A POINT; THENCE S 60 DEG. 29 MIN. 46 SEC. E A DISTANCE OF 1,104.11 FEET TO A POINT; THENCE S 59 DEG. 29 MIN. 08 SEC. E A DISTANCE OF 986.25 FEET TO A POINT; THENCE S 60 DEG. 08 MIN. 44 SEC. E A DISTANCE OF 958.51 FEET TO A POINT; SAID POINT BEING N 44 DEG. 10 MIN. 16 SEC. W A DISTANCE OF 273.45 FEET FROM P.R.M. 46-76-B08.</w:t>
      </w:r>
    </w:p>
    <w:p>
      <w:pPr>
        <w:pStyle w:val="Normal"/>
        <w:widowControl w:val="false"/>
        <w:autoSpaceDE w:val="false"/>
        <w:spacing w:lineRule="atLeast" w:line="260"/>
        <w:ind w:firstLine="360"/>
        <w:jc w:val="both"/>
        <w:rPr>
          <w:sz w:val="20"/>
          <w:szCs w:val="20"/>
        </w:rPr>
      </w:pPr>
      <w:r>
        <w:rPr>
          <w:sz w:val="20"/>
          <w:szCs w:val="20"/>
        </w:rPr>
        <w:t>THENCE S 59 DEG. 47 MIN. 24 SEC. E A DISTANCE OF 1,039.05 FEET TO A POINT; THENCE S 59 DEG. 13 MIN. 33 SEC. E A DISTANCE OF 933.48 FEET TO A POINT; THENCE S 59 DEG. 14 MIN. 50 SEC. E A DISTANCE OF 1,055.98 FEET TO A POINT; THENCE S 58 DEG. 24 MIN. 14 SEC. E A DISTANCE OF 1,510.98 FEET TO A POINT; SAID POINT BEING N 76 DEG. 23 MIN. 42 SEC. W A DISTANCE OF 110.15 FEET FROM P.R.M. 46-91-DA15.</w:t>
      </w:r>
    </w:p>
    <w:p>
      <w:pPr>
        <w:pStyle w:val="Normal"/>
        <w:widowControl w:val="false"/>
        <w:autoSpaceDE w:val="false"/>
        <w:spacing w:lineRule="atLeast" w:line="260"/>
        <w:ind w:firstLine="360"/>
        <w:jc w:val="both"/>
        <w:rPr>
          <w:sz w:val="20"/>
          <w:szCs w:val="20"/>
        </w:rPr>
      </w:pPr>
      <w:r>
        <w:rPr>
          <w:sz w:val="20"/>
          <w:szCs w:val="20"/>
        </w:rPr>
        <w:t>THENCE S 58 DEG. 25 MIN. 33 SEC. E A DISTANCE OF 1,081.83 FEET TO A POINT; THENCE S 59 DEG. 48 MIN. 57 SEC. E A DISTANCE OF 1,050.09 FEET TO A POINT; THENCE S 58 DEG. 46 MIN. 06 SEC. E A DISTANCE OF 824.69 FEET TO A POINT; THENCE S 58 DEG. 23 MIN. 48 SEC. E A DISTANCE OF 1,087.12 FEET TO A POINT; SAID POINT BEING N 68 DEG. 36 MIN. 06 SEC. W A DISTANCE OF 181.52 FEET FROM P.R.M. 46-91-DA14.</w:t>
      </w:r>
    </w:p>
    <w:p>
      <w:pPr>
        <w:pStyle w:val="Normal"/>
        <w:widowControl w:val="false"/>
        <w:autoSpaceDE w:val="false"/>
        <w:spacing w:lineRule="atLeast" w:line="260"/>
        <w:ind w:firstLine="360"/>
        <w:jc w:val="both"/>
        <w:rPr>
          <w:sz w:val="20"/>
          <w:szCs w:val="20"/>
        </w:rPr>
      </w:pPr>
      <w:r>
        <w:rPr>
          <w:sz w:val="20"/>
          <w:szCs w:val="20"/>
        </w:rPr>
        <w:t>THENCE S 58 DEG. 19 MIN. 22 SEC. E A DISTANCE OF 976.45 FEET TO A POINT; THENCE S 57 DEG. 01 MIN. 43 SEC. E A DISTANCE OF 1,047.29 FEET TO A POINT; THENCE S 57 DEG. 01 MIN. 59 SEC. E A DISTANCE OF 982.38 FEET TO A POINT; THENCE S 58 DEG. 01 MIN. 53 SEC. E A DISTANCE OF 812.38 FEET TO A POINT; SAID POINT BEING N 58 DEG. 58 MIN. 59 SEC. W A DISTANCE OF 581.77 FEET FROM P.R.M. 46-76-B14-2.</w:t>
      </w:r>
    </w:p>
    <w:p>
      <w:pPr>
        <w:pStyle w:val="Normal"/>
        <w:widowControl w:val="false"/>
        <w:autoSpaceDE w:val="false"/>
        <w:spacing w:lineRule="atLeast" w:line="260"/>
        <w:ind w:firstLine="360"/>
        <w:jc w:val="both"/>
        <w:rPr>
          <w:sz w:val="20"/>
          <w:szCs w:val="20"/>
        </w:rPr>
      </w:pPr>
      <w:r>
        <w:rPr>
          <w:sz w:val="20"/>
          <w:szCs w:val="20"/>
        </w:rPr>
        <w:t>THENCE S 59 DEG. 04 MIN. 56 SEC. E A DISTANCE OF 1,227.43 FEET TO A POINT; THENCE S 59 DEG. 10 MIN. 00 SEC. E A DISTANCE OF 740.04 FEET TO A POINT; THENCE S 57 DEG. 41 MIN. 02 SEC. E A DISTANCE OF 1,214.01 FEET TO A POINT; THENCE S 57 DEG. 28 MIN. 38 SEC. E A DISTANCE OF 1,035.94 FEET TO A POINT; SAID POINT BEING N 62 DEG. 22 MIN. 14 SEC. W A DISTANCE OF 481.89 FEET FROM P.R.M. 46-76-B15.</w:t>
      </w:r>
    </w:p>
    <w:p>
      <w:pPr>
        <w:pStyle w:val="Normal"/>
        <w:widowControl w:val="false"/>
        <w:autoSpaceDE w:val="false"/>
        <w:spacing w:lineRule="atLeast" w:line="260"/>
        <w:ind w:firstLine="360"/>
        <w:jc w:val="both"/>
        <w:rPr>
          <w:sz w:val="20"/>
          <w:szCs w:val="20"/>
        </w:rPr>
      </w:pPr>
      <w:r>
        <w:rPr>
          <w:sz w:val="20"/>
          <w:szCs w:val="20"/>
        </w:rPr>
        <w:t>THENCE S 54 DEG. 49 MIN. 14 SEC. E A DISTANCE OF 849.09 FEET TO A POINT; THENCE S 57 DEG. 56 MIN. 30 SEC. E A DISTANCE OF 1,242.30 FEET TO A POINT; THENCE S 58 DEG. 02 MIN. 40 SEC. E A DISTANCE OF 935.06 FEET TO A POINT; THENCE S 56 DEG. 19 MIN. 46 SEC. E A DISTANCE OF 930.99 FEET TO A POINT; THENCE S 55 DEG. 41 MIN. 13 SEC. E A DISTANCE OF 1,021.58 FEET TO A POINT; SAID POINT BEING S 55 DEG. 45 MIN. 19 SEC. E A DISTANCE OF 615.75 FEET FROM P.R.M. 46-76-B16.</w:t>
      </w:r>
    </w:p>
    <w:p>
      <w:pPr>
        <w:pStyle w:val="Normal"/>
        <w:widowControl w:val="false"/>
        <w:autoSpaceDE w:val="false"/>
        <w:spacing w:lineRule="atLeast" w:line="260"/>
        <w:ind w:firstLine="360"/>
        <w:jc w:val="both"/>
        <w:rPr>
          <w:sz w:val="20"/>
          <w:szCs w:val="20"/>
        </w:rPr>
      </w:pPr>
      <w:r>
        <w:rPr>
          <w:sz w:val="20"/>
          <w:szCs w:val="20"/>
        </w:rPr>
        <w:t>THENCE S 56 DEG. 25 MIN. 35 SEC. E A DISTANCE OF 1,042.34 FEET TO A POINT; THENCE S 56 DEG. 05 MIN. 18 SEC. E A DISTANCE OF 991.61 FEET TO A POINT; THENCE S 55 DEG. 24 MIN. 16 SEC. E A DISTANCE OF 1,002.44 FEET TO A POINT; SAID POINT BEING S 37 DEG. 29 MIN. 52 SEC. E A DISTANCE OF 351.53 FEET FROM P.R.M. 46-76-B17.</w:t>
      </w:r>
    </w:p>
    <w:p>
      <w:pPr>
        <w:pStyle w:val="Normal"/>
        <w:widowControl w:val="false"/>
        <w:autoSpaceDE w:val="false"/>
        <w:spacing w:lineRule="atLeast" w:line="260"/>
        <w:ind w:firstLine="360"/>
        <w:jc w:val="both"/>
        <w:rPr>
          <w:sz w:val="20"/>
          <w:szCs w:val="20"/>
        </w:rPr>
      </w:pPr>
      <w:r>
        <w:rPr>
          <w:sz w:val="20"/>
          <w:szCs w:val="20"/>
        </w:rPr>
        <w:t>THENCE S 56 DEG. 34 MIN. 33 SEC. E A DISTANCE OF 1,357.26 FEET TO A POINT; THENCE S 56 DEG. 19 MIN. 09 SEC. E A DISTANCE OF 1,303.91 FEET TO A POINT; THENCE S 56 DEG. 36 MIN. 26 SEC. E A DISTANCE OF 397.82 FEET TO A POINT; SAID POINT BEING S 35 DEG. 26 MIN. 02 SEC. E A DISTANCE OF 343.75 FEET FROM P.R.M. 46-76-B18.</w:t>
      </w:r>
    </w:p>
    <w:p>
      <w:pPr>
        <w:pStyle w:val="Normal"/>
        <w:widowControl w:val="false"/>
        <w:autoSpaceDE w:val="false"/>
        <w:spacing w:lineRule="atLeast" w:line="260"/>
        <w:ind w:firstLine="360"/>
        <w:jc w:val="both"/>
        <w:rPr>
          <w:sz w:val="20"/>
          <w:szCs w:val="20"/>
        </w:rPr>
      </w:pPr>
      <w:r>
        <w:rPr>
          <w:sz w:val="20"/>
          <w:szCs w:val="20"/>
        </w:rPr>
        <w:t>THENCE S 56 DEG. 22 MIN. 40 SEC. E A DISTANCE OF 864.91 FEET TO A POINT; THENCE S 57 DEG. 13 MIN. 23 SEC. E A DISTANCE OF 1,111.11 FEET TO A POINT; SAID POINT BEING S 07 DEG. 08 MIN. 42 SEC. E A DISTANCE OF 111.23 FEET FROM P.R.M. 46-76-B19.</w:t>
      </w:r>
    </w:p>
    <w:p>
      <w:pPr>
        <w:pStyle w:val="Normal"/>
        <w:widowControl w:val="false"/>
        <w:autoSpaceDE w:val="false"/>
        <w:spacing w:lineRule="atLeast" w:line="260"/>
        <w:ind w:firstLine="360"/>
        <w:jc w:val="both"/>
        <w:rPr>
          <w:sz w:val="20"/>
          <w:szCs w:val="20"/>
        </w:rPr>
      </w:pPr>
      <w:r>
        <w:rPr>
          <w:sz w:val="20"/>
          <w:szCs w:val="20"/>
        </w:rPr>
        <w:t>THENCE S 55 DEG. 41 MIN. 13 SEC. E A DISTANCE OF 1,075.49 FEET TO A POINT; THENCE S 56 DEG. 32 MIN. 47 SEC. E A DISTANCE OF 855.86 FEET TO A POINT; SAID POINT BEING S 06 DEG. 07 MIN. 16 SEC. E A DISTANCE OF 515.96 FEET FROM P.R.M. 46-76-B19B 1991.</w:t>
      </w:r>
    </w:p>
    <w:p>
      <w:pPr>
        <w:pStyle w:val="Normal"/>
        <w:widowControl w:val="false"/>
        <w:autoSpaceDE w:val="false"/>
        <w:spacing w:lineRule="atLeast" w:line="260"/>
        <w:ind w:firstLine="360"/>
        <w:jc w:val="both"/>
        <w:rPr>
          <w:sz w:val="20"/>
          <w:szCs w:val="20"/>
        </w:rPr>
      </w:pPr>
      <w:r>
        <w:rPr>
          <w:sz w:val="20"/>
          <w:szCs w:val="20"/>
        </w:rPr>
        <w:t>THENCE S 56 DEG. 45 MIN. 32 SEC. E A DISTANCE OF 995.74 FEET TO A POINT; SAID POINT BEING S 16 DEG. 59 MIN. 30 SEC. W A DISTANCE OF 422.79 FEET FROM P.R.M. 46-76-B19C 1991.</w:t>
      </w:r>
    </w:p>
    <w:p>
      <w:pPr>
        <w:pStyle w:val="Normal"/>
        <w:widowControl w:val="false"/>
        <w:autoSpaceDE w:val="false"/>
        <w:spacing w:lineRule="atLeast" w:line="260"/>
        <w:ind w:firstLine="360"/>
        <w:jc w:val="both"/>
        <w:rPr>
          <w:sz w:val="20"/>
          <w:szCs w:val="20"/>
        </w:rPr>
      </w:pPr>
      <w:r>
        <w:rPr>
          <w:sz w:val="20"/>
          <w:szCs w:val="20"/>
        </w:rPr>
        <w:t>THENCE S 54 DEG. 20 MIN. 14 SEC. E A DISTANCE OF 935.95 FEET TO A POINT; SAID POINT BEING S 35 DEG. 28 MIN. 18 SEC. W A DISTANCE OF 65.41 FEET FROM P.R.M. 46-76-B19D 1991.</w:t>
      </w:r>
    </w:p>
    <w:p>
      <w:pPr>
        <w:pStyle w:val="Normal"/>
        <w:widowControl w:val="false"/>
        <w:autoSpaceDE w:val="false"/>
        <w:spacing w:lineRule="atLeast" w:line="260"/>
        <w:ind w:firstLine="360"/>
        <w:jc w:val="both"/>
        <w:rPr>
          <w:sz w:val="20"/>
          <w:szCs w:val="20"/>
        </w:rPr>
      </w:pPr>
      <w:r>
        <w:rPr>
          <w:sz w:val="20"/>
          <w:szCs w:val="20"/>
        </w:rPr>
        <w:t>THENCE S 54 DEG. 28 MIN. 53 SEC. E A DISTANCE OF 986.86 FEET TO A POINT; THENCE S 54 DEG. 51 MIN. 49 SEC. E A DISTANCE OF 1,066.65 FEET TO A POINT; SAID POINT BEING S 78 DEG. 09 MIN. 53 SEC. W A DISTANCE OF 131.24 FEET FROM P.R.M. 46-76-B21.</w:t>
      </w:r>
    </w:p>
    <w:p>
      <w:pPr>
        <w:pStyle w:val="Normal"/>
        <w:widowControl w:val="false"/>
        <w:autoSpaceDE w:val="false"/>
        <w:spacing w:lineRule="atLeast" w:line="260"/>
        <w:ind w:firstLine="360"/>
        <w:jc w:val="both"/>
        <w:rPr>
          <w:sz w:val="20"/>
          <w:szCs w:val="20"/>
        </w:rPr>
      </w:pPr>
      <w:r>
        <w:rPr>
          <w:sz w:val="20"/>
          <w:szCs w:val="20"/>
        </w:rPr>
        <w:t>THENCE S 55 DEG. 29 MIN. 55 SEC. E A DISTANCE OF 996.62 FEET TO A POINT; THENCE S 55 DEG. 16 MIN. 23 SEC. E A DISTANCE OF 1,111.92 FEET TO A POINT; SAID POINT BEING S 06 DEG. 12 MIN. 52 SEC. W A DISTANCE OF 236.84 FEET FROM P.R.M. 46-76-B23.</w:t>
      </w:r>
    </w:p>
    <w:p>
      <w:pPr>
        <w:pStyle w:val="Normal"/>
        <w:widowControl w:val="false"/>
        <w:autoSpaceDE w:val="false"/>
        <w:spacing w:lineRule="atLeast" w:line="260"/>
        <w:ind w:firstLine="360"/>
        <w:jc w:val="both"/>
        <w:rPr>
          <w:sz w:val="20"/>
          <w:szCs w:val="20"/>
        </w:rPr>
      </w:pPr>
      <w:r>
        <w:rPr>
          <w:sz w:val="20"/>
          <w:szCs w:val="20"/>
        </w:rPr>
        <w:t>THENCE S 55 DEG. 07 MIN. 58 SEC. E A DISTANCE OF 893.84 FEET TO A POINT; THENCE S 54 DEG. 38 MIN. 26 SEC. E A DISTANCE OF 992.39 FEET TO A POINT; SAID POINT BEING S 50 DEG. 00 MIN. 34 SEC. W A DISTANCE OF 323.11 FEET FROM P.R.M. 46-76-B25.</w:t>
      </w:r>
    </w:p>
    <w:p>
      <w:pPr>
        <w:pStyle w:val="Normal"/>
        <w:widowControl w:val="false"/>
        <w:autoSpaceDE w:val="false"/>
        <w:spacing w:lineRule="atLeast" w:line="260"/>
        <w:ind w:firstLine="360"/>
        <w:jc w:val="both"/>
        <w:rPr>
          <w:sz w:val="20"/>
          <w:szCs w:val="20"/>
        </w:rPr>
      </w:pPr>
      <w:r>
        <w:rPr>
          <w:sz w:val="20"/>
          <w:szCs w:val="20"/>
        </w:rPr>
        <w:t>THENCE S 56 DEG. 43 MIN. 54 SEC. E A DISTANCE OF 970.35 FEET TO A POINT; THENCE S 56 DEG. 46 MIN. 34 SEC. E A DISTANCE OF 930.42 FEET TO A POINT; SAID POINT BEING S 40 DEG. 30 MIN. 28 SEC. W A DISTANCE OF 587.69 FEET FROM P.R.M. 46-91-DA13.</w:t>
      </w:r>
    </w:p>
    <w:p>
      <w:pPr>
        <w:pStyle w:val="Normal"/>
        <w:widowControl w:val="false"/>
        <w:autoSpaceDE w:val="false"/>
        <w:spacing w:lineRule="atLeast" w:line="260"/>
        <w:ind w:firstLine="360"/>
        <w:jc w:val="both"/>
        <w:rPr>
          <w:sz w:val="20"/>
          <w:szCs w:val="20"/>
        </w:rPr>
      </w:pPr>
      <w:r>
        <w:rPr>
          <w:sz w:val="20"/>
          <w:szCs w:val="20"/>
        </w:rPr>
        <w:t>THENCE S 53 DEG. 55 MIN. 35 SEC. E A DISTANCE OF 1,071.19 FEET TO A POINT; THENCE S 53 DEG. 51 MIN. 12 SEC. E A DISTANCE OF 1,012.43 FEET TO A POINT; SAID POINT BEING S 00 DEG. 02 MIN. 01 SEC. W A DISTANCE OF 578.03 FEET FROM P.R.M. 46-91-DA12.</w:t>
      </w:r>
    </w:p>
    <w:p>
      <w:pPr>
        <w:pStyle w:val="Normal"/>
        <w:widowControl w:val="false"/>
        <w:autoSpaceDE w:val="false"/>
        <w:spacing w:lineRule="atLeast" w:line="260"/>
        <w:ind w:firstLine="360"/>
        <w:jc w:val="both"/>
        <w:rPr>
          <w:sz w:val="20"/>
          <w:szCs w:val="20"/>
        </w:rPr>
      </w:pPr>
      <w:r>
        <w:rPr>
          <w:sz w:val="20"/>
          <w:szCs w:val="20"/>
        </w:rPr>
        <w:t>THENCE S 53 DEG. 54 MIN. 23 SEC. E A DISTANCE OF 858.37 FEET TO A POINT; THENCE S 53 DEG. 01 MIN. 31 SEC. E A DISTANCE OF 1,138.60 FEET TO A POINT; THENCE S 52 DEG. 33 MIN. 38 SEC. E A DISTANCE OF 979.40 FEET TO A POINT; SAID POINT BEING S 47 DEG. 19 MIN. 24 SEC. W A DISTANCE OF 452.59 FEET FROM P.R.M. 46-91-DA11.</w:t>
      </w:r>
    </w:p>
    <w:p>
      <w:pPr>
        <w:pStyle w:val="Normal"/>
        <w:widowControl w:val="false"/>
        <w:autoSpaceDE w:val="false"/>
        <w:spacing w:lineRule="atLeast" w:line="260"/>
        <w:ind w:firstLine="360"/>
        <w:jc w:val="both"/>
        <w:rPr>
          <w:sz w:val="20"/>
          <w:szCs w:val="20"/>
        </w:rPr>
      </w:pPr>
      <w:r>
        <w:rPr>
          <w:sz w:val="20"/>
          <w:szCs w:val="20"/>
        </w:rPr>
        <w:t>THENCE S 53 DEG. 49 MIN. 31 SEC. E A DISTANCE OF 924.44 FEET TO A POINT; THENCE S 51 DEG. 20 MIN. 29 SEC. E A DISTANCE OF 918.39 FEET TO A POINT; SAID POINT BEING S 03 DEG. 38 MIN. 56 SEC. E A DISTANCE OF 955.79 FEET FROM P.R.M. 46-91-DA10.</w:t>
      </w:r>
    </w:p>
    <w:p>
      <w:pPr>
        <w:pStyle w:val="Normal"/>
        <w:widowControl w:val="false"/>
        <w:autoSpaceDE w:val="false"/>
        <w:spacing w:lineRule="atLeast" w:line="260"/>
        <w:ind w:firstLine="360"/>
        <w:jc w:val="both"/>
        <w:rPr>
          <w:sz w:val="20"/>
          <w:szCs w:val="20"/>
        </w:rPr>
      </w:pPr>
      <w:r>
        <w:rPr>
          <w:sz w:val="20"/>
          <w:szCs w:val="20"/>
        </w:rPr>
        <w:t>THENCE S 51 DEG. 26 MIN. 59 SEC. E A DISTANCE OF 1,122.82 FEET TO A POINT; THENCE S 51 DEG. 09 MIN. 08 SEC. E A DISTANCE OF 992.33 FEET TO A POINT; SAID POINT BEING S 88 DEG. 42 MIN. 41 SEC. W A DISTANCE OF 1181.49 FEET FROM P.R.M. 46-91-DA09.</w:t>
      </w:r>
    </w:p>
    <w:p>
      <w:pPr>
        <w:pStyle w:val="Normal"/>
        <w:widowControl w:val="false"/>
        <w:autoSpaceDE w:val="false"/>
        <w:spacing w:lineRule="atLeast" w:line="260"/>
        <w:ind w:firstLine="360"/>
        <w:jc w:val="both"/>
        <w:rPr>
          <w:sz w:val="20"/>
          <w:szCs w:val="20"/>
        </w:rPr>
      </w:pPr>
      <w:r>
        <w:rPr>
          <w:sz w:val="20"/>
          <w:szCs w:val="20"/>
        </w:rPr>
        <w:t>THENCE S 49 DEG. 57 MIN. 48 SEC. E A DISTANCE OF 994.91 FEET TO A POINT; THENCE S 48 DEG. 43 MIN. 44 SEC. E A DISTANCE OF 1,027.75 FEET TO A POINT; THENCE S 46 DEG. 07 MIN. 35 SEC. E A DISTANCE OF 983.65 FEET TO A POINT; SAID POINT BEING S 02 DEG. 35 MIN. 15 SEC. W A DISTANCE OF 954.17 FEET FROM P.R.M. 46-91-DA08.</w:t>
      </w:r>
    </w:p>
    <w:p>
      <w:pPr>
        <w:pStyle w:val="Normal"/>
        <w:widowControl w:val="false"/>
        <w:autoSpaceDE w:val="false"/>
        <w:spacing w:lineRule="atLeast" w:line="260"/>
        <w:ind w:firstLine="360"/>
        <w:jc w:val="both"/>
        <w:rPr>
          <w:sz w:val="20"/>
          <w:szCs w:val="20"/>
        </w:rPr>
      </w:pPr>
      <w:r>
        <w:rPr>
          <w:sz w:val="20"/>
          <w:szCs w:val="20"/>
        </w:rPr>
        <w:t>THENCE S 48 DEG. 16 MIN. 11 SEC. E A DISTANCE OF 970.47 FEET TO A POINT; THENCE S 47 DEG. 49 MIN. 30 SEC. E A DISTANCE OF 1,181.98 FEET TO A POINT; SAID POINT BEING S 87 DEG. 30 MIN. 41 SEC. W A DISTANCE OF 949.57 FEET FROM P.R.M. 46-91-DA07.</w:t>
      </w:r>
    </w:p>
    <w:p>
      <w:pPr>
        <w:pStyle w:val="Normal"/>
        <w:widowControl w:val="false"/>
        <w:autoSpaceDE w:val="false"/>
        <w:spacing w:lineRule="atLeast" w:line="260"/>
        <w:ind w:firstLine="360"/>
        <w:jc w:val="both"/>
        <w:rPr>
          <w:sz w:val="20"/>
          <w:szCs w:val="20"/>
        </w:rPr>
      </w:pPr>
      <w:r>
        <w:rPr>
          <w:sz w:val="20"/>
          <w:szCs w:val="20"/>
        </w:rPr>
        <w:t>THENCE S 49 DEG. 06 MIN. 57 SEC. E A DISTANCE OF 797.94 FEET TO A POINT; THENCE S 47 DEG. 17 MIN. 59 SEC. E A DISTANCE OF 1,076.88 FEET TO A POINT; THENCE S 47 DEG. 46 MIN. 39 SEC. E A DISTANCE OF 853.62 FEET TO A POINT; SAID POINT BEING N 86 DEG. 49 MIN. 08 SEC. W A DISTANCE OF 905.14 FEET FROM P.R.M. 46-91-DA06A.</w:t>
      </w:r>
    </w:p>
    <w:p>
      <w:pPr>
        <w:pStyle w:val="Normal"/>
        <w:widowControl w:val="false"/>
        <w:autoSpaceDE w:val="false"/>
        <w:spacing w:lineRule="atLeast" w:line="260"/>
        <w:ind w:firstLine="360"/>
        <w:jc w:val="both"/>
        <w:rPr>
          <w:sz w:val="20"/>
          <w:szCs w:val="20"/>
        </w:rPr>
      </w:pPr>
      <w:r>
        <w:rPr>
          <w:sz w:val="20"/>
          <w:szCs w:val="20"/>
        </w:rPr>
        <w:t>THENCE S 44 DEG. 57 MIN. 03 SEC. E A DISTANCE OF 1,062.43 FEET TO A POINT; SAID POINT BEING S 77 DEG. 58 MIN. 31 SEC. W A DISTANCE OF 436.42 FEET FROM P.R.M. 46-91-DA06.</w:t>
      </w:r>
    </w:p>
    <w:p>
      <w:pPr>
        <w:pStyle w:val="Normal"/>
        <w:widowControl w:val="false"/>
        <w:autoSpaceDE w:val="false"/>
        <w:spacing w:lineRule="atLeast" w:line="260"/>
        <w:ind w:firstLine="360"/>
        <w:jc w:val="both"/>
        <w:rPr>
          <w:sz w:val="20"/>
          <w:szCs w:val="20"/>
        </w:rPr>
      </w:pPr>
      <w:r>
        <w:rPr>
          <w:sz w:val="20"/>
          <w:szCs w:val="20"/>
        </w:rPr>
        <w:t>THENCE S 46 DEG. 28 MIN. 08 SEC. E A DISTANCE OF 1,044.37 FEET TO A POINT; THENCE S 46 DEG. 27 MIN. 44 SEC. E A DISTANCE OF 947.39 FEET TO A POINT; SAID POINT BEING N 88 DEG. 14 MIN. 50 SEC. W A DISTANCE OF 545.71 FEET FROM P.R.M. 46-91-DA05.</w:t>
      </w:r>
    </w:p>
    <w:p>
      <w:pPr>
        <w:pStyle w:val="Normal"/>
        <w:widowControl w:val="false"/>
        <w:autoSpaceDE w:val="false"/>
        <w:spacing w:lineRule="atLeast" w:line="260"/>
        <w:ind w:firstLine="360"/>
        <w:jc w:val="both"/>
        <w:rPr>
          <w:sz w:val="20"/>
          <w:szCs w:val="20"/>
        </w:rPr>
      </w:pPr>
      <w:r>
        <w:rPr>
          <w:sz w:val="20"/>
          <w:szCs w:val="20"/>
        </w:rPr>
        <w:t>THENCE S 46 DEG. 24 MIN. 57 SEC. E A DISTANCE OF 994.50 FEET TO A POINT; THENCE S 44 DEG. 51 MIN. 17 SEC. E A DISTANCE OF 980.58 FEET TO A POINT; SAID POINT BEING S 34 DEG. 55 MIN. 17 SEC. E A DISTANCE OF 744.55 FEET FROM P.R.M. 46-91-DA04A.</w:t>
      </w:r>
    </w:p>
    <w:p>
      <w:pPr>
        <w:pStyle w:val="Normal"/>
        <w:widowControl w:val="false"/>
        <w:autoSpaceDE w:val="false"/>
        <w:spacing w:lineRule="atLeast" w:line="260"/>
        <w:ind w:firstLine="360"/>
        <w:jc w:val="both"/>
        <w:rPr>
          <w:sz w:val="20"/>
          <w:szCs w:val="20"/>
        </w:rPr>
      </w:pPr>
      <w:r>
        <w:rPr>
          <w:sz w:val="20"/>
          <w:szCs w:val="20"/>
        </w:rPr>
        <w:t>THENCE S 45 DEG. 02 MIN. 10 SEC. E A DISTANCE OF 1,072.91 FEET TO A POINT; THENCE S 45 DEG. 12 MIN. 23 SEC. E A DISTANCE OF 958.65 FEET TO A POINT; THENCE S 44 DEG. 43 MIN. 32 SEC. E A DISTANCE OF 1,010.29 FEET TO A POINT; THENCE S 44 DEG. 30 MIN. 24 SEC. E A DISTANCE OF 957.11 FEET TO A POINT; SAID POINT BEING S 48 DEG. 03 MIN. 13 SEC. E A DISTANCE OF 979.25 FEET FROM P.R.M. 46-91-DA04.</w:t>
      </w:r>
    </w:p>
    <w:p>
      <w:pPr>
        <w:pStyle w:val="Normal"/>
        <w:widowControl w:val="false"/>
        <w:autoSpaceDE w:val="false"/>
        <w:spacing w:lineRule="atLeast" w:line="260"/>
        <w:ind w:firstLine="360"/>
        <w:jc w:val="both"/>
        <w:rPr>
          <w:sz w:val="20"/>
          <w:szCs w:val="20"/>
        </w:rPr>
      </w:pPr>
      <w:r>
        <w:rPr>
          <w:sz w:val="20"/>
          <w:szCs w:val="20"/>
        </w:rPr>
        <w:t>THENCE S 44 DEG. 30 MIN. 25 SEC. E TO THE POINT OF INTERSECTION WITH THE MEAN HIGH WATER LINE OF THE WESTERN SHORE OF SAINT ANDREWS PASS; THENCE RETURN ALONG THE SAME PATH TO A POINT ON THE COASTAL CONSTRUCTION CONTROL LINE, SAID POINT BEING S 48 DEG. 03 MIN. 13 SEC. E A DISTANCE OF 979.25 FEET FROM P.R.M. 46-91-DA04.</w:t>
      </w:r>
    </w:p>
    <w:p>
      <w:pPr>
        <w:pStyle w:val="Normal"/>
        <w:widowControl w:val="false"/>
        <w:autoSpaceDE w:val="false"/>
        <w:spacing w:lineRule="atLeast" w:line="260"/>
        <w:ind w:firstLine="360"/>
        <w:jc w:val="both"/>
        <w:rPr>
          <w:sz w:val="20"/>
          <w:szCs w:val="20"/>
        </w:rPr>
      </w:pPr>
      <w:r>
        <w:rPr>
          <w:sz w:val="20"/>
          <w:szCs w:val="20"/>
        </w:rPr>
        <w:t>RECOMMENCE AT P.R.M. R 98 BA 96, THENCE S 23 DEG. 29 MIN. 35 SEC. W A DISTANCE OF 74.46 FEET TO A POINT ON THE COASTAL CONSTRUCTION CONTROL LINE; THENCE N 52 DEG. 25 MIN. 16 SEC. W TO THE INTERSECTION WITH THE MEAN HIGH WATER LINE OF THE EASTERN SHORE OF SAINT ANDREWS PASS; THENCE RETURN ALONG THE SAME COURSE TO A POINT ON THE COASTAL CONSTRUCTION CONTROL LINE, SAID POINT BEING S 23 DEG. 29 MIN. 35 SEC. W A DISTANCE OF 74.46 FEET FROM P.R.M. R 98 BA 96.</w:t>
      </w:r>
    </w:p>
    <w:p>
      <w:pPr>
        <w:pStyle w:val="Normal"/>
        <w:widowControl w:val="false"/>
        <w:autoSpaceDE w:val="false"/>
        <w:spacing w:lineRule="atLeast" w:line="260"/>
        <w:ind w:firstLine="360"/>
        <w:jc w:val="both"/>
        <w:rPr>
          <w:sz w:val="20"/>
          <w:szCs w:val="20"/>
        </w:rPr>
      </w:pPr>
      <w:r>
        <w:rPr>
          <w:sz w:val="20"/>
          <w:szCs w:val="20"/>
        </w:rPr>
        <w:t>THENCE S 52 DEG. 25 MIN. 16 SEC. E A DISTANCE OF 1,071.88 FEET TO A POINT; THENCE S 50 DEG. 11 MIN. 23 SEC. E A DISTANCE OF 982.92 FEET TO A POINT; THENCE S 51 DEG. 03 MIN. 19 SEC. E A DISTANCE OF 1,011.08 FEET TO A POINT; THENCE S 46 DEG. 15 MIN. 28 SEC. E A DISTANCE OF 1,019.71 FEET TO A POINT; THENCE S 49 DEG. 49 MIN. 27 SEC. E A DISTANCE OF 950.69 FEET TO A POINT; THENCE S 52 DEG. 41 MIN. 19 SEC. E A DISTANCE OF 1,065.54 FEET TO A POINT; THENCE S 52 DEG. 53 MIN. 18 SEC. E A DISTANCE OF 960.99 FEET TO A POINT; THENCE S 53 DEG. 49 MIN. 26 SEC. E A DISTANCE OF 990.06 FEET TO A POINT; THENCE S 53 DEG. 24 MIN. 18 SEC. E A DISTANCE OF 950.90 FEET TO A POINT; THENCE S 54 DEG. 30 MIN. 54 SEC. E A DISTANCE OF 992.78 FEET TO A POINT; THENCE S 55 DEG. 12 MIN. 02 SEC. E A DISTANCE OF 1,018.75 FEET TO A POINT; THENCE S 54 DEG. 42 MIN. 59 SEC. E A DISTANCE OF 988.52 FEET TO A POINT; SAID POINT BEING S 81 DEG. 43 MIN. 34 SEC. E A DISTANCE OF 144.72 FEET FROM P.R.M. 46-76-B36.</w:t>
      </w:r>
    </w:p>
    <w:p>
      <w:pPr>
        <w:pStyle w:val="Normal"/>
        <w:widowControl w:val="false"/>
        <w:autoSpaceDE w:val="false"/>
        <w:spacing w:lineRule="atLeast" w:line="260"/>
        <w:ind w:firstLine="360"/>
        <w:jc w:val="both"/>
        <w:rPr>
          <w:sz w:val="20"/>
          <w:szCs w:val="20"/>
        </w:rPr>
      </w:pPr>
      <w:r>
        <w:rPr>
          <w:sz w:val="20"/>
          <w:szCs w:val="20"/>
        </w:rPr>
        <w:t>THENCE S 58 DEG. 42 MIN. 30 SEC. E A DISTANCE OF 965.32 FEET TO A POINT; THENCE S 60 DEG. 11 MIN. 15 SEC. E A DISTANCE OF 1,014.24 FEET TO A POINT; THENCE S 60 DEG. 59 MIN. 14 SEC. E A DISTANCE OF 989.83 FEET TO A POINT; THENCE S 61 DEG. 28 MIN. 31 SEC. E A DISTANCE OF 995.19 FEET TO A POINT; THENCE S 61 DEG. 27 MIN. 23 SEC. E A DISTANCE OF 957.15 FEET TO A POINT; THENCE S 64 DEG. 32 MIN. 34 SEC. E A DISTANCE OF 978.61 FEET TO A POINT; THENCE S 57 DEG. 57 MIN. 51 SEC. E A DISTANCE OF 988.79 FEET TO A POINT; THENCE S 60 DEG. 54 MIN. 26 SEC. E A DISTANCE OF 878.30 FEET TO A POINT; SAID POINT BEING S 33 DEG. 51 MIN. 02 SEC. E A DISTANCE OF 469.85 FEET FROM P.R.M. 46-76-B38.</w:t>
      </w:r>
    </w:p>
    <w:p>
      <w:pPr>
        <w:pStyle w:val="Normal"/>
        <w:widowControl w:val="false"/>
        <w:autoSpaceDE w:val="false"/>
        <w:spacing w:lineRule="atLeast" w:line="260"/>
        <w:ind w:firstLine="360"/>
        <w:jc w:val="both"/>
        <w:rPr>
          <w:sz w:val="20"/>
          <w:szCs w:val="20"/>
        </w:rPr>
      </w:pPr>
      <w:r>
        <w:rPr>
          <w:sz w:val="20"/>
          <w:szCs w:val="20"/>
        </w:rPr>
        <w:t>THENCE S 63 DEG. 33 MIN. 18 SEC. E A DISTANCE OF 956.53 FEET TO A POINT; THENCE S 63 DEG. 08 MIN. 27 SEC. E A DISTANCE OF 981.72 FEET TO A POINT; THENCE S 64 DEG. 33 MIN. 34 SEC. E A DISTANCE OF 965.13 FEET TO A POINT; SAID POINT BEING S 62 DEG. 44 MIN. 45 SEC. W A DISTANCE OF 28.76 FEET FROM P.R.M. R121 BAY 96. THENCE S 64 DEG. 33 MIN. 34 SEC. E TO THE INTERSECTION WITH THE WESTERLY BOUNDARY OF TYNDALL AIR FORCE BASE ON SHELL ISLAND.</w:t>
      </w:r>
    </w:p>
    <w:p>
      <w:pPr>
        <w:pStyle w:val="Normal"/>
        <w:widowControl w:val="false"/>
        <w:autoSpaceDE w:val="false"/>
        <w:spacing w:lineRule="atLeast" w:line="260"/>
        <w:ind w:firstLine="360"/>
        <w:jc w:val="both"/>
        <w:rPr>
          <w:sz w:val="20"/>
          <w:szCs w:val="20"/>
        </w:rPr>
      </w:pPr>
      <w:r>
        <w:rPr>
          <w:sz w:val="20"/>
          <w:szCs w:val="20"/>
        </w:rPr>
        <w:t>RECOMMENCE AT P.R.M. 46-76-A11 THENCE S 70 DEG. 44 MIN. 49 SEC. E A DISTANCE OF 60.70 FEET TO A POINT ON THE COASTAL CONSTRUCTION CONTROL LINE; THENCE N 66 DEG. 45 MIN. 53 SEC. W TO THE POINT OF INTERSECTION WITH THE EASTERLY BOUNDARY OF TYNDALL AIR FORCE BASE ON CROOKED ISLAND; THENCE RETURN ALONG THE SAME COURSE TO A POINT ON THE COASTAL CONSTRUCTION CONTROL LINE, SAID POINT BEING S 70 DEG. 44 MIN. 49 SEC. E A DISTANCE OF 60.70 FEET FROM P.R.M. 46-76-A11.</w:t>
      </w:r>
    </w:p>
    <w:p>
      <w:pPr>
        <w:pStyle w:val="Normal"/>
        <w:widowControl w:val="false"/>
        <w:autoSpaceDE w:val="false"/>
        <w:spacing w:lineRule="atLeast" w:line="260"/>
        <w:ind w:firstLine="360"/>
        <w:jc w:val="both"/>
        <w:rPr>
          <w:sz w:val="20"/>
          <w:szCs w:val="20"/>
        </w:rPr>
      </w:pPr>
      <w:r>
        <w:rPr>
          <w:sz w:val="20"/>
          <w:szCs w:val="20"/>
        </w:rPr>
        <w:t>THENCE S 66 DEG. 45 MIN. 53 SEC. E A DISTANCE OF 1,047.72 FEET TO A POINT; THENCE S 67 DEG. 12 MIN. 44 SEC. E A DISTANCE OF 1,054.73 FEET TO A POINT; SAID POINT BEING N 49 DEG. 16 MIN. 53 SEC. W A DISTANCE OF 628.05 FEET FROM P.R.M. 46-76-A10.</w:t>
      </w:r>
    </w:p>
    <w:p>
      <w:pPr>
        <w:pStyle w:val="Normal"/>
        <w:widowControl w:val="false"/>
        <w:autoSpaceDE w:val="false"/>
        <w:spacing w:lineRule="atLeast" w:line="260"/>
        <w:ind w:firstLine="360"/>
        <w:jc w:val="both"/>
        <w:rPr>
          <w:sz w:val="20"/>
          <w:szCs w:val="20"/>
        </w:rPr>
      </w:pPr>
      <w:r>
        <w:rPr>
          <w:sz w:val="20"/>
          <w:szCs w:val="20"/>
        </w:rPr>
        <w:t>THENCE S 64 DEG. 02 MIN. 57 SEC. E A DISTANCE OF 983.47 FEET TO A POINT; THENCE S 74 DEG. 29 MIN. 01 SEC. E A DISTANCE OF 1,015.82 FEET TO A POINT; THENCE S 84 DEG. 57 MIN. 07 SEC. E A DISTANCE OF 990.90 FEET TO A POINT; SAID POINT BEING N 32 DEG. 41 MIN. 52 SEC. W A DISTANCE OF 494.98 FEET FROM P.R.M. 46-76-A09.</w:t>
      </w:r>
    </w:p>
    <w:p>
      <w:pPr>
        <w:pStyle w:val="Normal"/>
        <w:widowControl w:val="false"/>
        <w:autoSpaceDE w:val="false"/>
        <w:spacing w:lineRule="atLeast" w:line="260"/>
        <w:ind w:firstLine="360"/>
        <w:jc w:val="both"/>
        <w:rPr>
          <w:sz w:val="20"/>
          <w:szCs w:val="20"/>
        </w:rPr>
      </w:pPr>
      <w:r>
        <w:rPr>
          <w:sz w:val="20"/>
          <w:szCs w:val="20"/>
        </w:rPr>
        <w:t>THENCE S 73 DEG. 50 MIN. 54 SEC. E TO THE POINT OF INTERSECTION WITH THE MEAN HIGH WATER LINE OF THE WESTERN BANK OF A CANAL; THENCE RETURN ALONG THE SAME COURSE TO A POINT ON THE COASTAL CONSTRUCTION CONTROL LINE, SAID POINT BEING N 32 DEG. 41 MIN. 52 SEC. W A DISTANCE OF 494.98 FEET FROM P.R.M. 46-76-A09.</w:t>
      </w:r>
    </w:p>
    <w:p>
      <w:pPr>
        <w:pStyle w:val="Normal"/>
        <w:widowControl w:val="false"/>
        <w:autoSpaceDE w:val="false"/>
        <w:spacing w:lineRule="atLeast" w:line="260"/>
        <w:ind w:firstLine="360"/>
        <w:jc w:val="both"/>
        <w:rPr>
          <w:sz w:val="20"/>
          <w:szCs w:val="20"/>
        </w:rPr>
      </w:pPr>
      <w:r>
        <w:rPr>
          <w:sz w:val="20"/>
          <w:szCs w:val="20"/>
        </w:rPr>
        <w:t>RECOMMENCE AT P.R.M. 46-76-A09, THENCE S 89 DEG. 38 MIN. 56 SEC. E A DISTANCE OF 1,196.21 FEET TO A POINT ON THE COASTAL CONSTRUCTION CONTROL LINE; THENCE N 73 DEG. 50 MIN. 54 SEC. W TO THE INTERSECTION WITH THE MEAN HIGH WATER LINE OF THE EASTERN SHORE OF A CANAL; THENCE RETURN ALONG THE SAME COURSE TO A POINT ON THE COASTAL CONSTRUCTION CONTROL LINE, SAID POINT BEING S 89 DEG. 38 MIN. 56 SEC. E A DISTANCE OF 1196.21 FEET FROM P.R.M. 46-76-A09.</w:t>
      </w:r>
    </w:p>
    <w:p>
      <w:pPr>
        <w:pStyle w:val="Normal"/>
        <w:widowControl w:val="false"/>
        <w:autoSpaceDE w:val="false"/>
        <w:spacing w:lineRule="atLeast" w:line="260"/>
        <w:ind w:firstLine="360"/>
        <w:jc w:val="both"/>
        <w:rPr>
          <w:sz w:val="20"/>
          <w:szCs w:val="20"/>
        </w:rPr>
      </w:pPr>
      <w:r>
        <w:rPr>
          <w:sz w:val="20"/>
          <w:szCs w:val="20"/>
        </w:rPr>
        <w:t>THENCE S 73 DEG. 32 MIN. 57 SEC. E A DISTANCE OF 1021.84 FEET TO A POINT; THENCE S 64 DEG. 09 MIN. 31 SEC. E A DISTANCE OF 1,060.54 FEET TO A POINT; THENCE S 63 DEG. 05 MIN. 33 SEC. E A DISTANCE OF 1,083.07 FEET TO A POINT; SAID POINT BEING S 12 DEG. 16 MIN. 16 SEC. W A DISTANCE OF 288.70 FEET FROM P.R.M. 46-76-A07.</w:t>
      </w:r>
    </w:p>
    <w:p>
      <w:pPr>
        <w:pStyle w:val="Normal"/>
        <w:widowControl w:val="false"/>
        <w:autoSpaceDE w:val="false"/>
        <w:spacing w:lineRule="atLeast" w:line="260"/>
        <w:ind w:firstLine="360"/>
        <w:jc w:val="both"/>
        <w:rPr>
          <w:sz w:val="20"/>
          <w:szCs w:val="20"/>
        </w:rPr>
      </w:pPr>
      <w:r>
        <w:rPr>
          <w:sz w:val="20"/>
          <w:szCs w:val="20"/>
        </w:rPr>
        <w:t>THENCE S 57 DEG. 53 MIN. 43 SEC. E A DISTANCE OF 1,003.40 FEET TO A POINT; THENCE S 52 DEG. 20 MIN. 34 SEC. E A DISTANCE OF 1,028.00 FEET TO A POINT; THENCE S 58 DEG. 19 MIN. 21 SEC. E A DISTANCE OF 1,029.14 FEET TO A POINT; SAID POINT BEING S 65 DEG. 11 MIN. 45 SEC. E A DISTANCE OF 474.66 FEET FROM P.R.M. 46-91-DA03.</w:t>
      </w:r>
    </w:p>
    <w:p>
      <w:pPr>
        <w:pStyle w:val="Normal"/>
        <w:widowControl w:val="false"/>
        <w:autoSpaceDE w:val="false"/>
        <w:spacing w:lineRule="atLeast" w:line="260"/>
        <w:ind w:firstLine="360"/>
        <w:jc w:val="both"/>
        <w:rPr>
          <w:sz w:val="20"/>
          <w:szCs w:val="20"/>
        </w:rPr>
      </w:pPr>
      <w:r>
        <w:rPr>
          <w:sz w:val="20"/>
          <w:szCs w:val="20"/>
        </w:rPr>
        <w:t>THENCE S 51 DEG. 10 MIN. 54 SEC. E A DISTANCE OF 1,186.07 FEET TO A POINT; THENCE S 51 DEG. 34 MIN. 45 SEC. E A DISTANCE OF 948.26 FEET TO A POINT; THENCE S 48 DEG. 55 MIN. 53 SEC. E A DISTANCE OF 1,034.27 FEET TO A POINT; SAID POINT BEING N 01 DEG. 19 MIN. 07 SEC. W A DISTANCE OF 82.25 FEET FROM P.R.M. 46-91-DA02.</w:t>
      </w:r>
    </w:p>
    <w:p>
      <w:pPr>
        <w:pStyle w:val="Normal"/>
        <w:widowControl w:val="false"/>
        <w:autoSpaceDE w:val="false"/>
        <w:spacing w:lineRule="atLeast" w:line="260"/>
        <w:ind w:firstLine="360"/>
        <w:jc w:val="both"/>
        <w:rPr>
          <w:sz w:val="20"/>
          <w:szCs w:val="20"/>
        </w:rPr>
      </w:pPr>
      <w:r>
        <w:rPr>
          <w:sz w:val="20"/>
          <w:szCs w:val="20"/>
        </w:rPr>
        <w:t>THENCE S 45 DEG. 42 MIN. 24 SEC. E A DISTANCE OF 1,021.03 FEET TO A POINT; THENCE S 46 DEG. 19 MIN. 16 SEC. E A DISTANCE OF 984.06 FEET TO A POINT; THENCE S 45 DEG. 25 MIN. 00 SEC. E A DISTANCE OF 1,010.24 FEET TO A POINT; SAID POINT BEING S 62 DEG. 44 MIN. 50 SEC. E A DISTANCE OF 287.01 FEET FROM P.R.M. 46-76-A04.</w:t>
      </w:r>
    </w:p>
    <w:p>
      <w:pPr>
        <w:pStyle w:val="Normal"/>
        <w:widowControl w:val="false"/>
        <w:autoSpaceDE w:val="false"/>
        <w:spacing w:lineRule="atLeast" w:line="260"/>
        <w:ind w:firstLine="360"/>
        <w:jc w:val="both"/>
        <w:rPr>
          <w:sz w:val="20"/>
          <w:szCs w:val="20"/>
        </w:rPr>
      </w:pPr>
      <w:r>
        <w:rPr>
          <w:sz w:val="20"/>
          <w:szCs w:val="20"/>
        </w:rPr>
        <w:t>THENCE S 44 DEG. 47 MIN. 00 SEC. E A DISTANCE OF 997.97 FEET TO A POINT; THENCE S 45 DEG. 26 MIN. 10 SEC. E A DISTANCE OF 1,000.02 FEET TO A POINT; THENCE S 45 DEG. 17 MIN. 55 SEC. E A DISTANCE OF 935.00 FEET TO A POINT; SAID POINT BEING N 31 DEG. 06 MIN. 37 SEC. W A DISTANCE OF 592.13 FEET FROM P.R.M. 46-91-DA01.</w:t>
      </w:r>
    </w:p>
    <w:p>
      <w:pPr>
        <w:pStyle w:val="Normal"/>
        <w:widowControl w:val="false"/>
        <w:autoSpaceDE w:val="false"/>
        <w:spacing w:lineRule="atLeast" w:line="260"/>
        <w:ind w:firstLine="360"/>
        <w:jc w:val="both"/>
        <w:rPr>
          <w:sz w:val="20"/>
          <w:szCs w:val="20"/>
        </w:rPr>
      </w:pPr>
      <w:r>
        <w:rPr>
          <w:sz w:val="20"/>
          <w:szCs w:val="20"/>
        </w:rPr>
        <w:t xml:space="preserve">THENCE S 46 DEG. 01 MIN. 18 SEC. E TO THE POINT OF INTERSECTION WITH THE BAY-GULF COUNTY LINE AND THE POINT OF TERMINUS OF THE HEREIN DESCRIBED COASTAL CONSTRUCTION CONTROL LINE FOR BAY COUNTY, FLORIDA.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0.021(1) FS. Law Implemented 161.053 FS. History–New 2-7-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1:00Z</dcterms:created>
  <dc:creator>FLRules_Word</dc:creator>
  <dc:description/>
  <cp:keywords/>
  <dc:language>en-US</dc:language>
  <cp:lastModifiedBy>FLRules_Word</cp:lastModifiedBy>
  <dcterms:modified xsi:type="dcterms:W3CDTF">2018-01-09T14:31:00Z</dcterms:modified>
  <cp:revision>1</cp:revision>
  <dc:subject/>
  <dc:title>62B-26</dc:title>
</cp:coreProperties>
</file>