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311</w:t>
        </w:r>
      </w:hyperlink>
      <w:r>
        <w:rPr>
          <w:rFonts w:eastAsia="Times New Roman"/>
          <w:szCs w:val="20"/>
        </w:rPr>
        <w:tab/>
        <w:t>Specialization Requirements for Certification in School Psychologist (Grades PK-12) - Specialty Class Beginning July 1, 199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certification requirements to align with current national standards in school psychology and create a re-specialization pathway to help address school psychologist shortages. The effect will allow more professionals to become eligible for certification as a school psychologist and potentially improve the ratio of school psychologists to students in Florida public schoo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ization requirements to expand pathways for certification in school psycholog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3, 2020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all in at: (800)367-2403 code 8771629 or Adobe room http://tlc-flmtss.adobeconnect.com/auditoriu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comment on this rule development, please go to https://web02.fldoe.org/rules or contact: Chris Emerson, Director, Office of Executive Management, Department of Education, (850)245-9601 or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2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31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4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hyperlink" Target="https://web02.fldoe.org/rul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7:00Z</dcterms:created>
  <dc:creator>Brown, Cari L.</dc:creator>
  <dc:description/>
  <cp:keywords/>
  <dc:language>en-US</dc:language>
  <cp:lastModifiedBy>Reddick, Ernest L.</cp:lastModifiedBy>
  <dcterms:modified xsi:type="dcterms:W3CDTF">2020-06-05T18:23:00Z</dcterms:modified>
  <cp:revision>2</cp:revision>
  <dc:subject/>
  <dc:title/>
</cp:coreProperties>
</file>