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ray Robins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Bay Community Development Distric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une 12, 2020, during the New Business portion of the agenda during the public meeting of the Board of Supervisors beginning at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accordance with Executive Order No. 20-69, the public meeting and public hearing shall be held telephonically. The public may access the meeting by dialing: Phone: 1(877)402-9753, Passcode: 18110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Chapters 120 and 190, Florida Statutes, and the District’s Rules of Procedure, the public hearing will consider modification of an existing emergency rule to close the District’s public beach and adjacent parking lots. The purpose of the existing emergency rule is to prohibit pedestrians from walking upon or accessing the public beach and south parking lot within the District to protect the public health, safety, and welfare. The status of the rule will be discussed and the rule may be modi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legal authority for the rule amendments and the provisions of the Florida Statutes being implemented includes Chapters 120 and 190, Florida Statutes, generally, and Section 190.011 and subsection 120.54(4), Florida Statutes, Rule 1.3(3), SBCDD Rules of Procedure, and Executive Order #20-69, specific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the District with a proposal for a lower cost regulatory alternative as provide by Section 120.541, Florida Statues, must do so in writing within twenty-one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pies of the existing rule may be obtained by contacting Kathleen Dailey c/o Special District Services, Inc., The Oaks Center, 2501A Burns Road, Palm Beach Gardens, FL 33410. A Notice of Rule Development is hereby published in the Florida Administrative Register, and a copy will be published in the Tampa Bay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thleen Dailey c/o Special District Services, Inc., The Oaks Center, 2501A Burns Road, Palm Beach Gardens, FL 33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1:00Z</dcterms:created>
  <dc:creator>Kerce, Whitley L.</dc:creator>
  <dc:description/>
  <cp:keywords/>
  <dc:language>en-US</dc:language>
  <cp:lastModifiedBy>Kerce, Whitley L.</cp:lastModifiedBy>
  <dcterms:modified xsi:type="dcterms:W3CDTF">2020-06-04T12:51:00Z</dcterms:modified>
  <cp:revision>2</cp:revision>
  <dc:subject/>
  <dc:title/>
</cp:coreProperties>
</file>