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Ener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Energy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ne 16, 2020, 10: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Meeting link: https://global.gotomeeting.com/join/803063461; Use your computer microphone and speakers for audio, or call in using your telephone: (646)749-3122, Access Code: 803-063-4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Agriculture and Consumer Services Office of Energy and the Central Florida Clean Cities Coalition are continuing our information gathering for the Electric Vehicle (EV) Roadmap for the state of Florida. We are holding a series of stakeholder webinars. The fifth in the series will be for planning stakeholders, and will explore topics associated with the growth of electric transportation and the charging infrastructure. Metropolitan Planning Organizations, Transportation Planning Organizations, Cities, Counties, State, Regional, National organizational groups are encouraged to atte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ril Groover Combs at April.GrooverCombs@fdacs.gov or (850)617-74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0:35:00Z</dcterms:created>
  <dc:creator>Kerce, Whitley L.</dc:creator>
  <dc:description/>
  <cp:keywords/>
  <dc:language>en-US</dc:language>
  <cp:lastModifiedBy>Kerce, Whitley L.</cp:lastModifiedBy>
  <dcterms:modified xsi:type="dcterms:W3CDTF">2020-06-04T20:35:00Z</dcterms:modified>
  <cp:revision>2</cp:revision>
  <dc:subject/>
  <dc:title/>
</cp:coreProperties>
</file>