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51</w:t>
        </w:r>
      </w:hyperlink>
      <w:r>
        <w:rPr>
          <w:rFonts w:eastAsia="Times New Roman"/>
          <w:szCs w:val="20"/>
        </w:rPr>
        <w:tab/>
        <w:t>The Hope Scholarship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quire school districts to report the following information: For each substantiated and unsubstantiated incident listed in section 1002.40(3), F.S., the number of Hope Scholarship Notification Forms provided to par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Hope Scholarship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4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4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19, 2020, 10:00 a.m.-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1(888)585-9008, conference ID 5572241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aura Mazyck, Deputy Executive Director, Office of Independent Education and Parental Choice, (P): (850)245-0502, 325 W. Gaines Street, Suite 1044, Tallahassee, FL 32399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 Available at </w:t>
      </w:r>
      <w:hyperlink r:id="rId7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51" TargetMode="External"/><Relationship Id="rId5" Type="http://schemas.openxmlformats.org/officeDocument/2006/relationships/hyperlink" Target="https://www.flrules.org/gateway/statute.asp?id=1002.40" TargetMode="External"/><Relationship Id="rId6" Type="http://schemas.openxmlformats.org/officeDocument/2006/relationships/hyperlink" Target="https://www.flrules.org/gateway/statute.asp?id=1002.40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7:00Z</dcterms:created>
  <dc:creator>Brown, Cari L.</dc:creator>
  <dc:description/>
  <cp:keywords/>
  <dc:language>en-US</dc:language>
  <cp:lastModifiedBy>Reddick, Ernest L.</cp:lastModifiedBy>
  <dcterms:modified xsi:type="dcterms:W3CDTF">2020-06-04T14:18:00Z</dcterms:modified>
  <cp:revision>3</cp:revision>
  <dc:subject/>
  <dc:title/>
</cp:coreProperties>
</file>