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Chiropractic Medicine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Health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June 30, 2020, 2:00 p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1(888)585-9008, participant code: 136-103-14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General board business to include licensure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https://floridaschiropracticmedicine.gov/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Anthony.Spivey@flhealth.g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1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15:46:00Z</dcterms:created>
  <dc:creator>Kerce, Whitley L.</dc:creator>
  <dc:description/>
  <cp:keywords/>
  <dc:language>en-US</dc:language>
  <cp:lastModifiedBy>Kerce, Whitley L.</cp:lastModifiedBy>
  <dcterms:modified xsi:type="dcterms:W3CDTF">2020-06-04T15:46:00Z</dcterms:modified>
  <cp:revision>2</cp:revision>
  <dc:subject/>
  <dc:title/>
</cp:coreProperties>
</file>