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Smart Finance Solutions LLC. The petition seeks the agency's opinion as to the applicability of Chapter 52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6/4/2020 the Petition was WITHDRAWN. The petition original sought a declaratory statement from the Office whether its proposed business model (to continue to service motor vehicle retail installment contracts that it has sold to a third party who would be the owner of the contract) falls under Chapter 520, Florida Statutes. ******The original petition was published May 28, 2020 in the Florida Administrative Register Volume 46, Number 1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50:00Z</dcterms:created>
  <dc:creator>Kerce, Whitley L.</dc:creator>
  <dc:description/>
  <cp:keywords/>
  <dc:language>en-US</dc:language>
  <cp:lastModifiedBy>Kerce, Whitley L.</cp:lastModifiedBy>
  <dcterms:modified xsi:type="dcterms:W3CDTF">2020-06-04T16:50:00Z</dcterms:modified>
  <cp:revision>2</cp:revision>
  <dc:subject/>
  <dc:title/>
</cp:coreProperties>
</file>