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Adam Atlas.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6/4/2020 the Petition was WITHDRAWN. The original petition sought declaratory statement from the Office whether Florida Law includes digital assets within the definition of money or payment instruments under Chapter 560, Florida Statutes. ******The original petition was published March 19, 2020 in the Florida Administrative Register Volume 46, Number 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2:00Z</dcterms:created>
  <dc:creator>Kerce, Whitley L.</dc:creator>
  <dc:description/>
  <cp:keywords/>
  <dc:language>en-US</dc:language>
  <cp:lastModifiedBy>Kerce, Whitley L.</cp:lastModifiedBy>
  <dcterms:modified xsi:type="dcterms:W3CDTF">2020-06-04T16:52:00Z</dcterms:modified>
  <cp:revision>2</cp:revision>
  <dc:subject/>
  <dc:title/>
</cp:coreProperties>
</file>