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June 15, 2020, 5:00 p.m., SFWMD Recreational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FWMD Recreational Forum is an important public discussion regarding the public recreational issues and opportunities within the South Florida Water Management District.</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meeting by utilizing the SFWMD Recreational Forum Meeting link provided on the District’s website www.SFWMD.gov/meetings, which will go live shortly before 5:00 p.m. on June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meet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advised that it is possible that one or more members of the Governing Board of the South Florida Water Management District may participate in this public forum.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containing information on this meeting will be posted to the District’s website www.SFWMD.gov/meetings, 7 days prior to the meeting. Or, you can email Yvette Bonilla at ybonilla@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Yvette Bonilla at ybonil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0:00Z</dcterms:created>
  <dc:creator>Kerce, Whitley L.</dc:creator>
  <dc:description/>
  <cp:keywords/>
  <dc:language>en-US</dc:language>
  <cp:lastModifiedBy>Kerce, Whitley L.</cp:lastModifiedBy>
  <dcterms:modified xsi:type="dcterms:W3CDTF">2020-06-04T18:30:00Z</dcterms:modified>
  <cp:revision>2</cp:revision>
  <dc:subject/>
  <dc:title/>
</cp:coreProperties>
</file>