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iminal Punishment Cod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June 12, 2020, 1:00 p.m. until conclusion</w:t>
      </w:r>
    </w:p>
    <w:p>
      <w:pPr>
        <w:pStyle w:val="Normal"/>
        <w:spacing w:lineRule="auto" w:line="264" w:before="0" w:after="0"/>
        <w:jc w:val="both"/>
        <w:rPr/>
      </w:pPr>
      <w:r>
        <w:rPr>
          <w:rFonts w:eastAsia="Times New Roman" w:cs="Times New Roman" w:ascii="Times New Roman" w:hAnsi="Times New Roman"/>
          <w:sz w:val="20"/>
          <w:szCs w:val="20"/>
        </w:rPr>
        <w:t>PLACE: Teleconference Number: 1(888)585-9008, Passcode: 757-756-300 (audio) and please note that the audio will run exclusively on the conference line above. If you would like to view the screen share, you may use the link in addition to the conference line. Printed materials available on our website will correspond directly to what is shared on the screen share link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riminal Punishment Code Task For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ustine Hicks at Justine.Hicks@myfloridalegal.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Office of the Attorney General Ashley Moody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ustine Hicks at Justine.Hicks@myfloridalegal.com or by telephone at (850)245-01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53:00Z</dcterms:created>
  <dc:creator>Kerce, Whitley L.</dc:creator>
  <dc:description/>
  <cp:keywords/>
  <dc:language>en-US</dc:language>
  <cp:lastModifiedBy>Kerce, Whitley L.</cp:lastModifiedBy>
  <dcterms:modified xsi:type="dcterms:W3CDTF">2020-06-04T18:53:00Z</dcterms:modified>
  <cp:revision>2</cp:revision>
  <dc:subject/>
  <dc:title/>
</cp:coreProperties>
</file>