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uarial and Underwriting Committee Meeting Update to 5/29/20 Notic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DATED: Citizens Property Insurance Corporation announces an Actuarial and Underwriting Committee Meeting to convene on June 18, 2020, 1:00 p.m. being held via conference call Public Line 1(888)942-8686, Participant Code: 944 710 6691#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3:00Z</dcterms:created>
  <dc:creator>Kerce, Whitley L.</dc:creator>
  <dc:description/>
  <cp:keywords/>
  <dc:language>en-US</dc:language>
  <cp:lastModifiedBy>Kerce, Whitley L.</cp:lastModifiedBy>
  <dcterms:modified xsi:type="dcterms:W3CDTF">2020-06-04T20:23:00Z</dcterms:modified>
  <cp:revision>2</cp:revision>
  <dc:subject/>
  <dc:title/>
</cp:coreProperties>
</file>