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Designation and Certification Subcommittee of Child Forensic Interview Advisory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ly 8, 2020, 10:00 a.m. – 11:3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onference Call Number: 1(888)585-9008, Conference Room Number: 662-715-64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establishment of this subcommittee is to address the following goals and tasks: Identify Successful Models, Annual /Ongoing training requirements, Monitoring /Accountability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4:00Z</dcterms:created>
  <dc:creator>Kerce, Whitley L.</dc:creator>
  <dc:description/>
  <cp:keywords/>
  <dc:language>en-US</dc:language>
  <cp:lastModifiedBy>Kerce, Whitley L.</cp:lastModifiedBy>
  <dcterms:modified xsi:type="dcterms:W3CDTF">2020-06-05T14:14:00Z</dcterms:modified>
  <cp:revision>2</cp:revision>
  <dc:subject/>
  <dc:title/>
</cp:coreProperties>
</file>