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hildren's Medical Services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Designation and Certification Subcommittee of Child Forensic Interview Advisory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September 9, 2020, 10:00 a.m. – 11:30 a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Conference Call Number: 1(888)585-9008, Conference Room Number: 662-715-645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The establishment of this subcommittee is to address the following goals and tasks: Identify Successful Models, Annual /Ongoing training requirements, Monitoring /Accountability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CFIAC@flhealth.gov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FIAC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For more information, you may contact: CFIAC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13:00Z</dcterms:created>
  <dc:creator>Kerce, Whitley L.</dc:creator>
  <dc:description/>
  <cp:keywords/>
  <dc:language>en-US</dc:language>
  <cp:lastModifiedBy>Kerce, Whitley L.</cp:lastModifiedBy>
  <dcterms:modified xsi:type="dcterms:W3CDTF">2020-06-05T15:13:00Z</dcterms:modified>
  <cp:revision>2</cp:revision>
  <dc:subject/>
  <dc:title/>
</cp:coreProperties>
</file>